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94534B20D460E683436C5164FF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4534B20D460E683436C5164FF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ICD6K+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+ivleWSjOWwj+S4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mDveaYr+S4gOagt+eahO+8jOaXqOWcqOegtOWdj+WutuW6reWSjOiw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n+acq+iAg+ivleWJjeeahOWkjeS5oO+8jOWvueS6juWtpuelnu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puS4iua3u+iKse+8jOWvueS6juWtpumcuOadpeivtOaYr+afpea8j+ihpee8u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a4o+adpeivtOaYr+eyvuWNq+Whq+a1t++8jOWvueS6juWtpuayq+adpeivtOaYr+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peWkqe+8jOiAjOaIkeWwseavlOi+g+WOieWus+S6hu+8jOaIkeWHhuWkh+W8gOWkqei+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TwvcD48cD48ZW0+My48L2VtPuWIq+aKiuS6uueUn+i1jOWcqOS4gOasoeiAg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g+ivlei3n+S6uueUn+ebuOavlO+8jOS4jeWAvOS4gOaPkOOAguayoeS7gOS5iO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aIkOS4jui0pe+8jOi/memDveWPquaYr+S4quW8gOWn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iAg+ivleacrOaDs+S4gOm4o+aDiuS6uu+8jOWPr+aYr+W9k+ivleWNt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XtuaIkeWGs+Wumui/mOaYr+makOiXj+WunuWKm+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VmeS4quWImOa1t+mDveaJvuWutumVv++8jOaIkOe7qeS4iuS4jeWOu+i/mOi1l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S6hu+8nzwvcD48cD48ZW0+Ni48L2VtPuacrOadpeaDs+mdoOi/measoeacn+acq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uOmxvOe/u+i6q+eahO+8jOe7k+aenOayoeaDs+WIsOeymOmU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WIsOiAg+WcuuWFqOW0qea6g++8jOingeWIsOWNt+WtkOWFqOa1geazq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nOilv+WFqOS4jeiAg++8jOiAg+eahOS4nOilv+WFqO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WIsOaciOiAg+S6hu+8jOW4jOacm+S9oOS7rOS4jeimgeWboOS4uu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aIkOe7qeWlveWwseS4jeWSjOaIkei/meS4quW3rueUn+eO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vleWwseWDj+Wkp+WnqOWmiO+8jOacieaXtuWAmeS8muaOqOi/n+S4p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r+WumuS8muadpeOAgjwvcD48cD48ZW0+MTAuPC9lbT7miJHlj5HnjrDvvIzmr4/lvZP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ml7blgJnmiJHlsLHmnInkuIDnp43otoXog73lipvvvIzlj6vmiJDlip/pgb/lvI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noa7nrZTmoYjjgII8L3A+PHA+PGVtPjExLjwvZW0+5pyI6ICD5ZKM5pyI57uP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A5Liq5pyI5p2l5LiA5qyh44CCPC9wPjxwPjxlbT4xMi48L2VtPui0t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avuWcqOWdmuaMgeaIkOWcqOWdmuaMgeOAgjwvcD48cD48ZW0+MTM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mnKvogIPor5XnmoTlraPoioLph4zvvIzpg73kuI3opoHnm7TlkbzmiJHnmoTlp5P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vmiJHov4flhL/jgII8L3A+PHA+PGVtPjE0LjwvZW0+6L+Z5qyh6ICD6K+V6I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5ZWK77yM5Y+q5oyC5LqG5Lik56eR77yM5paH56eRYW5k55CG56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Ou+WKquWKm++8jOaXoOiuuuaIkOi0pe+8jOWKquWKm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4gOWIhuWdmuaMgeWkmuS4gOWIhuiAkOW/g+OAgjwvcD48cD48ZW0+MTY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LHlg4/mu5Hmu5Hmoq/vvIzniKzkuIrljrvlvojpmr7vvIzmu5HkuIvmnaXkuI3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E3LjwvZW0+5L2g6KaB6YC86Ieq5bex5LyY56e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5Sf5rS777yM5L2Z55Sf6L+Y6ZW/77yM5L2V5b+F5oWM5byg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a5Li66Ieq5bex5omA5YGa55qE5Yqq5Yqb77yM6ICM5oSf5Yiw5bqG5bm4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57qq6YCJ5oup5LqG5a6J6YC444CC5pyf5pyr6ICD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aIkeeahOWwj+WRgOWwj+acn+acq++8jOaAju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mDveS4jeWrjOWkmu+8jOe6oue6oueahOWvueWLvuWEv+a4qeaaluaIkeeahOW/g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aIkeavj+enkemDvei/h++8jOi/h+i/h+i/h+i/h+i/h+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ku4rlpKnotbfvvIzlgZrkuKrlubjnpo/nmoTkurrvvIzpooTkuaDvvIz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gZror77lkI7popjvvIzmiJHmnInkuIDkuKrmoqbmg7PvvIzpnaLmnJ3mnJ/mn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p5Hlhajov4fjgII8L3A+PHA+PGVtPjIwLjwvZW0+56ys5LiA5qyh5pyI6ICD6KaB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LiA54K577yM6L+Z5qC35Lul5ZCO5bSb6LW35Lya5q+U6L6D54mb6YC85LiA54K577yM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6L+Z5qC344CCPC9wPjxwPjxlbT4yMS48L2VtPumXu+m4oei1t+iIn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aQj+WKsuaXheW4iO+8jOWkqemBk+mFrOWLpOWGjeeOsOi+ieeFjOeOi+iAh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6vmnJ/mnKvogIPor5XkuobvvIzmiJHlnKjlrabmoKHov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pqazkuIrlsLHopoHnn6XpgZPkuobjgII8L3A+PHA+PGVtPjIzLjwvZW0+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yo5LuA5LmI5pe25Luj77yM5pyI6ICD44CB5ZGo6ICD44CB5pel5pel6IC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py955qE77yBPC9wPjxwPjxlbT4yNC48L2VtPuacn+acq+iAg+ivleaXtu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Dj1dpZmnvvIzmlrnlnIYxMOexs+S7peWGheWFqOaYr+imgeWvhueg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qoHlpoLlhbbmnaXnmoTmnJ/kuK3ogIPvvIzmgZDmg6fmiY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iL/jgII8L3A+PHA+PGVtPjI2LjwvZW0+6Iux6K+t6ICB5biI6K+077yM5oi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bif6K+t77yM5L2g5Li65LuA5LmI5ZCs5LiN5oeC77yM5oiR5Zue562U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Lq66YO95b2T6bif44CCPC9wPjxwPjxlbT4yNy48L2VtP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veW5v+eahOaYr+a1t+a0i++8jOavlOa1t+a0i+abtOWuveW5v+eahOaYr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kqeepuuabtOWuveW5v+eahOaYryZsZHF1bzvogIPor5XojIPlm7Q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ah+WkqeWcqOS4iu+8jOWOmuWcn+S4uuivge+8jOiNieaw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i6q+S4iuWNgeaWpOiCie+8jOaNouacn+acq+iAg+ivleWFqOmDqOmAm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gIPmlbDlrablsLHlg4/ljLvnlJ/nu5nlnoLmrbvnmoTnl4Xkur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vvIzlj43mraPlh7rmnaXnrKzkuIDlj6XmmK/miJHlsL3lip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Lus6YO95piv77ya5LiK6K++552h6KeJ6KeJ77yM5LiL6K++6Lmm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pyr6ICD6K+V5q2757+Y57+Y44CCPC9wPjxwPjxlbT4zMS48L2VtPuWtpuS5o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uuS7gOS5iOi/mOiAg+ivle+8jOaAjuS5iOS6uuS4juS6uuS5i+mXtOi/n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oeS7u+mDveayoeacieOAgjwvcD48cD48ZW0+MzIuPC9lbT7kv53mjIHlubPluL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pb3njq/looPvvIzmiazotbfluLjnrJHohLjvvIzovbvmnb7ov47mnJ/mn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+D5a2Y5oSf5r+A77yM5rC45LiN5pS+5byD77yB5Y2z5L2/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yb54OI55qE6aOO6Zuo5Lit77yM5oiR5Lus5Lmf6KaB5pyJ5oqs6LW35aS077yM55u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5YuH5rCU44CC5Zug5Li66K+355u45L+h77ya5Lu75L2V5LiA5qyh6Iu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Y+q6KaB5LiN5piv5q+B54Gt77yM5bCx5piv6LSi5a+M77yB5pyf5pyr6IC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zNC48L2VtPuiAg+S6hui/meS5iOWkmuasoeacn+acq+iA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aQnuS4quWRqOW5tOW6hu+8jOavlOWmguiAgzQw5YiG6YCBMjDliIbvvIzogI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5HpgIHkuIDnp5HvvIzku7vpgInkuKTnp5HlhY3ogIPku4DkuY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P5rWL44CC5pyI6ICD44CC5pyf5Lit6ICD44CC5pyf5pyr6ICD44CC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omL5b6I5ryC5Lqu77yM5bCP5bCP55qE77yM6L2v6L2v55qE44CC5LqU5oyH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G5piO44CC5Y+v5a6D5Lus5Y206KKr5aCG5oiQ5bGx55qE5L2c5Lia5ZKM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K+V5Y235omA5pSv6YWN44CCPC9wPjxwPjxlbT4zNi48L2VtPui/measoeiAg+iv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Ds+S4gOm4o+aDiuS6uu+8jOWPr+aYr++8jOW9k+ivleWNt+WPkeS4i+S6h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Gs+WumuWGjeasoemakOiXj+WunuWKm+OAgjwvcD48cD48ZW0+Mzc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63kuLvku7vnmoTohLjvvIzorqnmiJHmnInnp43kvJHlrabnmoTlhrLliqjvvIzosI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J88L3A+PHA+PGVtPjM4LjwvZW0+6ICD6K+V5piv5rWu5LqR77yM6ICD5a6M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44CCPC9wPjxwPjxlbT4zOS48L2VtPuacrOaDs+i/measoeacn+acq+adpeS4quWS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u+i6q++8jOiwgemAoOeUqOWKm+i/h+eMm++8jOe/u+S6hjM2MCZkZWc75Y+I57+7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iAg+ivleaXtu+8jOebkeiAg+iAgeW4iO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tpumdouWJjeOAguiAgeW4iO+8muS9oOWcqOaKhOS7gOS5iO+8n+WQjOWtpu+8m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OmimOebruOAguiAgeW4iO+8muaKhOmimOebruW5suWYm++8n+WQjOWtpu+8muWHh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OAgjwvcD48cD48ZW0+NDEuPC9lbT7ov5nmrKHogIPor5XnmoTlrpfml6jlsLHmmK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ph43lnKjlj4LkuI7vvIE8L3A+PHA+PGVtPjQyLjwvZW0+6ICD6K+V6ICD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qG77yM5oCO5LmI5LiN5pCe5Liq5ZGo5bm05bqG77yM5q+U5aaC6ICD5Zub5Y2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77yM6L+H5Lik56eR6YCB5LiA56eR77yM5Lu76YCJ5Lik56eR5YWN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Ag+ivleWwseWDj+eGrOeype+8jOeGrOeGrOWwsei/h+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JbnlYzkuIrmnIDpgaXov5znmoTot53nprvkuI3mmK/nl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gIzmmK/mnJ/mnKvogIPor5XliLDkuobvvIzlkIzlrabku6zlnKjlpI3ku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nKjpooTkuaDjgII8L3A+PHA+PGVtPjQ1LjwvZW0+5oun5oiQ5LiA6IKh57uz77yM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Lu95Yqb77yM54ug5LiL5LiA5p2h5b+D77yM5YWx5ZyG5LiA5Liq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lueVjOS4iuacgOmBpei/nOeahOi3neemu+S4jeaYr+WIq+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IkeWcqOmihOS5oO+8jOiAjOaYr+iAg+ivleaXtuaIkei/mOWcqOWBmuesrOS4gOmi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3sue7j+WBmuesrOS6jOmdouS6huOAgjwvcD48cD48ZW0+NDcuPC9lbT7ngbDlv4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pLHmnJvnlJ/liqjmkYfvvIzliqjmkYfnlJ/lpLHotK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oOz5YCf6L+Z5qyh6ICD6K+V5ZK46bG857+76Lqr55qE77yM5rKh5oOz5Yiw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qG44CCPC9wPjxwPjxlbT40OS48L2VtPuW4jOacm++8jOWco+ivnuiAgeWFrOWFr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ivnuWknO+8jOaKiuWQhOenkeacn+acq+iAg+ivleetlOahiOWhnuWIsOaIkeW6i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OWtkOmHjOOAgjwvcD48cD48ZW0+NTAuPC9lbT7kuJbkuIrmnIDpgaXov5znmoT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nKjlpKnmtq/vvIzmiJHlnKjmtbfop5LvvIzogIzmmK/ogIPor5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moYjlsLHlnKjlhZzph4zpnaLvvIzkvaDljbTkuI3mlaLmi7/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P5b2T6ICB5biI6K+05oqK5LiO6ICD6K+V5peg5YWz55qE5Lic6KW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y5Y+w5LiK5pe277yM5oiR5bCx5oOz5oqK6Ieq5bex5pS+5Zyo6K6y5Y+w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AgeW4iO+8jOacn+acq+iAg+ivleW/q+WIsOS6hu+8j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wkeWIhu+8jOaIkeelneS9oOa0u+WIsOWkmuWwkeWyg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liJrogIPor5XkuIDmv4DliqjvvIzmiorogIPlj7flhpnmiJDkuoZRUe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moflpKnlnKjkuIrvvIzljprlnJ/kuLror4HvvIzojYnms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vkuIrkuozljYHmlqTogonvvIzmjaLmnJ/mnKvogIPor5Xlhajpg6jpgJ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ICD6L+H5ZCO77yM6LeM5Yiw6LC35bqV77ya6K+t5paH77yM6aOO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LqR77yb5pWw5a2m77yM5YWo5Yab6KaG5rKh77yb6Iux6K+t77yM5ZCs5aSp55Sx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tpua4o+e7meWtpua4o+iusumimOaYr+WPi+aDhe+8jO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Wtpua4o+iusumimOmCo+aYr+WWnOasou+8jOWtpua4o+e7meWtpumcuOiusumim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WtpumcuOe7meWtpumcuOiusumimOmCo+aYr+W/q+acn+acq+iAg+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J/kuK3ogIPor5XlkYror4nmiJHvvJrlvZPkvaDlr7nmn5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KflpLHkv6Hlv4Pml7bvvIzliKvngbDlv4PvvIzkuIvkuIDnp5HmgLvkvJrlkYror4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5HkuI3mmK/kvaDmnIDlt67nmoTjgII8L3A+PHA+PGVtPjU4LjwvZW0+6aKR57mB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Cx5piv57+75p2l6KaG5Y6755qE5q2744CCPC9wPjxwPjxlbT41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IkOe7qeaJh+S6huS9oOS4gOW3tOaOjO+8jOmCo+Wwseacn+acq+aJh+Wb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ofkuI3og4zvvIznkIbkuI3kvJrvvIzkvZzkuJrmioT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Pot6rjgII8L3A+PHA+PGVtPjYxLjwvZW0+6Ieq5by65LiN5oGv5oCA5aOu5b+X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6a5b636L2954mp5pC65qKm5oOz6ICM5oqa5Ye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Zjd0YzFoYXR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Y3dGMxaGF0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4534B20D460E683436C5164FF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