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1661B2426BE6F4CF6642F82714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1661B2426BE6F4CF6642F82714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reelneaCqO+8mueZvuemj+S4tOmXqOW4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peS6keeRnuawlOiBmuaWsOaYpe+8gTwvcD48cD48ZW0+Mi48L2VtPui+nuWyg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souS5kO+8jOasouW6huaXtuWIu+mAgeelneemj+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LnOW5tOS4jemAgeekvO+8jOWPkeadoeefreS/oemAgee7meS9oO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tOS9oOOAgjwvcD48cD48ZW0+NC48L2VtPuaEv+S9oOW8gOW/g+W/g+aCoOWk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iDnOaYqOWkle+8jOaIkeeahOelneemj+S4jeatouaBr+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aBr++8gTwvcD48cD48ZW0+NS48L2VtPuelneS9oOaYpeiKgui6q+S9k+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emj+aYn+eFp+OAguaEv+S9oOeUnOicnOi/nuW5tOacie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elnuaKpeOAgjwvcD48cD48ZW0+Ni48L2VtPuS5mOmjjuegtOa1quWJjeeoi+W5v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WIm+aWsOatpeatpemrmOOAgjwvcD48cD48ZW0+Ny48L2VtPuWHpOWHsOiHquWPpOa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++8jOiJr+acqOeUseadpeS9nOagi+aige+8jOaWsOeahOS4gOW5t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W/q+S5kO+8gTwvcD48cD48ZW0+OC48L2VtPuWwhuelneemj+WRiOS4iu+8j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OAguelneaWsOW5tOW8gOaAgO+8jOS4h+S6i+Wmgu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otJ/lgLrliY3ooYzvvIzpnZnkuIvlv4PmnaXvvIzkuIDliIfku47lpL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mi7zkuobvvIzkvaDpmo/mhI/vvIE8L3A+PHA+PGVtPjEwLjwvZW0+5pio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p5LqG54K577yM5piO5aSp5ouc5bm05oyk5LqG54K577yM5ZCO5aSp5ouc5bm06L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ouc5bm05piv5q2j54K544CCPC9wPjxwPjxlbT4xMS48L2VtP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qOaWsOeahOS4gOW5tOmHjO+8jOWBpeW6t+WmguaEj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ph4zmlL7mu6HmiJHnmoTnpZ3npo/vvIzmhL/kvaDmsLjlvpflubjnpo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5qE56Wd56aP5piv5Liq5a6d77yM5bm46L+Q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77yM5paw5bm05LqL5Lia55u055m76auY44CCPC9wPjxwPjxlbT4x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elneS6sueIseeahOS9oO+8jOaWsOeahOS4gOW5t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nKjov5nmuKnppqjnmoTml6XlrZDph4zvvIzluLjluLj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nmoTlsoHmnIjjgILnpZ3mlrDlubTlv6vkuZDvvIE8L3A+PHA+PGVtPjE2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q5ryr5ryr77yM5Lq66Ze05aSE5aSE5paw77yB5pil6IqC5b+r5LmQ77yM5pil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L6e5pen6L+O5paw77yM5b+D5oOz5LqL5oiQ44CC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W8gOW8gOW/g+W/g+i/h+aYpeiKgu+8jOWbouWbouWchuWchui/ju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uIzmnJvmnIvlj4vku6zvvIzlubPlubPlronlron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mr4/kuIDlpKnjgII8L3A+PHA+PGVtPjE5LjwvZW0+57uZ5L2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aw55qE56Wd56aP77yM6K6p5a6D5Lus5oiQ5Li65oiR5Lus5rC45oGS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qq5b+144CCPC9wPjxwPjxlbT4yMC48L2VtPuS4gOWIh+mhuuWIqe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QieelpeeUn+aEj+WkmuOAgjwvcD48cD48ZW0+MjEuPC9lbT7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aXmraXpq5jvvIzlpKnlpKnlnKjlrrbmlbDpkp7npaj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iM5pyb5aW96L+Q5ZKM5byA5b+D5aWU5ZCR5oiR77yM5oiR5Lus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uh5oCA44CCPC9wPjxwPjxlbT4yMy48L2VtPumereeCruWPq++8jOeDn+iKse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biOa6ouelnuiJsuS/j+OAgjwvcD48cD48ZW0+MjQuPC9lbT7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nmoTkuIDlubTph4zvvIzlubPlronpobrpgYL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Wd5oS/5L2g55Sf5rS75rSL5rSL5b6X5oSP77yM5bm456aP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+ieeFjOeahOS6i+S4mumHjOazqOS4gOeCueaIkOWKn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9oOeahOiNo+iqieiKseOAgjwvcD48cD48ZW0+MjcuPC9lbT4yMDI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iN5b+F576h5oWV77yb5Y+q6KaB5Yqq5Yqb77yM5pe26Ze0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elneemj+aIkOecn+S4jeeOqeeske+8jOmmlu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OAgjwvcD48cD48ZW0+MjkuPC9lbT7ml6XlrZDmu5rng6v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wyMDIx5oiR5p2l5ZWm44CCPC9wPjxwPjxlbT4zMC48L2VtPu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utuW6reW5uOemj+OAgeWQieelpeWmguaEj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mlrDlubTlpb3vvIHnpZ3ouqvkvZPlgaXlurfvvIzkuIfkuov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pLznianvvIzmnaXmi7/nuqLljIXvvIE8L3A+PHA+PGVtPjMyLjwvZW0+MjAyM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guS4ju+8jDIwMjHlubTph43lnKjohLHljZXjgII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aW955qE5LqL54mp77yM5rC46L+c6Zmq5Ly05Zyo5L2g5bem5Y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NC48L2VtPuaYpeiKguadpeS4tOaOo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W/g+mXtOiDnOaaluaYpeOAgjwvcD48cD48ZW0+MzUuPC9lbT7mhL/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rZDlrZnlubPlronlvZLmnaXvvIzlm6Llm6LlnIblnI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m+77yM56aP6L+Q5Yiw77yM5bmz5a6J5ZCJ56Wl5p2l5byA6YGT77yM54mb5bm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44CCPC9wPjxwPjxlbT4zNy48L2VtPuaEv+aWsOW5tOeahOeDm+WFieW4pu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4juWWnOaCpu+8jOelneS9oOaWsOW5tOWFhea7oeeI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Dlr4znmoTov4fmr4/kuIDlpKnvvIzlv6vkuZDnmoTnnIvmr4/kuIDlpKn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yMDIw5bm077yB5L2g5aW977yMMjAyMeW5tO+8gTwvcD48cD48ZW0+Mz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pgIHvvIznlr7nl4Xov5znprvljrvml6DouK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omA5pyJ55qE6YGX5oa+6YO95pivMjAyMeaDiuWWnOeahOmTuuWe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LvOWRveS6ieWPlueahOmDveWmguS9oOaJgOaE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kuI3pobrljbPliLvmtojvvIzlpoLmhI/lkInnpaXlsIbkvaDn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aw5bm05Yiw5LqG77yM56Wd5bm456aP5a6J5bq36Lqr5L2T5YG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ZCI5a625qyi77yBPC9wPjxwPjxlbT40My48L2VtPuaKiumFkueisOadr+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vuOWQm+W4uOS8tOOAguaPkOeslOiVtOaWsOivje+8jOaEv+WQhOWPi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vlj4vmhL/kvaDml6XlrZDnlJzonJzkvp3ml6f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LTlt6blj7PvvIzlpoLmhI/lm7TlnKjouqvovrn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mb5bm05Yiw5LqG77yM5oS/5L2g5b+r5LmQ5LiN5pat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elneaYpeiKguiKguaXpeW8gOW/g+aXtuaXt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OAgeW5uOemj+W5tOW5tO+8gTwvcD48cD48ZW0+NDcuPC9lbT4yMDIx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06K+077ya5paw55qE5LiA5bm077yM55Sf5rS75b6A5YmN77yM5pWF5LqL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acieWdmuaMgemDveaYr+WboOS4uueDreeIs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jgII8L3A+PHA+PGVtPjQ5LjwvZW0+5oS/5paw55qE5LiA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aN5o6l5YaN5Y6J77yM5ZCI5L2c5Y+M6LWi77yM5Yib6YCg5paw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/q+S5kOmaj++8jOWlvei/kOi/ve+8jOaWsOW5tOiWquaw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+WAje+8m+elneemj+adpe+8jOecn+eyvuW9qe+8jOaEv+S9oOW5uOemj+iKseWEv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kInnpaXnmoTkupHmnLXpo5jlkJHkvaD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mtbjms6HkvaDjgII8L3A+PHA+PGVtPjUyLjwvZW0+5aSn57qi54Gv56y8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5Zan5aSp5Zac5rCU572p44CCPC9wPjxwPjxlbT41My48L2VtPuW3peS9n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BvO+8jOW3pei1hOaEiOa2qOaEiOmrmOOAguelneS9oOaWsOW5tOasoueske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gTwvcD48cD48ZW0+NTQuPC9lbT7ljovlipvkuI3mmK/mnInkurrmr5T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mr5TkvaDniZvlh6DlgI3nmoTkurrkvp3nhLb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ZW/6Lev5rWp5rWp6I2h6I2h77yM5LiH54mp5bC95Y+v5pyf5b6F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AyMeW5tOOAgjwvcD48cD48ZW0+NTYuPC9lbT7mlrDlubTliLDkuob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kuovkuovpobrliKnvvIz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/5ZCb5L2z6IqC5Zac5oKm5re777yM5paw5bm05ZCJ56Wl6bi/6L+Q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juadpemAgeW+gOeahuWQieelpe+8jOS4h+S6i+mhuuWI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OAgjwvcD48cD48ZW0+NTkuPC9lbT7otKLmupDliLDvvIznpo/ov5DliL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ubjnpo/lpb3jgII8L3A+PHA+PGVtPjYwLjwvZW0+5bm456aP546v57u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25YWJ5qC85aSW5rip5pqW44CCPC9wPjxwPjxlbT42MS48L2VtPumZpOWk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asou+8jOS4gOmXqOmhuu+8jOW8gOW8gOW/g+W/g+WuiOWyge+8j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i/h+W5tOOAgjwvcD48cD48ZW0+NjIuPC9lbT7npZ3mlrDlubTph4zmr4/kuIDmrK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uKPlj6vvvIzpg73nu5nkvaDluKbmnaXlvIDlv4PlkozmrKLkuZDvvIH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aw5bm05p2l5LqG77yM5biM5pyb5L2g5pyJ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aw55qE56qB56C077yBPC9wPjxwPjxlbT42NC48L2VtPuW4jOacm+WuneWun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BquaYjuOAgea0u+azvOOAgeWPr+eIseOAgeW5uOemj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lv4XnhKbomZHvvIzkuLrkuobmoqbmg7Potbfot5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mmZrvvIE8L3A+PHA+PGVtPjY2LjwvZW0+5ZCR5oKo6Ie05Lul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iN5LmF5oiR5Lus5bCx6IO955u46IG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uaWsOW5tOS6hu+8jOayoeWIhuaJi+eahOaci+WPi+i1tue0p+WIhuaJi+WVp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vueixoeWYm++8gTwvcD48cD48ZW0+NjguPC9lbT7kurrkurrllpzov47mmK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lo7DkuI3mga/jgILlubPlronlkInnpaXlvIDpgZPvvIzotKLlr4zlpb3ov5D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Y5LjwvZW0+5oS/5oKo5LiA5bm05pu05q+U5LiA5bm0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KM6LCQ5ZKM552m6L+H5pil6IqC77yBPC9wPjxwPjxlbT43M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kua7oeawuOaBkueahOeUnOicnO+8jOWIm+mAoOeBv+eDgueah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rDlubTvvIznpZ3kvaDlubPlronpobrlv4PvvIzmlrD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vo7mu6HvvIE8L3A+PHA+PGVtPjcyLjwvZW0+5bGV5pyb5pyq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YCN55qE54Ot5oOF5Y675bel5L2c77yM5Y675a2m5Lmg77yM5Y675Yqq5Yq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3My48L2VtPuaYpeiKgu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6huacieS9me+8jOaYpeiKguaEieW/q++8gTwvcD48cD48ZW0+NzQuPC9lbT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ovlsI/kuovlv5nmtLvkuovvvIzkuovkuovpobrliK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O5bm05oKo5LiA5aaC5pei5b6A55qE5bel5L2c77yM5pS26I63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WF5a6e5bm456aP55qE55Sf5rS744CCPC9wPjxwPjxlbT43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Km+S4jeiQveWQju+8jOS6i+S4muacieaIkOS6uuS6uue+oeOAguelne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QhuaDs+aXqeaXpeWunueOsO+8gTwvcD48cD48ZW0+Nzc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nnhLbvvIzmhL/kvaDlv6vlv6vlv6vkuZDku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ZCr56yR5YWl55yg77yM56yR5a+55pyd6Ziz77yM5LiA5aSp5q+U5LiA5aS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3OS48L2VtPuaWsOW5tOeahOmSn+WjsOWNs+WwhuaVsuWT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WWnOW6huW8pea8q+mZouiQveWOheWgguOAgjwvcD48cD48ZW0+ODA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H5Y676YeN5paw5byA5aeL77yB5peg6K665L2V5pe25L2V5Zyw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q5p2l5Lya5pu05aW944CCPC9wPjxwPjxlbT44M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+aso+WQkeiNo++8jOW5uOemj+WuieW6t++8jOW5uOi/k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pZ3npo/mnIvlj4vpmaTlpJXkuZDvvIzlkIjlrrblm6LlnIblpJrlv6v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gaXlurfnsr7npZ7niL3vvIzotKLmupDmu5rmu5rpkp7npajlk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sb2Z3dDJmM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G9md3QyZjN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1661B2426BE6F4CF6642F82714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