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3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5B31DF1CBD683101EF745E5B0006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B31DF1CBD683101EF745E5B0006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iA5qyh5Zad6YWS55qE5oSf6KeJ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eZvuWRs+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mFkueahOWRs+mBk++8jOaAu+aYr+a1k+eDiOS4remAj+edgOS4gOS7veaAgO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FkuW4reS4re+8jOiPnOacieeCuei+o++8jOS4gOadr+eZvemF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ieawtOWWneS6hu+8jOedoeWIsOaYr+ayoeedoe+8jOWwsea1geazq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srOS4gOasoeWWnem4oeWwvumFku+8jOWWneWIsOW/g+i3s+WKoOmAn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2hee6ou+8jOWlveS4ouiEuOWQluWTiOWTiOOAgjwvcD48cD48ZW0+NC48L2VtP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eS6huS4gOWPo++8jOaEn+inieeJueWIq+mavuWWne+8jOS7juatpOWGjeS5n+ayo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+OAgjwvcD48cD48ZW0+NS48L2VtPuesrOS4gOasoeWWneeZvemFkuacieWkmuiuqO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WwseS8muacieWkmuWWnOasouOAgjwvcD48cD48ZW0+Ni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mFku+8jOacieS6huesrOS4gOasoeS5n+WwseacieS6huaEn+efp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gOW/teeahOS4nOilv+OAgjwvcD48cD48ZW0+Ny48L2VtPuesrOS4gOasoeWWnemGi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lh+aAqu+8jOS4iualvOair+iFv+aJk+WThuWXpuermeS4jeeb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Ev+aXtuWPquefpemFkuWRs+iLpu+8jOWQjuadpeaJjeaHgumFkuS4r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WQjOeahOesrOS4gOasoeS4jeWQjOeahOmFku+8jOS9h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r+WxnuS6juS9oOOAgjwvcD48cD48ZW0+MTAuPC9lbT7kuI3nn6Xmg4Xmt7HvvI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hZLmtZPjgII8L3A+PHA+PGVtPjExLjwvZW0+56ys5LiA5qyh5Zad6YWS77yM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77yM6YO95piv5pyA576O5aW955qE6K6w5b+G44CCPC9wPjxwPjxlbT4xMi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WnemFku+8jOW/g+aDheecn+aYr+S6lOWRs+adgumZiO+8jOi/mOmYu+atou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eivle+8gTwvcD48cD48ZW0+MTMuPC9lbT7msqHplJnov5nmmK/miJHnrKzkuIDmrKH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vvIznrKzkuIDmrKHllp3puKHlsL7phZLlkbPpgZPkuI3plJ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6ys5LiA5qyh6aWu6YWS6YaJ77yM5aW96ZW/5pe26Ze06YO95Zyo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+6aOe6Ieq5oiR44CCPC9wPjxwPjxlbT4xNS48L2VtPuS4jeeuoeWmguS9le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WnemFkueahOe7j+WOhuaAu+aYr+iuqeS6uumavuS7peW/mOaAg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XYwa3dvOXJma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2MGt3bzlyZmo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B31DF1CBD683101EF745E5B0006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