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1925CA803625406617296510D7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1925CA803625406617296510D7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CB5YWs55qE5paw5bm0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WlveaipuS+neWBjuedgOS9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eUnOeUnOOAgemGkuadpeaIkOecn+OAgeaEv+aJgOacieeahOi0oui/kOesvOe9q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peWHuumBh+i0teOAgeaXpeiQveingei0ouOAgeaEv+aJgOacieeahOWQieaYn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S9oOOAgeaXtuaXtuWQieelpeOAgeWygeWygeW5s+WuieWygeWygeWPkei0ou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imgeaLveS9oOeahOiAs+acte+8jOaMoOS9oOeahOiFr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S9oOeahOWxgeiCoeaLje+8m+aIkeimgeaLieS9oOeahOaJi++8jOaZg+S9oOeah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KiuS9oOeahOWkp+WktOaVsu+8m+a4heaZqOadpeWIsOmXruS4quWlve+8mui/mOed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aIkeWPr+eIseeahOWwj+aHkueMq++8jOi1t+W6iuS6huWTn+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MquW5tOWIsO+8jOW5uOemj+W/q+S5kOi3n+S9oOi3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lvei/kOmaj+S9oOi9rO+8jOWBpeW6t+W5s+WuieS/needgOS9oO+8jOi0ouawl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oOedgOS9oO+8jOaEv+WQm+aWsOW5tOW/q+S5kO+8jOWQieelpeWmguaEj++8jOemj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S4h+S6i+mhuuWIqe+8gTwvcD48cD48ZW0+NC48L2VtPueMtOW5tOS9s+iKg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PkOWJjeWQkeS9oOmXruS4quWlve+8jOi6q+S9k+WAjeWBpeW6t++8jOW/g+a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lve+8m+Wlvei/kOWkqeWkqeS6pO+8jOWPo+WRs+mhv+mhv+WmmeOAguacgOWQj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CqOeahOWutuS6uu+8mueMtOW5tOWlvei/kOaMoeS4jeS9j++8jOeMtOW5t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gTwvcD48cD48ZW0+NS48L2VtPuiKseWEv+mynOiJs+aXoOivre+8jOaciOS6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XoOWjsOOAguidtOidtuavlOe/vOi1t+iInu+8jOm4s+m4r+aIj+awtOWPjOmjn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WWhOiJr+e6r+a0ge+8jOaChOWjsOaXoOaClOWli+eMruOAguaYpeiKguS5i+mZhe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u+aIkeeIseS9oOaXoOiogOOAguWGheW/g+a3seeIseS4jeihqO+8jOaYpeiKgu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s+OAgjwvcD48cD48ZW0+Ni48L2VtPuWkqeepuueahOW5uOemj+aYr+epv+S4gOi6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ruael+eahOW5uOemj+aYr+aKq+S4gOi6q+e7v++8jOmYs+WFieeahOW5uOemj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u+efs+WNiuiAgOecvO+8jOiAjOaIkeacgOWkp+eahOW5uOemj+aYr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n+eahOW+iOaEn+iwouS9oO+8jOaIkeawuOi/nOeah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i1t+S9oOWwseS8muW/g+aalu+8jOW/teedgOS9oOa9uua5sua1gei/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WsOW5tOW/q+S5kOOAgjwvcD48cD48ZW0+OC48L2VtPueUn+a0u+WPr+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eKueWmguiTneWkqeeip+awtO+8m+eUn+a0u+S5n+WPr+S7peaYr+ivl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llOiFvuS4remrmOatjO+8m+WPquimgeaIkeS7rOeJteedgOaJi++8jOavj+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W5uOemj++8geS6sueIseeahO+8jOaWsOW5tO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Yr+S4gOWto+eahOiKsemmme+8jOa8q+i/h+Wxseiwt++8jOesvOe9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elneemj+aYr+aXoOi+ueeahOWFs+azqO+8jOa6ouWHuuecvOedm++8jOebtO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uaEv+iKguaXpeeahOaEieW/q+S8tOS9oOS4gOeU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oirHpvZDmlL7kuonmlpfoibPvvIzmiJHlj6rniLHkvaDlhaXlv4PmgIDjgILlpJ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J/nsr7lvanvvIzml6DkvaDnm7jkvLTkuZ/mnonnhLbjgILkuIDlv4Plj6r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vvIzlvbzmraTmganniLHliLDnmb7lubTjgILlk6rmgJXkvaDlrrnpopzlt7L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kvp3ml6fliLDmsLjov5zjgILmlrDlubTlv6vkuZDliLDkuob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popzvvIE8L3A+PHA+PGVtPjExLjwvZW0+5oiR5ou/5LiA5p6a56Gs5biB5p2l5o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q2j6Z2i5pyd5LiK5L2g5bCG5bm456aP5LiA55Sf77yM5Y+N6Z2i5pyd5LiK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LiW44CC5L2G5a6D5YGP5YGP56uL5LqG6LW35p2l77yB6ICB5aSp6K+05rK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bCx6K6p5L2g5bm456aP5LiA55Sf5LiA5LiW5ZCn77yB5pil6IqC5b+r5LmQ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xMi48L2VtPuS7iuWkqe+8jOWboOS4uuacie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iAjOagvOWklue+juS4ve+8jOWboOS4uuacieS6uuS7rOeahOeskeWuueiAj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mmqO+8jOWboOS4uuacieW5uOemj+eahOWjsOmfs+iAjOagvOWklueSgOeSq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Ev+S9oOeahOS6uueUn+avj+WkqemDveacieW/q+S5kO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rlpKnmmK/pmaTlpJXml6XvvIzmhL/kvaDmj5LkuIrmrKL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g4/kuIDlj6roh6rnlLHnmoTlsI/puJ/lnKjnvo7kuL3nmoTlpKfljYP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ajmuLjvvIHmlL7lvIPlv4PkuK3nmoTlv6fmhIHlkozng6bmgbzvvIzovbvovbvmnb7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mvYfmtJLnmoTml4XpgJTjgILnpZ3kvaDmmI7ml6X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Oz6KaB5oiR55qE5oiR57uZ5L2g77yM5L2g5oOz6KaB5oiR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N57uZ5L2g77yM5LiN5Y+v6IO95L2g6KaB5oiR5LiN57uZ5L2g77yM5L2g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YGP57uZ5L2g77yB5aSn5a626K6y6YGT55CG77yM5oiR5LiN54ix5L2g6LC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il6IqC5b+r5LmQ77yBPC9wPjxwPjxlbT4xNS48L2VtPuaJi+acuumHj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eahOWQjeWtl++8jOWwseWDj+aIkeW/g+mHjOaUtuiXj+edgOS9oO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4quiKguaXpemHjOS9oOazqOWumuimgeiiq+aIkeaDs+i1t++8jO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DvemAgeWIsOS9oOeahOW/g+mHjOOAguaYpeiKg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JbnlYzlpoLmraTlv5nnoozvvIznlKjlv4PnmoTkurrlsLHkvJrlubj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ohLjvvIzlv4Pph4zlsLHmuKnmmpbvvJvmg7PkvaDnmoTlmLTvvIznrJHlrrn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b/ng4LvvIHpmo/nnYDmmKXoioLnmoTliLDmnaXvvIzlhbPlv4PkvaDnmoTkurropo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o7DvvJrov4flubTlv6vkuZDvvIE8L3A+PHA+PGVtPjE3LjwvZW0+5Zyo6L+Z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pel5a2Q77yM5oOF5oSP6L275oKE5oKE55qE77yM54ix5oSP6L2v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6Wd56aP5pyJ5oOF5Lq65b+D5b+D55u45Y2w77yM5Lqy5Lqy5a+G5a+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5qE55Sc6Jyc77yM5pyJ6YaJ5Lq655qE5bm456aP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whuaIkeeahOihgOaKveS4gOa7tO+8jOaUvuWcqOaYvuW+rumV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ci+WQp++8jOaXoOiuuuaYr+eZvee7huiDnui/mOaYr+e6oue7huiDn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huiDnumDveaYr+eIseS9oOeahOe7huiDnu+8jOiAjOS4lOaXoOiuuuS9oOeUqOiCieec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uoeeul+acuu+8jOmDveaXoOazleWwhuWug+iuoeeul++8jOWboOS4uueIseS9oO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eiAgeWFrO+8jOaWsOW5tOW/q+S5kO+8gTwvcD48cD48ZW0+MTkuPC9lbT7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orrDlv4bnmoTnlLvlsY/kuIrlop7mt7vkuoborrjlpJrnvo7lpb3nmoT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LzplKblpoLnu4fvvIHor7fmjqXlj5fmiJHmt7Hmt7HnmoTnpZ3mhL/lkKf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rKLkuZDmsLjov5zkvLTpmo/kvaD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KB5pyI5YyG5YyG5aSq5YyG5YyG77yM5oS/5oiR55qE56Wd56aP6ZW/6am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77yM5oS/5oiR6JmU6K+a55qE56Wd56aP77yM5bim57uZ5L2g54G/54OC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bm456aP5bCx5piv77yM5b+r5LmQ5rC46L+c5LiO5L2g5ZCM5Zyo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elneS9oOaYpeiKguaEieW/q++8jOaYvuW+l+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l++8jOaEv+S9oOibh+W5tOWkp+WQie+8jOaYvuW+l+WkquingeWklu+8jOiAgeWkq+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S4jeW/heWGoOWGleWggueah++8jOS4uuS9oOiuuOS4i+W/g+aEv++8jOebv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heS5he+8jOWmguaEj+WbtOe7le+8jOaWsOW5tO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vvIzmiJHkuZ/kvJrliqDlgI3liqrlipvnmoTnhafpob7lpb3kvaD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YnliqHvvIzkuZ/kuI3lhYnlj6rmmK/otKPku7vjgILogIzmmK/miJHmg7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nmoTjgILmhL/ogIHlhazlpKnlpKnlv6vkuZDvvIE8L3A+PHA+PGVtPjIz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K577yM5r2H5rSS54K577yM54ix5b6X5pu05rex54K577yM5rWq5ryr54K5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H5b6X5bm456aP54K577yM55So5b+D54K577yM55So5oOF54K577yM5oGL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K577yM5pe26Ze05LiN5aSa5LiN55WZ6YGX5oa+77yM5bm456aP5LiN5LmF5LiN5aS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oS/55yf54ix5bm456aP5Yiw5bqV77yM5oSf5oOF6Iez5q275LiN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eahOa3mOawlOaXoOeQhu+8jOWPquS4uuW8leS9oOazqOaEj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uOmBk+mHjuibru+8jOWPquS4uuiuqeS9oOeJouiusO+8m+WNg+S4h+S4jeimg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juatpOS4juaIkeWRleawlO+8m+iLpeiDveaJp+aJi+ebuOeJte+8jOaIkeS8muaU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vuawlOOAguS6sueIseeahO+8jOaIkeaDs+S4juS9oOeUnOicnOebuOS+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LDnkIPov5jlnKjovazlkaLvvIzlpKnnqbrov5jkvJrpu5HlkaLvvI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InngrnlhrflkaLvvIzmiJHov5jmmK/kvJrmg7PkvaDlkaLvvIzlnLDnkIP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kKfvvIzlpKnnqbrov5jkvJrkuq7lkKfvvIzpo47kuZ/orrjkvJrlgZzlkKf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g7PkvaDlkKfvvIzkurLniLHnmoTvvIzkv53ph43jgIL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L+h5oGv5o+Q6YaS5L2g55+l6YGT77yM5rG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R77yM5rKh5pyJ5L2g5oiR5rS75LiN5LqG77yb5rGC5L2g5LiN6KaB5Y+r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Kh5b+D6Lez77yb5p2l5oiR55qE5oCA5oqx77yM6K6p5oiR5L2T6aqM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oiR5Liq5b6u56yR77yM5L2g55qE5b+r5LmQ5oiR6ZyA6KaB77yb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ICB77yB6ICB5YWs77yM5paw5bm05b+r5LmQ77yBPC9wPjxwPjxlbT4y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S4jeiuuuS9leaXtuS9leWcsOOAguivt+S9oOmDveimgeWdmuS/oe+8jOaIk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+iOeIseS9oOeahO+8geebtOWIsOawuOi/nO+8geaIkeS5n+W4jOacm+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5n+aYr+S4gOagt+eahOWdmuWumu+8geaWsOW5tO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nkuIDlia/mmKXogZTvvIzpgIHkuIDmrrXnpZ3npo/vvIzppbHlkKvnmoTlha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mhL/kurLniLHnmoTmmKXoioLmhInlv6vvvIzlpKflkInlpKf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b+D5LiA5oSP54ix552A5L2g77yM5rC45LiN56a75byD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c6Jyc5oul5pyJ5L2g77yM55yf5b+D5a6e5oSP5ZG15oqk5L2g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oiR5oS/5oSP77yM5Y+l5Y+l55yf6KiA6KGo5b+D5oSP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imgeaKiuS4gOWIh+WWnOW6huWPmOaIkOWltuay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lneemj+aPieaIkOW3p+WFi+WKm++8jOawuOi/nOW/q+S5kOWBmuaIkOibi+ezleeg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eEtuWQjuivtOWjsO+8muaWsOW5tOeskeWPo+W4uOW8g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6vkuZDvvIHkurLniLHnmoTvvIzmiJHniLHkvaDvvIzor7fmjqXlj5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mhL/vvIzmhL/miYDmnInnmoTmrKLkuZDpg73pmarkvLTnnYDkvaD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MyLjwvZW0+5b+D5LiO5b+D55qE5ZG85ZSk77yM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4ix5oGL77yb5b+D5LiO5b+D55qE5rKf6YCa77yM56a75LiN5byA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5Sf5ZG95Lit55qE5q+P5LiA5aSp77yM5oS/5pyJ5L2g55qE6Zmq5Ly0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35p6v55+z54OC77yM5LuN5LiN5pS55Y+Y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h+eJqeacieeUn+aEj++8jOaYpeadpeWPkeWHoOaeneOAguaeneaen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/kOawlO+8jOaeneaenemDveW4puWPkei0ouaEj++8jOaeneaenemDveelneS9o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Un+aEj+WPke+8jOeUn+acuuWLg+WLg+aEj+awlOmjjuWPke+8jOaEv+S9oO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TiOOAgjwvcD48cD48ZW0+MzQuPC9lbT7nj43mg5zkuI7kvaDotbDov4f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nKjkuY7lkozkvaDlhbHluqbnmoTmr4/kuIDlubTvvIzmlrDlubTlv6vkuZDvv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HmiJHniLHkvaDvvIE8L3A+PHA+PGVtPjM1LjwvZW0+5ruh5aSp5pif5Lq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iw5peg6L6555qE6JC95a+e44CC5Lmf6K645rWB5pif6IO95L2T5Lya44CC5oi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aOY6aOY6Zuq6Iqx55qE5pel5a2Q77yM5L2g55qE5b+D5bim5p2l5LqG5LiA5bGh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PC9wPjxwPjxlbT4zNi48L2VtPuaAgOW/teaXoOaVsO+8jOelneemj+S4h+WN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Fhea7oeWWnOaCpueahOS9s+iKgumHjO+8jOelneS9oOW4puedgOaYpeWkqeiI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jOa7oeaAgOedgOWWnOaCpuWSjOW5uOemj+i1sOS4gOauteaWsOeahOi3r+eo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eUnOicnOWkmuWkmu+8jOW5uOi/kOWkm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kvaDov5jmsqHmnInmib7liLDlvZLlrr/vvIzor7fmnaXmiJHnmoT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qnmiJHmuKnmmpbkvaDvvIznu5nkvaDlhbPlv4PvvIznu5nkvaDlkbXmiqT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vq7kuI3oh7PnmoTnhafpob7vvIzor7fnu5nmiJHkuIDkuKrmnLrkvJr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vvIzkuIDovojlrZDlrojmiqTkvaDvvIzlpb3lkJfvvJ/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Km6YeM6Iqx5byA77yM57u95pS+5L2g55qE56yR6aK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oCd5b+15p+U5p+U5oyC54m177yM5Lu75bKB5pyI5rWB5reM77yM6IuN6ICB5LqG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yJ54ix5oSP6Zq95rC477yM5Zu057uV5L2g55qE6Lqr55WU77yM55Sf55Sf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W55u45Ly044CC5ouI5LiA5py15bCP6Iqx77yM5pK35LiA54mH6JC95Y+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6Iie5Yqo77yM6K6p5oOF5oSP6JST5bu244CC5paw5bm077yM5o2n5L2g5Zyo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uG5b+D5ZG15oqk5LiA55Sf77yBPC9wPjxwPjxlbT4zOS48L2VtPui9rOWK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7j+i9ru+8jOaChOaChOeahOS4uuS9oOW/teS6huS4gOauteWQieelpeWSkuiv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W5uOemj+eahOeDm+WFie+8jOm7mOm7mOeahOS4uuS9oOeliOelt+WmguaEj+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8lui+keelneemj+eahOaWh+Wtl++8jOi9u+i9u+eah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/g+aXoOmZkO+8gTwvcD48cD48ZW0+NDAuPC9lbT7mlrDlubTvvIzmhI/lkb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lubTnmoTng6bmgbznu5/nu5/opoHkuKLmjonvvJvmlrDlubTvvIzmhI/lkbP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mhL/mnJvlhajpg6jopoHlnIbmu6HvvIzkuIDlj6XmlrDlubTlv6vku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ooajmiJHnmoTlv4PvvIzpgqPmiJHlsLHlpJror7TkuIDlj6X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iLHkvaDvvIE8L3A+PHA+PGVtPjQxLjwvZW0+5q+P5bm055qE6L+Z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Cx5Lya6LGh5rW35rSL5raM5ZCR5L2g77yM5biM5pyb5oiR55qE56Wd56aP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6L276Iif77yM6L295L2g5LmY6aOO56C05rWq77yM5Yiw6L6+5oiQ5Yqf55q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0Mi48L2VtPuebuOW6hueahOaXpeWtk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cqOmBpei/nOeahOS4pOWcsOebuOmalO+8jOWPquW4jOacm+WkqemVv+WcsOS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aWsOeahOS4gOW5tOacieaWsOeahOW8gOWni++8jOavj+S4gOWkqee+juWlv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gTwvcD48cD48ZW0+NDMuPC9lbT7ogIHlhazvvIznjrDlnKjmtLvnnYD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tLvvvIzkuLrkuobmnKrmnaXmiJHku6znmoTlrp3lrp3ogIzmtLvjgIL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liqrlipvlpb3liqrlipvvvIHmlrDlubTlv6vku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L2G5Y205LuO5rKh5pyJ6K+06L+H77yM5oiR5LiN55+l6YGT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mf5ZKM5oiR5LiA5qC377yM6Ieq5Y2R5L2/5oiR5LiN5pWi5byA5Y+j77yM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6L+Z562J5b6F5piv54WO54as77yM5piv5oqY56Oo77yM5L2G5Zug5Li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eJ5b6X6L+Z5Lmf5piv5bm456aP44CC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lveaDs+eJteedgOS9oOeahOaJi++8jOW5uOemj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+8m+WlveaDs+aQguedgOS9oOeahOiFsO+8jOS7juatpOW/q+S5kOWPi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Ds+S6suS6suS9oOeahOiEuO+8jOaIkeS7rOebuOS8tOWIsOawuOi/nO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5tOW/q+S5kO+8gTwvcD48cD48ZW0+NDYuPC9lbT7lv4PvvIznroDljZXvvJ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vvJvlv4PliqjkuI3nroDljZXjgILniLHvvIzlrrnmmJPvvJvmg4XvvIz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kuI3lrrnmmJPjgILmhL/nm7jmnJvnmoTnnLznnIvlvpfmm7TnnJ/vvIznm7j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i4nlvpfmm7TntKfvvIznm7jmgYvnmoTlv4PniLHlvpfmm7Tmt7H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bCP5YWU5YS/5LmW5LmW77yM5oqK6Zeo5YS/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4K55YS/5byA5byA77yM5aaI5aaI6KaB6L+b5p2l44CC5ZOI5ZOI5ZOI56ul6L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ip5pqW6Ziz5YWJ44CC6ams5bm05Y+I5Zue5Yiw5aaC5qKm55qE56ul6K+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7qv576O5aW977yM5YaN5L2c5Zue5bCP5YWU5YS/5LmW5LmW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vkuWGrO+8jOWGt+WNtOS4jeS6huaIkeaDs+S9oOeahOW/g+aDhe+8m+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aVo+S4jeS6huaIkeWvueS9oOeahOect+aBi++8m+WygeaciO+8jOa2iOej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WFs+aAgO+8m+eZveS6ke+8jOmBruaMoeS4jeS6hu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aEv+S9oOaWsOW5tOW/q+S5kO+8jOeyvuW9qei/nui/nu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/ku6XnmoTor53vvIzmiJHmhL/mhI/nlKjnlJ/lkb3kuK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kuIDnp5LpmarnnYDkvaDvvIzlj6/mmK/vvIznjrDlnKjmiJHog73lgZr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liIbmr4/kuIDnp5Lmg7PnnYDkvaD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a+55L2g55qE5oCd5b+15YOP5rex6LC36YeM55qE5bm95YWw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U56y8572p552A5L2g77yM6ICM56Wd56aP5piv5peg6L6555qE5YWz5rOo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iw5L2g5b+D5bqV44CC5oS/5oiR55qE54ix6Zmq5Ly05L2g6LWw6L+H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eZveS6keS7juS4jeWQkeWkqeepuuaJv+ivuuWOu+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neWkleebuOS8tO+8m+mjjuaZr+S7juS4jeWQkeecvOedm+ivieivtOawuOaB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e+juS4ve+8m+aYn+aYn+S7juS4jeWQkeWknOaZmuiuuOivuuWFieaYju+8j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XqueDge+8m+WSseS/qeS7juS4jeWQkeWvueaWueWAvuivieaAneW/te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ueJteOAgjwvcD48cD48ZW0+NTIuPC9lbT7lm6DkuLrniLHvvIzot53nprvpgJDmuJD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Jvlm6DkuLrmg4XvvIzpmpTohpzmuJDmuJDov5znprvvvJvlm6DkuLrkvaDvvIz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oY3nlJ/vvJvlm6DkuLrkvaDvvIzniLHmg4XmgoTnhLbpmY3kuLTvvJvkuo7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ormnaXotornvo7kuL3jgILmhJ/osKLkvaDnmoTpmarkvLTvvIzniLHkvaD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jgII8L3A+PHA+PGVtPjUzLjwvZW0+6LWw5LiN5a6M55qE6Lev77yM5pyJ5L2g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2k5Y2V77yM5bmz5reh55qE5bKB5pyI5Lit77yM5pyJ5L2g5a6I5YCZ5bCx5b6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5a6d6LSd5oiR54ix5L2g77yM5paw5bm0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XqeaIluaZmu+8jOiDveWkn+mBh+WIsOS9oOWwseWlve+8m+aIlumjjuaIlumbq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edgOS9oOeahOaJi+WwseWlve+8m+aIluWkmuaIluWwke+8jOS9oOiDveWcqOS5j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aIluiLpuaIluS5kO+8jOaIkeS7rOWcqOS4gOi1t+WwseWlveOAg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sueIseeahO+8jOS9oOiLpeWuieWlve+8jOWwseaYr+aZ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rDlubTmlrDmsJTosaHvvIHnpZ3kvaDniLHmg4XnlJzonJznvo7mu6H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oLmlrDvvJvnlJ/mtLvlkInnpaXlpoLmhI/vvIzngb/nhLbkuIDmlrDvvJvkuovkuJr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zmuKnmlYXnn6XmlrDvvJvlt6XkvZzlpb3lpb3ooajnjrDvvIzlrprog73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gILmlrDlubTlv6vkuZDvvIE8L3A+PHA+PGVtPjU2LjwvZW0+5LqO5Y2D5LiH5bm0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Y2D5LiH5Lq65LmL5Lit77yM5Zyo5pe25Yi75peg5rav55qE6I2S6YeO5Li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p5LiA5q2l77yM5Lmf5rKh5pyJ5pma5LiA5q2l77yM5Yia5aW96YGH5LiK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44CCPC9wPjxwPjxlbT41Ny48L2VtPui/h+WOu+eahOS4ieeZvuWFr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aXpeWknOWknO+8jOaIkeeahOW/g+WcqOetieW+he+8jOi/meeahOi/meWIu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cqOetieW+he+8jOetieW+heS9oOWAvuivieW/g+S4reeahOivre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LniLHnmoTvvIzov5nkuKrmmKXoioLkvaDlubbkuI3lraTljZX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lubbkuI3lnKjkvaDnmoTouqvovrnvvIzkvYbmiJHnmoTlo7Dpn7Pml7bliLv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iJHnmoTmgJ3lv7Xml7bliLvljIXlm7TnnYDkvaDvvIzmiJHnmoTnnJ/niL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pZ3npo/nnYDkvaDvvIzlrp3otJ3vvIzmhL/kvaD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Lus55qE54ix5oOF77yM5bCx5YOP6buR55m955qE55S15b2x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ru077yM5piP5pqX5Lit5LiA5bmV5bmV5rWB6L+H44CC6Jm954S25LiA5YiH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bGA77yM5L2G77yM5oiR57uI55Sf6YO95Lya55So5LiA56eN5rip5p+U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5paw5bm05oiR5Zyo6L+Z6L655oOz5L2g77yBPC9wPjxwPjxlbT42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kp+aUvuWBh++8jOWBpeW6t+S4jeaUvuWBh+OAguaYpeiKgua4qemmqOaPkOmGk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umjn+mAguW6pu+8jOWdh+mFjeiNpOe0oO+8jOWQiOeQhumlrumjn+WBpeW6t+W8oOW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+8m+WGjeWlvee+jumjn++8jOWQg+W+l+WQiOmAgu+8jOiDg+WlveeWvueXheWwsei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keOAguelneS9oOaYpeiKguWQg+W+l+W8gOW/g++8jOWQg+W+l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4nlvIDmlrDmmKXnmoTluo/luZXvvIzot7PotbfmrKLlv6vnmoToiJ7o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Yzlo7DkuK3npZ3npo/kvaDlv6vkuZDvvIzlnKjllpzmgqbkuK3npZ3npo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mlrDlubTlv6vkuZDvvIzlgaXlurflubPlronvvIzotKLov5Dkuqj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j5Hovr7vvIE8L3A+PHA+PGVtPjYyLjwvZW0+6YGl6L+c55qE6Led56a777yM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rex5rex55qE5oCd5b+144CC5bCY5LiW55qE6Zi76ZqU77yM6Zi75LiN5pa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W55qE5oOF57yY44CC5pyI6ICB55qE57qi57q/77yM57O75Zyo5LqG5oiR5Lus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44CC5q2k57yY5LiN5pat77yM5q2k5oOF6Zq+5YeP77yM5q2k54ix5rex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oiR5oS/77yfPC9wPjxwPjxlbT42My48L2VtPuaYpeiKguacquWIsO+8jOelne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+8m+WutuS6uuacquWIsO+8jOmXruWAmeWFiOWIsO+8m+e6ouWMheacquWIsO+8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OWIsO+8m+mereeCruacquWIsO+8jOW/g+aEj+WFiOWIsOOAgu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muW5s+W5s+WuieWuie+8jOi0oua6kOW5v+i/m++8jOW5tOW5tOacie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lrDlubTph4zmiJHnmoTku7vliqHvvJrmg7PkvaD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nnIvkvaDmmK/miJHnmoTogYzotKPvvIzmirHkvaDmmK/miJHnmoTlv7X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mmK/miJHnmoTluIzmnJvvvIzniLHkvaDmmK/miJHnmoTojaPlubjvvIzlqLb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67nmoTvvIE8L3A+PHA+PGVtPjY1LjwvZW0+57yY5YiG55qE5aSp56m65LiO5L2g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eF77yM5oSf5oOF55qE5o6l5Yqb6Zmq5L2g5bGx5bGx5rC05rC077y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M5LiO5L2g5YWx5ZCM6YeH6ZuG77yM6L+H5Y6755qE5LiA5YiH55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K6w5b+G44CC5rWq5ryr5oOF6Lev77yM5L2g55+l5oiR5b+D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kqeepuuS4gOWjsOmcuembs+WTje+8jOS4u+inku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DveatjOWWhOiInu+8jOiyjOS8vOayieeHle+8jOS4lueVjOacieWlueabt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S6uuW5tumdnuWIq+S6uu+8jOato+aYr+ivu+S/oeaBr+eahOS9oO+8jOavj+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mDveaYr+S9oO+8geaWsOW5tOW/q+S5kO+8gTwvcD48cD48ZW0+NjcuPC9lbT7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ova7vvIznor7ov4fkuIDlubTnmoTnlrLmg6vjgILnlJ/mtLvnmoTnqbrnmb3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oavlhYXnmoToibLlvanjgILovp7ml6fov47mlrDvvIznv7vov4fml7bpl7Tmipjnmr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7flvoDov5TvvIzmu6HmgIDmmKXoioLmhqfmhqzjgILkuIDlo7DnpZ3npo/vvIzkuID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63vvIzmhL/kvaDlubjnpo/lubPlronjgII8L3A+PHA+PGVtPjY4LjwvZW0+5LiA5aS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iw77yM5paw5bm06Iqx5p6d5L+P44CC5L+P5Lmf5LiN5LqJ5pil77yM5Y+q5oql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5Yas6Zuq6Z2Z6Z2Z6aOY77yM56Wd56aP5oKE5oKE5Yiw44CC5b+r5LmQ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uV77yM5aW96L+Q55u45Ly05LiN5Lya5bCR77yM5bm456aP5ZCJ56Wl5oqK5L2g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bhOi1s+i1s++8jOawlOaYguaYgu+8jOaXtumXtOmjn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a1gemVv+OAguaYqOaXpeW3sumAne+8jOaWsOW5tOWwhuiHs++8jO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ahOW8gOWni++8jOWPiOaYr+S4gOS4quW0reaWsOeahOW4jOacm++8ge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W5uOemj+eskeWuue+8jOS4gOW5tOWlveW/g+aDhe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rDlubTnmoTpo47vvIzlkLnmlaPkvaDnmoTpmLTpnL7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m6jvvIzlhrLliLfkvaDnmoTml6DlpYjvvJvmlrDlubTnmoTpm77vvIzplIHlrp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vvJvmlrDlubTnmoTml6XvvIznhafogIDkvaDnmoTmnJ/lvoXjgILmlrDlu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ubjnpo/mgIDmj6PvvIzmlrDlubTlv6vkuZDvvIzlk43lvbvlpKnlpJ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K5bid5Yib6YCg5LqG5L2g77yM5Lmf5Lya5Yib6YCg5LiA5Li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2g6Iul5piv5LiK5bid5Yib6YCg55qE77yM6YKj5LmI5oiR77yM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L2g55qE5Lq644CC5oS/6ICB5YWs5aSp5aSp5b+r5LmQ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ahOmSn+WjsOWTjei1t++8geWDj+S8mOe+jueahOmfs+S5kOS4gOS4suS4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S4neS4nee8lee8leWcsOa8q+i/h+W/g+W6le+8jOWcqOmjjuS4ree6oOe8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+8jOmjmOWQkeavj+S4quinkuiQve+8jOmjmOi/m+avj+S4quS6uuW/g+mHj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MuPC9lbT7mlrDmmKXlv6vliLDvvIzmrKLlo7DnrJH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nInvvIzllpzmsJTmtIvmtIvlv6vkuZDlpJrvvIznpo/liLDov5DliLD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7rov5Dml7rotKLov5Dml7rvvIzmhL/lkJvlsoHmnKvkuqTlpb3ov5D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uIfkuovpobrvvIzlgaXlurflubPlronnpo/mu6HlpJrvvIzlpKflkInlpKfli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brvvIE8L3A+PHA+PGVtPjc0LjwvZW0+55Sf5ZG95Lit5pyA576O55qE55u46YG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KB5pyI5Lit5pyA576O55qE5a2j6IqC77yM5piv5L2g44CC5pyJ5L2g6Zmq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mN5rip6aao77yM5pyJ5L2g54m15omL55qE55Sf5rS75omN5bm456aP44CC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qG5L2g55qE5omL77yM5Y+q5oS/5LiA55u06Zmq5L2g6LWw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WcqOS9oOeahOmdouWJje+8jOeUqOeDm+WFiee7meS9oOa4qeaal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acgOaalueahOWFs+aAgO+8jOacgOeUnOeahOS+neaBi++8jOaDs+WvueS9o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WsOW5tOW/q+S5kO+8gTwvcD48cD48ZW0+NzYuPC9lbT7niLHmg4XlsI/lsYv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mnaXpgInlnYDvvIznlKjnvJjliIbmnaXlu7rnrZHvvIznlKjnnJ/mg4XmnaXoo4X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6Dor5rmnaXlrojmiqTvvIznlKjmgJ3lv7XmnaXmuKnmmpbvvIznlKjlrr3lrr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6jvvIzorqnmiJHku6znibXmiYvlhaXkvY/vvIznm7jkvLTlubjnpo/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3LjwvZW0+54ix5oOF5pys5peg5a+55LiO6ZSZ77yM5Y+q5pyJ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YKj5LmI5YGa44CC6aOO6LW25q6L5LqR5LqR6L+95pyI77yM6J225LiN55WP5Yi6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C54ix5oGo5oOF5oSB5LiN6IO96K+077yM5Y+M5Lid572R5pyJ5Y2D5Y2D57uT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R5reh5pKp5Lq65aSc77yM5rWT5oOF6Jyc5oSP5paw5bm0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+8jOaXtumXtOWPiOS4gOasoeWBnOmdoOaWsOW5tOmpv+erm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WOu+eahOS4gOW5tOWRiuWIq++8jOWQkeacquadpeeahOS4gOW5tOeliOaEv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geaciOaXoOaDhea1gemAne+8jOW/g+S4reWPiOWNh+iFvui1t+aWsOeahOW4jOacm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LpeaKseaWsOW5tO+8jOWFsei1tOacquadpe+8gT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Jbpl7ToirHlhL/mib7vvIznvo7lpbPkupHkupHmiornnLzogIDjgILlkITkuK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vo7oibPlqIfvvIzlj6rnm7zlm57nnLjlr7nmiJHnrJHjgILmt7Hmg4XljprosIr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oirHlrrnmnIjosozorrDlv4Ppl7TjgILmkLrmiYvlhbHluqblpKnmtq/ooYz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q5jpo57oh6rnlLHnv5TjgII8L3A+PHA+PGVtPjgwLjwvZW0+6aOO6Zuo55u46ZqP5Li6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6bG85rC055u45oul5Li65bi45Ly077yM5rKZ55+z55u45a655Li65LqS5Yu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y05Li655u454ix77yM5pyJ5L2g55u45Ly055Sf5rS75omN5aSa5b2p44C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LiA5YiH44CC5a6d6LSd77yM5paw5bm0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h+WOu+aYr+eUqOadpeeVmeaBi+eahO+8jOWygeaciOaYr+eUqOadpe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quadpeaYr+eUqOadpeeVheaDs+eahO+8jOeOsOWcqOaYr+eUqOW/g+aKiuaP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eUqOaxl+awtOWIm+mAoOeahO+8jOaWsOW5tOaYr+eUqOadpeW6hueln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aEv+aCqOaVnuW8gOW/g+aJie+8jOaLpeaKseW/q+S5k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WZrNjNjZDB2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mazYzY2Qwdj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1925CA803625406617296510D7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