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3:04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34BFE5ABAC1BE7AC41E253E27C25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34BFE5ABAC1BE7AC41E253E27C25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Kp55S35pyL5Y+L55qE6K+d5LiA6Zeu5LiA5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iZsZHF1bzvkvaDlgZrmiJHlr7n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I3lpb3llYomcmRxdW87JmxkcXVvO+S4jeWlvSZyZHF1bzsmbGRxdW875aW95ZCn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Zyo5LiN6KGM5oiR5YGa5L2g5a+56LGh6L+Z5qC35bCx5aW95LqG5ZCn772eJnJkcXVv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iZsZHF1bzvkuIrluJ3lr7nmiJHlpKrmrovphbfkuoY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Xr++8nyZyZHF1bzsmbGRxdW876K6p5oiR5LuK5aSp5omN6YGH5Yiw5L2gJnJkcXVv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iZsZHF1bzvkvaDnjJznjJzmiJHlv4PohI/lnKjlk6rovrnvvZ4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WUlO+8jOW3pui+uSZyZHF1bzsmbGRxdW876ZSZ5ZWm77yM5YK755Oc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Kj6L655ZWKJnJkcXVvOzwvcD48cD48ZW0+NC48L2VtPiZsZHF1bzvmiJHku6XliY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niLHlpb0mcmRxdW87JmxkcXVvO+eEtuWQjuWRoiZyZHF1bzsmbGRxdW87546w5Zyo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p5LiL5LiA5Liq5LqG77yM5Y+q5Ymp5LiL54ix5L2gJnJkcXVvOz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sZHF1bzvmr4/mrKHnhafplZzlrZDvvIzmiJHpg73nibnliKvmg7PkvaA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uuS7gOS5iOS8muaDs+aIkSZyZHF1bzsmbGRxdW875Zug5Li66KeJ5b6X5oiR5Lus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YWN77yM5omA5Lul5oOz5oqK5pyA5aW955qE5oiR6YO957uZ5L2g44CCJnJkcXVvO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iZsZHF1bzvmiJHlkYror4nkvaDmgI7kuYjlnKjkuIDmmJ/mnJ/lhoXlh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KTmlqTjgIImcmRxdW87JmxkcXVvO+WlveWViuaAjuS5iOWHj++8ny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5qE5b+D5pS+5oiR6L+Z44CCJnJkcXVvOzwvcD48cD48ZW0+Ny48L2VtPi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lpzmrKLlkIPns5blkJfvvJ8mcmRxdW87JmxkcXVvO+S4jeWWnOasoi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2g5Li65LuA5LmI6L+Z5LmI55Sc77yfJnJkcXVvOzwvcD48cD48ZW0+OC48L2VtP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iJHnu5nkvaDlj5jkuKrprZTmnK/vvIznnIvlpb3kuoZiaXViaXViaXXlj5jlrozkuoY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WVpe+8nyZyZHF1bzsmbGRxdW875oiR5Y+Y5b6X5pu05Zac5qyi5L2g5LqG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zwvcD48cD48ZW0+OS48L2VtPiZsZHF1bzvmiJHku4rlpKnogIPor5XogIPlvpflvojlt6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S4uuS7gOS5iCZyZHF1bzsmbGRxdW875Zug5Li65oiR5LiN566h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Zeu6aKY77yM5oiR55qE562U5qGI6YO95Lya5piv5L2gJnJkcXVvO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4mbGRxdW875oS/6Ieq5bex5pyJ5Lik5Liq54G16a2CJnJkcXVvOyZsZHF1bz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markvaDov70mcmRxdW87JmxkcXVvO+S4gOS4quW+heS9oOW9kiZyZHF1bz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JmxkcXVvO+aIkeW/g+acieeCueeWvCZyZHF1bzsmbGRxdW875oCO5LmI5LqG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lm6DkuLrkvaDljaHlnKjmiJHlv4PkuIrkuoYmcmRxdW87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iZsZHF1bztB5YiwWuS5i+mXtOS9oOWWnOasouWTquS4pOS4quWtl+avjeWViu+8n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LiN55+l6YGT5ZWKJnJkcXVvOyZsZHF1bzvmiJHllpzmrKJVYW5kS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8L3A+PHA+PGVtPjEzLjwvZW0+JmxkcXVvO+acgOi/keiDuOWPo+W+iOmXty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CO5LmI5LqG77yfJnJkcXVvOyZsZHF1bzvlpKfmpoLkvaDljaHmiJHlv4PlpLTkuoY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PC9wPjxwPjxlbT4xNC48L2VtPiZsZHF1bzvkvaDlpKrlnY/kuoYmcmRxdW87JmxkcXVv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reS6huS9oOeahOavkiZyZHF1bzsmbGRxdW876K+35L2g5pS56YKq5b2S5oiRJnJkcXVv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4mbGRxdW875L2g5piv5LiN5piv5pyJ6a2U5rOV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sqHmnInllYomcmRxdW87JmxkcXVvO+mCo+S4uuS7gOS5iOaIkeingeWIsOS9oOWwsemr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yZHF1bzs8L3A+PHA+PGVtPjE2LjwvZW0+JmxkcXVvO+acgOi/keacieS4gOS4quaEv+acm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LuA5LmI5oS/5pybJnJkcXVvOyZsZHF1bzvnnYHnnLzmmK/kvaDvvIz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kuZ/mmK/kvaAmcmRxdW87PC9wPjxwPjxlbT4xNy48L2VtPiZsZHF1bzvmiJHmg7Plj5j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omcmRxdW87JmxkcXVvO+WVpeagt+eahOS6uu+8nyZyZHF1bzsmbGRxdW87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44CCJnJkcXVvOzwvcD48cD48ZW0+MTguPC9lbT4mbGRxdW875oiR5piv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a2p5a2Q44CCJnJkcXVvOyZsZHF1bzvll6/vvJ8mcmRxdW87JmxkcXVvO+S9oO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WViuOAgiZyZHF1bzs8L3A+PHA+PGVtPjE5LjwvZW0+JmxkcXVvO+eUnOaciTEwMOen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yZyZHF1bzsmbGRxdW875pyJ5ZOq5Lqb5ZGiJnJkcXVvOyZsZHF1bzvlkIPns5bvvIzom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vvIzov5jmnInmr4/lpKk5OOasoeeahOaDs+S9oCZyZHF1bzs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wj+WTpeWTpeS9oOacieeBq+acuuWQl++8nyZyZHF1bzsmbGRxdW875rKh5pyJ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pgqPkvaDmmK/mgI7kuYjngrnnh4PmiJHnmoTlv4MmcmRxdW87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iZsZHF1bzvmiJHop4nlvpfkvaDov5nkuKrkurrkuI3pgILlkIjosIjmgYv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cmRxdW87JmxkcXVvO+S4uuS7gOS5iO+8nyZyZHF1bzsmbGRxdW876YCC5ZCI57uT5am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zwvcD48cD48ZW0+MjIuPC9lbT4mbGRxdW875oiR57uI5LqO55+l6YGT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C75oSf5YaS5LqGJnJkcXVvOyZsZHF1bzvllYrvvJ8mcmRxdW87JmxkcXVvO+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avq+aXoOaKteaKl+WKmyZyZHF1bzs8L3A+PHA+PGVtPjIzLjwvZW0+JmxkcXVv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jOS9oOWlveWQl++8nyZyZHF1bzsmbGRxdW875Li65LuA5LmI6KaB6IOM5oiR5ZGi77yf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lm6DkuLrkvaDmmK/miJHkuIDovojlrZDnmoTkurrjgIImcmRxdW87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iZsZHF1bzvmiJHmnInkuKTkuKrooqvlrZAmcmRxdW87JmxkcXVvO+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kquWGt+S6huWQl++8nyZyZHF1bzsmbGRxdW875LiN5piv77yM5a6g5L2g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ix5L2g5LiA6L6I5a2QJnJkcXVvOzwvcD48cD48ZW0+MjUuPC9lbT4mbGRxdW875L2g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4On54Sm55qE5ZGz6YGT5LqG5ZCX77yfJnJkcXVvOyZsZHF1bzvmsqHmnInkuZ8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9oOW6lOivpeivtOmXu+WIsOS6hiZyZHF1bzsmbGRxdW875Li65LuA5LmI77yf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lm6DkuLrpgqPmmK/miJHniLHkvaDnmoTlv4Pnh4Png6fnmoTlkbPpgZM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PC9wPjxwPjxlbT4yNi48L2VtPiZsZHF1bzvkvaDntK/kuI3ntK/llYrvvJ8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4jee0r+OAgiZyZHF1bzsmbGRxdW875Y+v5piv5L2g6YO95Zyo5oiR5b+D6YeM6Le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LqG44CCJnJkcXVvOzwvcD48cD48ZW0+MjcuPC9lbT4mbGRxdW875L2g5Lya5oq9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JnJkcXVvOyZsZHF1bzvkuI3kvJomcmRxdW87JmxkcXVvO+mCo+S9oOaAjuS5i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kueDnyZyZHF1bzs8L3A+PHA+PGVtPjI4LjwvZW0+JmxkcXVvO+WmiOaIkeeIseS9oO+8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/h+adpeaAjuS5iOivtO+8nyZyZHF1bzsmbGRxdW875L2g54ix5oiR5ZCX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iLHjgIImcmRxdW87PC9wPjxwPjxlbT4yOS48L2VtPiZsZHF1bzvkvaDnn6XpgZPkvaD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J/nmoTljLrliKvlkJfvvJ8mcmRxdW87JmxkcXVvO+S7gOS5iOWMuuWIq++8ny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pif5pif5Zyo5aSp5LiK77yM5L2g5Zyo5oiR5b+D6YeM44CCJnJkcXVvO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4mbGRxdW875L2g5Y2V6Lqr5aSa5LmF5LqG77yfJnJkcXVvOyZsZHF1bzv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lJ/liLDnjrDlnKgmcmRxdW87JmxkcXVvO+WvueS4jei1t++8jOiuqeS9oOS5heetieS6h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8L3A+PHA+PGVtPjMxLjwvZW0+JmxkcXVvO+S9oOmVv+W+l+WlveWDj+aIkeeahOS6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iZyZHF1bzsmbGRxdW876LCB55qE5Lqy5oia77yfJnJkcXVvOyZsZHF1bzvmiJHlpo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qrPlpofjgIImcmRxdW87PC9wPjxwPjxlbT4zMi48L2VtPiZsZHF1bzvlv4Pmg4XkuI3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mcmRxdW87JmxkcXVvO+aDs+aDs+S9oOWwseS8muWPkeeskSZyZHF1bzsmbGRxdW87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W9JnJkcXVvOzwvcD48cD48ZW0+MzMuPC9lbT4mbGRxdW875oS/5LiN5oS/5oSP6LWw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6LevJnJkcXVvOyZsZHF1bzvku4DkuYjot6/llYrvvJ8mcmRxdW87JmxkcXVvO+i/meaut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q+S9meeUnyZyZHF1bzs8L3A+PHA+PGVtPjM0LjwvZW0+JmxkcXVvO+WTh++8jOS9o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ecn+WlveeciyZyZHF1bzsmbGRxdW8755yf55qE5ZCX77yfJnJkcXVvOyZsZHF1bz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sqHmiJHnmoTlpb3nnIvvvIzlm6DkuLrmiJHnmoTnnLznnZvph4zpnaLlhajmmK/kvaA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PC9wPjxwPjxlbT4zNS48L2VtPiZsZHF1bzvlsI/lp5Dlp5DvvIzmiJHnnIvkvaDmiJHni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mcmRxdW87JmxkcXVvO+S4uuS7gOS5iCZyZHF1bzsmbGRxdW875Zug5Li65L2g6ZW/5b6X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LqGJnJkcXVvOzwvcD48cD48ZW0+MzYuPC9lbT4mbGRxdW875aW95aWH5oCq5ZWK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mgI7kuYjkuobvvJ8mcmRxdW87JmxkcXVvO+S4uuS7gOS5iOacieS9oOWcq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epuuawlOmDvei/meS5iOeUnO+8nyZyZHF1bzs8L3A+PHA+PGVtPjM3LjwvZW0+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7iuWkqeaIkeWQg+mGi+S6hiZyZHF1bzsmbGRxdW875Li65LuA5LmI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uIDmg7PotbfmmKjlpKnnmoTmiJHkuZ/llpzmrKLkvaDmiJHlsLHlkIPphovkuoY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iZsZHF1bzvmiJHop4nlvpflupTor6Xnu5nkvaDkubD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jZfpkogmcmRxdW87JmxkcXVvO+S4uuS7gOS5iO+8nyZyZHF1bzsmbGRxdW87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L2g6KKr5oiR5oOv5b6X5om+5LiN5Yiw5YyXJnJkcXVvOzwvcD48cD48ZW0+MzkuPC9lb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oiR5oOz5o2i5Liq5aS05YOPJnJkcXVvOyZsZHF1bzvmjaLkuKrku4DkuYjmoLfnm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S9oOi/meagt+eahCZyZHF1bzs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thcHhxdm1qZDA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rYXB4cXZtamQ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34BFE5ABAC1BE7AC41E253E27C25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