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5AD490497EE4793407626A6EC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5AD490497EE4793407626A6EC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oOF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qeacjeaIkeeahOa8lOaKgO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WNtOeskeedgOivtOayoeWFs+ezu+OAgjwvcD48cD48ZW0+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/h+WOu+aKseW+l+Wkque0p++8jOaAjuS5iOiDveS8uOaJi+WOu+aLpeaKs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UqOS6huaVtOaVtOS4gOS4qumdkuaYpe+8jO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mu+W8gOaIkeeahOS6uuOAgjwvcD48cD48ZW0+NC48L2VtPuacgOa3s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WkmuS5heeahOaXtumXtO+8jOaJjeiDveeXiuaEiO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uu+8jOS7luS7juadpemDveayoeacieS6huino+i/h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9oOWPmOS6huOAgjwvcD48cD48ZW0+Ni48L2VtPuWIq+aLv+iwjuiogOadpeiAg+mq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cn+ato+eahOeIseaDheS4jemcgOimgeiAg+mq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S4gOi1t+WwseS4jeWcqOS4gOi1t+WQp++8jOWPjeato+S4gOi+iOWtk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OAgjwvcD48cD48ZW0+OC48L2VtPuaIkeS4jeiDvee7meS9oOWFq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S4lueVjOmDvee7meS8muS9oOOAgjwvcD48cD48ZW0+OS48L2VtPu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9oOawuOi/nOaYr+WvueeahO+8jOiAjOaYr+S9oOS4jeWus+aAleWBm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mnKzmnaXlsLHpgqPkuYjlpI3mnYLvvIzkvZXlv4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J7lvpfpgqPkuYjntK/vvIE8L3A+PHA+PGVtPjExLjwvZW0+5oSf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L2V5b+F6KaB5aSa5omv5LiA5Liq5Lq66L+b5p2l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ivleWbvui1sOi/keaIke+8jOaIkeS4gOmil+W/g+mZpOS6huS7l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OAgjwvcD48cD48ZW0+MTMuPC9lbT7miYvph4zmsqHmnInng5/pgqPlsL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gavmn7TlkKfvvIzljrvmir3kvaDnmoTml6Dlp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5Sf5ZG957q/5bCx5Lqk6ZSZ44CC5YiG5omL77yM55Sf5ZG957q/5bCx5q2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C9wPjxwPjxlbT4xNS48L2VtP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OAgjwvcD48cD48ZW0+MTYuPC9lbT7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pzph4zlpKflo7Dlj6vliLDvvJrlk47lk5/vvIHmu6Hmt7HnmoT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75L2V5Lq66YO95rKh5pyJ6LWE5qC85ou/5oiR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oiR55qE5pyq5p2l44CCPC9wPjxwPjxlbT4xOC48L2VtPuadpeS4qumqmuWKq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OS9nO+8jOWwseS4jeS/oemqmuS4jeWKqOS9oOeah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vJbpgaPmtYHlubTvvIzpgqPkupvmsqfmtbfmoZHnlLDvvIzpgqPkup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qpPoqIDjgII8L3A+PHA+PGVtPjIwLjwvZW0+5Lul5ZCO5YaN6Zeu5oiR5piv6L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Y676buR5ZCN5Y2V5Y+N55yB5Y+N55yB44CCPC9wPjxwPjxlbT4yMS48L2VtP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XtuWAmeS9oOaJjeefpemBk++8jOaIkeeahOetvuWQjeWwseaYr+ivt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r/ml7bpl7TmhaLmhaLmtYHpgJ3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Z/liIbmr6vkuI3lj5jjgII8L3A+PHA+PGVtPjIzLjwvZW0+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iA55u06YO95Zyo77yM5Y+v5L2g5Y205LuO5rKh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oOS4lueahOe8mOS/ruadpeS6huS9oOeahOWbnuecuOS4gOeske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skei2s+W3suOAgjwvcD48cD48ZW0+MjUuPC9lbT7ov5/ov5/kuI3ogq/lhaz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vvIzkvaDliLDlupXlnKjnu5nosIHnlZnmnLrkv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v54uC5Zyw6KKr5Ye756KO77yM5omN5Y+R546w5oiR55qE5qKm5L2P5Zyo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44CCPC9wPjxwPjxlbT4yNy48L2VtPuS8pOeXm+S4jei/h+eZvuaXpemVv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aIkeWwhuinhuS9oOS4uuW5s+W4uO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5blg4/kuIDkuKrmtIvokbHvvIzpnIDopoHkuIDmrKHmrKH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55LiN54ix5L2g5pS+5omL5ZCn77yM546r55Gw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+h552A5Lmf5Lya5Y+X5Lyk44CCPC9wPjxwPjxlbT4zMC48L2VtPuS9oO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u+8jOWIuuWcqOaIkeW/g+mHjO+8jOiuqeaIkeeXm+W+l+S4gOi0pea2g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vr/mmK/moYPoirHmnInlv4PlvIDvvIzkuZ/opoHkvaD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otrPlpJ/mi4XlvZPjgII8L3A+PHA+PGVtPjMyLjwvZW0+5oiR5LuA5LmI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S/5ouG56m/77yM5omA5Lul77yM5L2g5Yir6L+H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+aBi+aIkeeahOS6uuWEv+S7rOWViu+8jOS9oOS7rOaAjuS5iOmCo+S5iO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wlOWViuOAgjwvcD48cD48ZW0+MzQuPC9lbT7oh6rlt7Hlt7LkuI3lho3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obvvIzpgqPmmK/plb/lpKfnmoTlm57lv4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pyA5ZCO5omN5Y+R546w77yM5oiR5b6X5Yiw55qE5Y+q5piv5LiA5YW3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BPC9wPjxwPjxlbT4zNi48L2VtPuWNgeWtl+i3r+WPo++8jOaIkeS7rOWIhu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eahOazqu+8jOi1sOS9oOeahOaBqOOAgjwvcD48cD48ZW0+Mzc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j6rog73pgInmi6nkuIDkuKrvvIzkvaDmmK/miJHllK/kuIDnmoTmio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O5p2l5oiR5Lmf5LiN55+l6YGT5piv5Zyo5om+5a+56LG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m+5L2g55qE5b2x5a2Q44CCPC9wPjxwPjxlbT4zOS48L2VtPuayiem7m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HpuW8se+8jOa1geazquaYr+WboOS4uuaIkeabvue7j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Jrmg7Pku6PooajmnIjkuq7mtojnga3kvaDvvIzlj6/mmK/ov5nmoL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rnlJ/msJTlkJfvvJ88L3A+PHA+PGVtPjQxLjwvZW0+5oSf5oOF5pS+55qE5aSq5p2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77yM5oqT55qE5aSq57Sn5ZCM5qC35Lya56qS5oG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WwseacieWbnuaKpe+8jOavlOWmguS4gOWAjeeahOWlouacm+aNouS4p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jwvcD48cD48ZW0+NDMuPC9lbT7lvZPnnLzms6rmtYHkuIvmnaX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IblvIDkuZ/mmK/lj6bkuIDnp43mmI7nmb3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6Ieq5bex77yM5a6e5Zyo5LiN6KGM55qE6K+d5oiR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LluedgOepuuiZmueahOi6q+S9k++8jOmdo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eijueahOiusOW/hui1sOS4i+WOu+OAgjwvcD48cD48ZW0+NDY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lvpfovbvmnb7vvIzmmK/kvaDlnKjkuIDngrnkuIDngrnlj5jlvpf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b+D5LiN5piv5YWs5Lqk6L2m77yM5LiN5piv5pyJ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2Q5LiL5p2l44CCPC9wPjxwPjxlbT40OC48L2VtPuaEn+iwou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WtpuS8muS6huaUtui1t+aIkeeahO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ljrvlm57lv4bkuIDkupvkuJzopb/vvIzlroPkvJr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g6bmgbzjgII8L3A+PHA+PGVtPjUwLjwvZW0+5L2g5aGe5ruh5oiR5pW05Li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oiR55qE5pyq5p2l5rC46L+c5Zyw57y65b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LpeacieS4jeS4gOWumuW5uOemj++8jOW5uOemj+S5n+S4jeS4gOWum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TIuPC9lbT7niLHmg4XkuI3mmK/lr7vmib7lhbHlkIz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lsIrph43kuI3lkIzngrnjgII8L3A+PHA+PGVtPjUzLjwvZW0+6KG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6K6p5Lq6576h5oWV77yM6LCB5Y+I55+l6YGT6IOM5ZCO55qE6L6b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Jv+iupOaIkeS5n+aAleWtpOeLrO+8jOaIkeS5n+aDs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cieS6uueWvOOAgjwvcD48cD48ZW0+NTUuPC9lbT7niLHmmK/ov6nnu5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Z/mmK/kvaDnu5nnmoTvvIzkuI3nn6XmmK/niLHov5jmmK/mga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ZCO77yM5LiA5Liq5Lq65b6I5reh54S277yM5YaN54ix5pe2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2A44CCPC9wPjxwPjxlbT41Ny48L2VtPueOsOWcqOeahOaIkeS7rO+8j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9k+WIneiupOivhuaXtueahOmCo+iIrOaooe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uIrlpKnnmoTnnLfpob7opoHpnaDoh6rlt7HnmoTlnZrlv4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U5LjwvZW0+5oiR5rKh6K+06L+H5oiR5piv5Z2P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+06L+H5oiR5piv5LuA5LmI5aW95Lq644CCPC9wPjxwPjxlbT42MC48L2VtP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S4gOaWueS4lueVjO+8jOaIkeS+v+W3suaEn+aEn+aCn+S4juS4gOmBk+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7nllpzmrKLnmoTkurrkuI3pnIDopoHlpIfms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jaDkuobkuIDkuKrliIbnu4TjgII8L3A+PHA+PGVtPjYyLjwvZW0+5pqn5pin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peg6Z2e5bCx5piv5oOz5Y2g5pyJ5L2G5LiN5oOz6LSf6L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vOatpOixhuiUu+W5tOWNjueahOaXtuWFie+8jOiwgeWPiOiuu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WcsOiAgeWkqeiNkuOAgjwvcD48cD48ZW0+NjQuPC9lbT7msqHmnInkvaDjgIH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nu5nmiJHjgIHmiJHov5jmmK/kuIDml6DmiYDmnI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5Lit5b6I5aSa6L+H5a6i77yM5b2T54S277yM5Lmf5LiN5LuL5oSP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2Ni48L2VtPuaIkeWus+aAleavj+S4quS6uueUqO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2iOWkseaIkeWus+aAleWQhOenjeWkseWOu+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YfkuI3liLDkvaDnmoTln47luILvvIzkuIDovoblvIDkuI3liLDkvaDouqvovrnnmo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yf55u45Lya6K6p5oiR5Lus55eb5LiA6Zi177yM5L2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a5Luk5oiR5Lus55eb5LiA55Sf44CCPC9wPjxwPjxlbT42OS48L2VtPue7j+i/h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tO+8jOaIkei/mOaYr+i+k+e7meS6huS9oO+8jOS4gOi0pea2g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Dnqbfkuoznmb3vvIzlj6rmnInkuIDohZTlraTli4flko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pKflj7fnmoTniLHjgII8L3A+PHA+PGVtPjcxLjwvZW0+54ix5oOF77yM5bCx5pi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CI6YCC44CC5ZCI6YCC77yM5bCx5piv5ZKx5L+p6IGK5b6X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ivuu+8jOacieaXtuWAme+8jOWwseaYr+S4gOS4qumql+WtkOivtO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WQrOOAgjwvcD48cD48ZW0+NzMuPC9lbT7liKvlho3ot5/noaror7Tov5n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kuobvvIznoarml6nlt7LkuI3nm7jkv6H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P6IS+5rCU6LW26LWw5LqG5oiR6Lqr6L655Lq677yM5oiR5rKh6LWE5qC86K+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3NS48L2VtPuS9oOeahOWGt+a3oeWSjOaVt+ihje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wkeivtOivneWSjOS4jeaJk+aJsOOAgjwvcD48cD48ZW0+NzYuPC9lbT7lsJ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lpb3nmoTmhJ/mg4XvvIzmraTlkI7mrbvljrvkuZ/kuI3lj6/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Yiw5ZKM5b6X5Yiw77yM5Lit6Ze06L+Y5pyJ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KaB5YGa5Yiw44CCPC9wPjxwPjxlbT43OC48L2VtPuaIkeeIseeahO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WcqOaIkeecvOWJjeeahOS4jeaYr+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vaDop4nlvpfnlJ/mtLvlpLHljrvmhI/mgJ3kuobvv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ov73msYLjgII8L3A+PHA+PGVtPjgwLjwvZW0+5Yqq5Yqb55qE5aSN5Yi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7KY6LS05LiN5Yiw6Ieq5bex6Lqr5LiK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mOiusOS9oOeahO+8jOWboOS4uumCo+S6m+W5tOaIkeeIseeahOWwseaYr+S4q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IuPC9lbT7kvaDlg4/ng5/ngavvvIznh4Png6fov4fmiJHnmoT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hLblkI7ni6Dni6DlnaDokL3jgII8L3A+PHA+PGVtPjgzLjwvZW0+5oyC5Zy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piv55S777yM5oyC5Zyo5b+D6YeM55qE56yR6IS45piv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S9j+eahOWfjuW4guS7juS4jeS4i+mbqu+8jOiusOW/huWNtO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eahOaEn+inieOAgjwvcD48cD48ZW0+ODUuPC9lbT7kuI3lsZ7kuo7kvaDnmoT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sLTvvIzmipPnmoTlho3ntKfkuZ/kvJrmtYHotb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+l5LiN5oOz6K+077yM5YyF5ZCr5LqG5oiR5aSa5bCR55qE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44CCPC9wPjxwPjxlbT44Ny48L2VtPuaUvuS4i+WbuuaJp++8jOW/mOiusOS4g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PmOayoeWPmOWPquacieiHquW3seefpemBk+OAgjwvcD48cD48ZW0+ODg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3or63lnKjllonlkpnkuK3lk73lkr3vvIznu4jnqbbov5jmmK/ml6DoqIDku6X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675Yiw5L2g55qE5Z+O5biC77yM5ZC56L+H5L2g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66X5LiN566X55u45oul44CCPC9wPjxwPjxlbT45MC48L2VtPuWmguaen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+8jOWwseS4jeS8muacieS6uueci+ingeaIkeeahOecvOazqu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ku6zpg73mg7PotbDov5HkuIDngrnvvIzlj6/mmK/ljbT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YXkvZznlo/ov5zjgII8L3A+PHA+PGVtPjkyLjwvZW0+5LiN5piv5L2g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oiR5rKh5pyJ55yf55qE5oqK5L2g5pS+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QrO+8jOaIkeaCsuazo+eahOWjsOmfs++8jOS9oOWQrO+8jO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boOOAgjwvcD48cD48ZW0+OTQuPC9lbT7nrYnlvoXvvIzkuI3mmK/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lm57mnaXvvIzmmK/lm6DkuLrov5jmnInniL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5qE56S854mp5piv56yR5a6577yM5biM5pyb5L2g5pel5pel5aSc5aSc6YO9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5Ni48L2VtPuS9oOWcqOaIkeW/g+mHjO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acgOi9r+W8seeahOWcsOaWueOAgjwvcD48cD48ZW0+OTc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73lhrflv73ng63nmoTmuKnmn5TvvIzmiJHkuZ/mg7PkuI3lgZznmoTlpaLmnJ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u+57uP6K+05aSa5LmI5aSa5LmI55qE5Zyo5LmO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5piv5LiA5Zy66ZSZ6K+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ODY4MXlsOHJ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g2ODF5bDh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5AD490497EE4793407626A6EC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