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3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DAEB86677B893646117E005A8606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AEB86677B893646117E005A8606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5Sy5pmS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BsOiJsuezu+e+jueUsu+8jO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aVm+WNtOWPiOS4jeWkseS8mOmbheawlOi0qOOAgjwvcD48cD48ZW0+Mi48L2VtPu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e6ouiJsuOAgee0q+iJsuetieminOiJsuWFt+acieavlOi+g+WOmumHjeeahOWNjui0t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+8jOWcqOWHuuW4reS4gOS6m+mHjeimgeaZmuWutOWSjOekvuS6pOa0u+WKqO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i/meagt+eahOminOiJsuadpeaQremFjeWNjuS4veeahOaZmuekvOacj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abtOWKoOWkuuebruiAgOecvOOAgjwvcD48cD48ZW0+My48L2VtPuaIkOeGn+er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ls+aAp++8jOS4jeWmqOmAieeUqOe6r+eZveWSjOmTtuiJsueahOeUsuayueWBmuaI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j+e+jueUsu+8jOS8mue7meS6uuS4gOenjeWFuOmbheOAgeengOe+jueah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+iOS5heW+iOS5heWwseaDs+imgeWBmuS4gOS4qmJ1bGluZ35id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nmoTmjIfnlLLvvIzku4rlpKnlsI/lp5DlprnluKbmiJHlrp7njrDkuobov5nkuKrmhL/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p4nvvIzoh6rlt7Hnvo7nvo7lk5LjgILmiYDku6Xov5jmmK/ljbDor4HkuobpgqP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pbPnlJ/ov5jmmK/opoHmlLbmi77oh6rlt7HjgII8L3A+PHA+PGVtPj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gZrnvo7nlLLlkKfvvIHmiJHluIjku47lkI3lrrbvvIzov5nmmK/kuKrljYPovb3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moTlpb3mnLrkvJrvvIHku4rlpKnnrpfkvaDlsI/lrZDmnInnpo/msJ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miJHmmK/lpbPkurrvvIzmiYDku6XmiJHllpzmrKLmiZPmia7oh6rlt7H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iLHnvo7nmoTlpbPkurrvvIzmiYDku6XmiJHku47mnaXkuI3kvJr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nmoTnkZXnlrXjgILlj6ropoHmmK/lj6/ku6Xlj5jnvo7nmoTmlrnms5X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sJ3or5XjgILmiYDku6XvvIzmiJHopoHlrabkuaDnlLvmjIfnlLLlk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pKnlvojlhrfvvIzkvYbmmK/lv4Pmmpblk6bvvIznrKzkuIDmrKHlgZ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jZ7nvo7nlLLvvIzotoXkuY7mg7PosaHjgII8L3A+PHA+PGVtPjguPC9lbT7lpI/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L7po57oh6rmiJHnmoTlraPoioLvvIzkuIDkuKrlsZXnjrDoh6rmiJHnmoTlraP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vZzkuLrlpbPnlJ/nmoTmiJHku6zkuIDlrpropoHmioroh6rlt7HmiZPmia7nmoT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pajlk6bjgILpppblhYjvvIzlsLHlvpfku47oh6rlt7HnmoTmjIfnlLLlvIDlp4vlk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otoXnuqfllpzmrKLku4rlpKnlgZrnmoTov5nmrL7lsJHlpb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lLLvvIzlsI/muIXmlrDpo47pnZ7luLjpgILlkIjmmKXlpI/jgILliJrlpb3lpI/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/ku6Xnvo7nvo7lk5LjgII8L3A+PHA+PGVtPjEwLjwvZW0+5aSP5aSp6KaB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6KaB5o2i5LiA5Liq6LaF57qn5bCR5aWz55qE5aSP5pel576O55Sy5ZWm77yM5rK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6LaF57qn5peg5pWM5Y+v54ix576O5bCR5aWz77yM5LiN5o6l5Y+X5Y+N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mikee5geeahOe+jueUsuS8muiuqeaMh+eUsuaWreij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+8jOS4jeW9k+eahOminOiJsuS5n+S8muiuqeaMh+eUsuS4jeWkn+S6ruS4veWkp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kuJbnlYzkuIrlj6rmnInmh5LlpbPkurrvvIzmsqHmnInk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jgILmiYDku6XpgqPkupvor7Toh6rlt7HkuJHnmoTlpbPkurrvvIzlhbblrp7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kuJHvvIzkvaDlj6rmmK/mh5LjgILlpoLmnpzogq/lpb3lpb3nmoTmlLbmi77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aDkuZ/lj6/ku6XlvojmvILkuq7nmoTjgILpgqPmiJHku6zlsLHku47nvo7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kKfjgII8L3A+PHA+PGVtPjEzLjwvZW0+5Yas5aSp5p2l5LqG77yM5b2T54S26Ka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aF57qn5aW955yL55qE576O55Sy5ZWm77yM5rKh6ZSZ77yM5oiR5bCx5piv6La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M5Y+v54ix576O5bCR5aWz77yM5LiN5o6l5Y+X5Y+N6amz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S7tuWWnOasoueahOS6i+aDheaegeS4uumHjeimgeOAguS9oOWPr+S7pe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e+8jOeIsee+jueUsu+8jOeUmuiHs+eIseaUtuaLvuWxi+WtkO+8jOS4jeeuoeeIs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Dpui6geeahOaXtuWAme+8jOS9oOiDveeUqOi/meS7tuiHquW3seWWnOaso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KmuiHquW3se+8jOWwseW+iOWlveOAgjwvcD48cD48ZW0+MTUuPC9lbT7lpI/lpK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qnoh6rlt7HkuZ/lj5jlvpfmtLvlipvotbfmnaXlkKfjgILnqb/mvILkuq7nmoTo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n5Pnu5rkuL3nmoTlj5HoibLvvIzlgZrllK/nvo7nmoTmjIfnlLLvvIz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ov4flvpfnsr7lvankuI3lh6HlkKfjgII8L3A+PHA+PGVtPjE2LjwvZW0+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77yM6Ieq5L+h5Lq655Sf77yM576O55Sy6K6p576O5Li95oiQ5LiA56eN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y5oyH5bCW576O5Li955qE5rqQ5rOJ77yM5LiH56eN6aOO5oOF5Zyo5oyH56u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i/h+W5tOWJjeaAjuS5iOWPr+iDveWwkeW+l+S6hue+jueUs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nvo7nlLLnu4jkuo7muKnmn5TkuobkuIDmr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7K+6Ie055qE5aWz5Lq677yM55yL5aW555qE5oyH55Sy77yB5LqO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iQ5Li657K+6Ie05aWz5oCn6KOF5omu6Ieq5bex5LiN5Y+v57y65bCR55qE5Li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Th+WTh+WTh++8jOS7iuWkqei/meS4quaMh+eUsu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7oeaEj++8jOecn+S4quaJi+aMh+mDveeci+i1t+adpemXqumXquS6ruS6ru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aJk+m6u+WwhumDveW3rueCueS6rueejuS7luS7rOeahOeLl+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otoXnuqfllpzmrKLku4rlpKnlgZrnmoTov5nmrL7nvo7nlLLvvIzlsI/muIX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nvo7nvo7lk5LjgII8L3A+PHA+PGVtPjIyLjwvZW0+54yr5bCP5aeQ77yM5aW9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LaK6ZW/6LaK576O5LqG77yM5bCx5piv5oyH55Sy5aSq6ZW/5LqG54K5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biu5L2g5L+u5LiA5L+u77yf5oiR5L+d6K+B5oqK5oKo55qE5oyH55Sy5L+u5b6X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Lqu55qE44CCPC9wPjxwPjxlbT4yMy48L2VtPuS4nOaWueS6uueahOiCpOiJsuaZ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i+g+WBj+m7hO+8jOaJgOS7peimgeiwqOaFjumAieaLqeeBsOiJsuWSjOm7hOiJsu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uayue+8jOWboOS4uui/meagt+S8muS9v+earuiCpOWPmOW+l+abtOWKoOaal+a3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gZrkuobkuKTkuKrljYrlsI/ml7bvvIzorrDkuIDmrKHlgZr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IDkuYXml7bpl7TjgII8L3A+PHA+PGVtPjI1LjwvZW0+5aaG54K5576O5Li957uG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Y+M5omL77yM5oqT5L2P576O5Li95Lq655Sf77yM5o+h5L2P5oiQ5Yqf5ZWG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lveajku+8jOS7iuWkqemavuW+l+eahOepuumXs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meiHquW3seWBmuS6huS4gOS4que+jue+jueahOaMh+eUsuOAguaEn+inieW+iOS5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gt+aUvuadvuS8kemXsui/h+S6huOAgumavuW+l+eahOWRqOacq+aXtuWFi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q+WPl+WQp++8gTwvcD48cD48ZW0+MjcuPC9lbT7lj6rop4HpmL/lp6jlvIDlp4v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kv67mjIfnlLLvvIzkv67lrozkuobmjIfnlLLkvr/mi7/otbfmr5vnrJTvvIzmsr7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opzmlpnvvIzlnKjlk4jlk4jlk4jmiYvkuIrlvIDlp4vnlLvkuob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Y+v54ix55qE6Ze66Jyc5Lus77yM5p2l5ZCn77yM5oiR5p2l57uZ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Wt5YGa576O55Sy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aHV2bW0yd3R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1dm1tMnd0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AEB86677B893646117E005A8606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