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D2824333BF4A81DF1A271F6B06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D2824333BF4A81DF1A271F6B06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S25bC+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v+eDgueahOmYs+WFie+8jOa4qeaflOadpeaLpeaKs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a4hemjju+8jOa4heWHiei6q+i+uee7le+8m+eBv+eDgueahOW+ruesk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uOS4iuaPj++8m+iHqueUseWRvOWQuOmXtO+8jOeDpuaBvOa2iOiejeS6hu+8m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PquaKiuW/g+adpeS6pOOAguelneS9oOWkj+aXpeS5kOmZtumZ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9u+i9u+advuadvu+8jOaKiuW/g+a4heepuu+8m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a9h+a9h+a0kua0ku+8jOWbm+WkhOeOqeiAje+8m+iHqu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eyvuW9qeOAgueskeS4gOeske+8jOaKiueDpuaBvOWFqOW/mOaOie+8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aKiuW/meeijOWFqOmDqOS4ou+8m+ath+S4gOath++8jOaKiueWsuWApumDve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ci+S4gOeci++8jOaKiuaAneW/teWwneS4gOmBjeOAguWRqOacq+WIsO+8jOaEv+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qOW/q+S5kOeahOa4r+a5vu+8jOW/g+aDheiHquWcqOaCoOmX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8leaAnee7qumavuS7peihqOi+vu+8jOacieS4gOadoeefreS/o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S5he+8jOacieS4gOS7veelneemj+aChOeEtuiAjOiHs++8jOacieS4gOen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uiAjOeUn+OAguWRqOacq+adpeWIsO+8jOiuqeaAneW/teeahOefreS/oemjnui2i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qOi/h+Wkp+a1t++8jOWQkeacieS9oOeahOaWueWQkemjnuWOu++8jO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+8muWRqOacq+W/q+S5kO+8gTwvcD48cD48ZW0+NC48L2VtPuijhea7oeS4g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W5s+WuieW8gOmBk++8jOaKm+W8g+S4gOWIh+eDpuaBv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WtmOWCqOaJgOaciea4qeaalu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OAguaEv+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tkOiEsee8sOS4gOagt+mjnuWllO+8jOW/meeijOS4gOWRqOi9rOeerOWN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wg+aVtOedoeecoOS/neaMgeeyvuelnu+8jOaUvuadvui6q+W/g+W/mOaO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mZquWutuS6uuWBmuWBmuWutuWKoe+8jOe6pue6puaci+WPi+WUoOWUoOWutuW4u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WlveeahOWQjOS6i++8jOWRqOacq+W/q+S5kO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iOt+W+l+eUseaIkemAieWHuueahOacrOWRqOacgOWPr+eIseWlveWPi+Wl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uivje+8muS6uuingeS6uueIseiKseingeiKseW8gO+8jOi9puingeeIhuiDjuagkei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qu+8m+mTtuays+ingeS6huiDveWPmOeqhO+8jOWwj+a6quingeS6huWPmOWkp+a1t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y48L2VtPuWRqOacq+adpeS6hu+8jOaKiueQk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FqOaKm++8jOW/g+aDheWDj+WkqeawlOS4gOagt+aZtOWlve+8jOW5uO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+mHkeW8gOmBk++8jOe+juaZr+WvueS9oOeCueWktOW+rueske+8jOWlvei/k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leaAgOWFpeaKse+8jOWvueS9oOeahOaDpuiusOS4gOeCueS4jeWwke+8jO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mAjemBpe+8gTwvcD48cD48ZW0+OC48L2VtPuaKiuS9oOeahOWRqOacq+aIke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suS4gOS4su+8jOS4suS4gOagquW5uOi/kOiNie+8jOS4suS4gOS4quW8gOW/g+Wc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DpuaBvOmDvemaj+edgOmjjumjmOaVo++8jOiuqeW/q+S5kOW5uOemj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eUqOecn+W/g+mXruWAme+8jOaKiuaCoOmXsumAjemBpeenj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OS48L2VtPuS4jeimgeacn+W+heWIq+S6uueahOW+r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ahOW+rueskeWUr+eLrOWvueS9oOacgOi0tOW/g+OAguaJgOS7pe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eVmee7meiHquW3se+8jOWtpOeLrOaXtueUqOOAguS4jei/h+WRqOacq+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skeS4gOS4qu+8jOe7meiHquW3seaUvuWBh+OAguelneemj+Wkp+Wut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mia/kuIDlsLrmuKnmmpbnmoTpmLPlhY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7bpmLLlr5LooaPoo7PjgILlgbfkuIDnvJXlj4vmg4XnmoTmmJ/lhYnvvIzkuLr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lLbol4/jgILpl7LkupHkuLroo7PvvIzokL3lj7bkuLroo4X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miL/vvIznpZ3kvaDlkajmnKvlv4Pmg4XniL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7uZ5L2g5omT55S16K+d77yM5oC75piv5YyG5YyG5pqC5L2c572i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U5aSp5aSn77yM5omA5Lul6YCB5L2g5Lik5py16Iqx77ya5LiA5piv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ZqP5L6/6Iqx44CC5ZGo5pyr5oSJ5b+r77yB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+8jOW/meeijOWPiOi+m+iLpu+8jOWRqOWFreWSjOWRqOaXp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eivieiLpu+8muWFrOS6pOaMpOWcsOmTgeiLpu+8jOWHuuW3rui/nOWdkOePr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0r+i1mumSseiLpu+8jOW3pei1hOWwke+8jOS5sOiPnOiLpu+8jOWUr+acieaDs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gTwvcD48cD48ZW0+MTMuPC9lbT7lhYnnu5nkvaDmmI7kuq7vvIzpo4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nIjnu5nkvaDlubjnpo/vvIzmmJ/nu5nkvaDmtarmvKvvvIzpm6jnu5nkva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pm6rnu5nkvaDnuq/mtIHvvIzlhrDnu5nkvaDmmbbojrnvvIzmiJHnu5nkvaD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InkuKrmhInlv6vnmoTlkajmnKvvvIE8L3A+PHA+PGVtPjE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Zub5pe25LmL6aG677ya5LiA5YiZ5bel5L2c6aG65Yip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qM5YiZ5b+D5oOF6aG65rCU77yM56We5riF5rCU54i977yb5LiJ5YiZ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Lev6Lev6YCa55WF77yb5Zub5YiZ55Sf5rS76aG65b+D77yM5LiA6aG655m+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aSp5aSp5rCU6aG677yBPC9wPjxwPjxlbT4xNS48L2VtPu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WkquWkmuWkseacm++8jOS5n+W4jOacm+S9oOiDveivleedgO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tpuedgOS4jeS4uumavuiHquW3seOAguWRqOacq+aEieW/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kajlj6rmnInkuIPlpKnvvIzoh7PlsJHmnInkupTlpKnlpYnnjK7nu5n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DlpKnlpYnnjK7nu5nkuoblrrbluq3vvIzov5jmnInlpJrlsJHlsZ7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ajmnKvliLDkuobvvIzlpb3lpb3mlL7mnb7kuIDkuIvoh6rlt7HvvIzlsL3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zlj7jvvIzmsqHmnInlrrbliqHng6bmgbznmoTmhInlv6vlkajmnK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6Lev6LWw5p2l77yM5pyJ5Y2D5LiH5Lq657uP6L+H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LiA55u055u455+l55u45Ly044CC5bKB5pyI5rWB6L2s77yM56Oo54Gt5LqG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ay5reh5LqG5oOF57yY77yM5Zyo6aOe6YCd55qE5pe25YWJ6Z2i5Ym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44CC5ZGo5pyr5Yiw77yM56Wd5b+r5LmQ57u157u1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seWOu+a7oei6q+eWsuaDq++8jOmAg+emu+aVtOaXpeWMhuW/me+8jOmBl+W/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DpuaBvO+8jOWFs+mXreeUn+a0u+aer+eHpeOAguaci+WPi++8jOavj+Wkq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S4iuW/q+S5kOeahOaWsOiho++8jOaEv+S9oOWRqOacq+W/g+aDheaEieW/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+8jOW/g+aDheWDj+iKseWEv+S4gOagt+e7veaUv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nlJ/lkb3lnKjkuo7ov5DliqjvvIzpgqPkuYjlkajmnKvlsLH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Hmga/mu7TvvIHkvaDoi6Xlv5nkuo7lpZTot5HvvIzlkajmnKvlsLHmmK/nlKjmna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mu7TvvIHkvaDlv5nlrozkuobkuYjvvIzpg73kuIDmmJ/mnJ/kuobvvIzlv6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v4Dmg4XvvIzkuqvlj5fpmr7lvpfnmoTlkajmnKvlkK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77yM5LiA5Liq5rC45oGS55qE5Li76aKY44CC6YWS6IKJ77yM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5Zyw44CC5pyL5Y+L77yM5LiA5Liq5rK46IW+55qE5ZCN5a2X44CC56ev5pSS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ev5pSS55qE5pe26Ze077yM56ev5pSS55qE6LSq546p77yM5LiJ5LqU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Kf5bCP6I+c77yM5LiA5Z2b576O6YWS77yM5LiA55uG54mb6IKJ77yM5aSn56K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+j5ZCD6IKJ77yM6LCI56yR6aOO55Sf77yM5LiA6L6I5a2Q55qE5Y+L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ygeaciOeahOiusOS6i+acrO+8jOiusOS4i+S6hueUn+WR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m+aXtuWFieeahOW5u+eBr+eJh++8jOabvOWmmeS6huW5uOemj+eahOiJsuW9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4uOmdkuagke+8jOiMgeWjruS6huS6uueUn+eahOagueWfuu+8m+aDheiwi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mFnemFv+S6hueUn+a0u+eahOiKrOiKs+OAguaci+WPi++8jOaXoOiuu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juS5iOaUueWPmO+8jOmDveaEv+S9oOS4gOWIh+WuieWlve+8jOWkqeWkqeW8gO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jIuPC9lbT7kuIDpppbpn7PkuZDvvIzovbvmnb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JvkuIDkuKrpl67lgJnvvIzlhbPmgIDkvZPotLTvvJvkuIDpmLXlvq7po47vvIz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JvkuIDmnaHnn63kv6HvvIzmuKnppqjlvKXmvKvmiYvmjIfkuIDmjIn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XlpKnnmoTnpZ3npo/vvJrlkajmnKvlv6vkuZDvvIE8L3A+PHA+PGVtPjI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Yu+5YuS5Ye65L2g5bm456aP55qE54mI5Zu+77yM5Z2a5a6I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G5Zyf77yM6K6p5YGl5bq35Li65L2g56uZ5bKX5pS+5ZOo77yM6K6p54Om5oG8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7uZ6LSi5a+M5Yqe5byg57u/5Y2h77yM6K6p5aW96L+Q5ZKM5L2g6LWw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6I2j55m75bm456aP55qE5a6d5bqn77yBPC9wPjxwPjxlbT4yNC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unue+juWmme+8jOWRqOacq+i1tuadpemXruWlveOAguaUtuWIsOW8gOWQ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skeavlOaEgeWlveOAguW3peS9nOi2iuW5sui2iuWlve+8jOi6q+S9k+S5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XsuaXtuaVsOaVsOmSnuelqO+8jOWcsOS9jei2iuadpei2iumrmOOAgu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RqOWIsO+8jOaEv+S9oOW8gOW/g+S4jeiAgeOAgjwvcD48cD48ZW0+MjU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lv4Ppo57miazvvIzlt6XkvZznvJPvvIznnaHmh5Lop4nvvIz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npZ7vvIzljbjljovlipvvvIzmtojng6bmgbzvvIzljrvnlrLkuY/vvIznlKn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kuKrkvJrvvIzpgJvkuKrooZfvvIzkuLrlv6vkuZDvvIzmsqHnkIbnlL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ajmnKvkuZDvvIzkuZDpgI3pgaXvvIE8L3A+PHA+PGVtPjI2LjwvZW0+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6K6p5Lq655ay5oOr77yM6KGM5LqR5rWB5rC05r2H5rSS6L+b6YCA44CC6Iub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7Sv77yM5pS+5LiL5omn552A5aW96L+Q6Lef6ZqP44CC5b+D5oOz5LqL5o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76O77yM5pS+6aOe5qKm5oOz5Yqq5Yqb5Y676L+944CC5ZGo5pyr6L275p2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76O576O77yBPC9wPjxwPjxlbT4yNy48L2VtPuWygeaci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WNtOWKoOa3seS6huWPi+iwiu+8m+i3neemu+mYu+aMoeaOpeinpu+8j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eJteaMgu+8m+WcqOi/mee+juS4veeahOWRqOacq++8jOaIke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BpeW6t+W/q+S5kO+8gTwvcD48cD48ZW0+MjguPC9lbT7mnpXnnY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lvq7nrJHvvIzmuIXpm7bnlJ/mtLvnmoTljovlipvng6bmgbzvvIzpmLPlhYn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pfkuI7kvaDmi6XmirHvvIzkvLjkvLjmh5LohbDov47mjqXlkajmnKvmnaX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upDkuo7ml6Dms5XmjInmjbrnmoTlv4Pot7PvvIzmhL/kvaDlkajmnKvkuZD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vvIE8L3A+PHA+PGVtPjI5LjwvZW0+5pio5Lmf6L+H77yM5piO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6L+H77yb5b+Z5Lmf6L+H77yM6Zey5Lmf6L+H77yM5pel5a2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6m35Lmf6L+H77yM5a+M5Lmf6L+H77yM5Y+q6ZyA5peg5b+n6L+H77yb5qyi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mf6L+H77yM5LuK5YS/5piv5ZGo5pyr5L2g5b+r5LmQ6L+H44CC5pei54S2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uK5YS/5YWB6K645L2g54G16a2C5Ye656qN77yM6K6w5b6X55yJ5byA55y856y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RqOacq+WDj+aZtOWkqe+8jOaLpeaciei+ieeF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+8m+WRqOacq+WDj+mbqOWkqe+8jOaLpeacieaFteaHkueahOWQjeS5ie+8m+WRqOac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Wkqe+8jOaLpeaciemUpue7o+eahOWQjeS5ie+8m+aIkeeUqOelneemj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5uOemj+eahOWRqOacq+WumuS5ieOAgjwvcD48cD48ZW0+MzEuPC9lbT7lkajmnK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vvIzmiorkuIDlkajnmoTng6bmgbzlhajlv5jmjonvvJvlkajmnKvlsLHopoH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kajnmoTljovmipHlhajop6PlpZfvvJvlkajmnKvlsLHopoHlj6vvvIzmior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lhajlgZrliLDvvJvlkajmnKvlsLHopoHot7PvvIzorqnkuIDlkajnmoT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LlkajmnKvlv6vkuZDvvIE8L3A+PHA+PGVtPjMyLjwvZW0+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M5aaC5oul5pyJ5LiA5Lu96K+a5oya55qE56Wd56aP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oKo5b+r5LmQ77yM5L2G5oS/5oiR5Y2D5LiH5Liq56Wd56aP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bem5Y+z44CC5ZGo5pyr5oSJ5b+r77yBPC9wPjxwPjxlbT4zMy48L2VtPuWOu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iemjju+8jOiuqeWlvei/kOWSjOe+juS4veawuOi/nOi/vemaj+S9oOS4gO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S4gOasoeasoeeahOWlieaIkeawuOi/nOeahOelneemj++8jO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QuPC9lbT7lt6XkvZzovpvoi6bvvIzlpJrlpJrkvJHmga/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pl7fvvIzlkKzlkKzpn7PkuZDjgILlpoLoi6Xml6DogYrvvIznjqnnjqnmuLjmi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ooYzvvIzot5/miJHogZTns7vjgILopoHov5jkuI3ooYzvvIznu5n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j4jliLDvvIzmhL/kvaDlvIDlv4PvvIzpobrpobrliKnliKnvvIzov5jopo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1LjwvZW0+5Y245o6J5LiA5ZGo55qE55ay5oOr77yM55Sp5o6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w6aG/77yM5bim5LiK5riF54i955qE5b+D5oOF77yM5o+S5LiK5b+r5LmQ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ZGo5pyr5Zyo6L275p2+55qE5LiW55WM6YGo5ri477yM5pyL5Y+L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7K+5Yqb5YWF5rKb5bel5L2c5pu06IiS5b+D77yB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aci+WPi++8jOWNg+iogOS4h+ivreadpemXruWAme+8jOepv+i2i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yn++8jOecn+aDheWunuaEj+W/g+S4reeVme+8jOWPkeiHquiCuuiFkeW8oO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qOecn+aDheadpeaEn+WPl++8jOWkj+aXpei3n+S9oOS4gOi1t+i1sO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S5he+8gTwvcD48cD48ZW0+MzcuPC9lbT7lkajmnKvliLDkuo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msLjkvLTkvaDvvIzluIzmnJvkvaDkuovkuovlpoLmhI/pobrlv4P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lv4PmhL/ljJbkuLrnn63kv6HpgIHnu5nkvaDvvJrlkajmnKv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muKnppqjjgII8L3A+PHA+PGVtPjM4LjwvZW0+5oSf6LCi5oKo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Lus5bel5L2c55qE5pSv5oyB77yM5Zyo6L+Z5Liq5ZGo5pyr6Ye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G5LiA5Liq5pif5pyf55qE5oKo6IO95aSf5aW95aW95Zyw5LyR5oGv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M5LqL5Lia6aG65Yip77yBPC9wPjxwPjxlbT4zOS48L2VtPui+m+iL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tOaenOi/h+WRqOacq+OAguWQg+S4quiLueaenO+8jOW5s+Wuiei/h+iKg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m+WQg+S4qumbquaiqO+8jOmHiuaUvuWOi+WKm+W/g+aDheiIkueVhe+8m+WQg+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axh+iBmui0ouawlOW9qeelqOS4reWllu+8m+WQg+S4qummmeiVie+8jOS6p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gOS5iOmDvemhuu+8gTwvcD48cD48ZW0+NDAuPC9lbT7pgIHkvaD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lh4nniL3vvJvpgIHkvaDkuIDkuJ3nu4bpm6jvvIzluKbljrvmuIXphp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pl67lgJnvvIzluKbljrvmuKnmmpbjgILlkajmnKvllabvvIznpZ3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lvIDlv4PkuZDvvIE8L3A+PHA+PGVtPjQxLjwvZW0+5LqU5aSp5b+Z56KM6Ke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b2S77yM5LyR5oGv5Lik5aSp5omr5omr55ay5oOr77yM5pmS5pmS6Ziz5YWJ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aSa5Zad6Iy25rC05YW76aKc6IGq5oWn77yM5ZGo5pyr5aSa5ZKM5aW9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GK5aSp6YCb6KGX6aG65L6/5raI6LS577yM55Sf5rS75re754K55b+r5LmQ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5Lmf6KaB5Y+K5pe25a6J5oWw77yM5oS/5L2g5aSp5aSp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6Wd5L2g5ZGo5pyr5oSJ5b+r77yBPC9wPjxwPjxlbT40Mi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doeS4quWlveinie+8jOWBmuS4quWlveaipu+8jOacieS4q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/g++8jOS9oOivtOaipuivneeahOaXtuWAmeaIkeS4jeS8muaOpeS9oOeahOiM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aJvuS9oOeahOiMrO+8jOWboOS4uuaIkeato+W/meedg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OAgjwvcD48cD48ZW0+NDMuPC9lbT7lkajmnKvvvIzph4rmlL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gYblkKzmrKLlv6vnmoTlv4Pot7PvvIzlk4HlkbPnu4boioL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lrrbkurrnmoTmgIDmirHvvIzlkbzlkLjpmLPlhYnnmoTlkbPpgZPvvIzmtY/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nvo7lpb3vvIzotbDlh7rkurrnlJ/nmoTpqoTlgr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ZGo5pyr5aW977yB5bey5piv5rex56eL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YeR6Imy56eL5a2j55qE5ZGo5pyr6YeM77yM5b+D5oOF5aaC56eL5aSp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is5oOs5oSP44CB6IiS54i977yb5oKo55qE5LqL5Lia5aaC56eL5aSp55qE6Ziz5YWJ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0NS48L2VtPumAgei1sDXlpKnnmoTnuYHlv5n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5aSp55qE6Ium5oG877yM6ISx5Y67NeWkqeeahOeWsuaDq++8jOS4ouW8gzXlpKn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kajmnKvmnaXliLDvvIznnaHkuKrmh5Lop4nvvIzliqjliqjnrYvpqqjvvIzorq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4vnu4jlm7Tnu5XvvIzorqnovbvmnb7miJDkuLrkuLvmtYH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Go5pyr5Yiw77yM5b+r5LmQ5Lyg6YCS77yM6K6p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45oyC55yJ5qKi77yM5bm456aP55qE5ruL5ZGz5b+D5Lit6JCm57uV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5Sf5rS75aGe54iG77yM5ZCJ56Wl5ZKM5aaC5oSP5biD5ruh5b+D5oi/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i077yM56Wd5L2g5bm456aP6IiS55WF77yM5YGl5bq36I6r5b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9k+S9oOaJi+acuuWTje+8jOmCo+aYr+aIkeeahOmXruWAme+8m+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+8jOmCo+acieaIkeeahOW/g+WjsO+8m+W9k+S9oOe/u+mYheefre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eahOeJteaMgu+8m+W9k+S9oOWHhuWkh+WFs+acuuaXtu+8jOiusOW+l+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i/h+WRqOacq+W/q+S5kO+8gTwvcD48cD48ZW0+NDguPC9lbT7lkajmnKvnu4jkuo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v6vmiorng6bmgbzpg73mipvmjonvvIHnnaHnnaHop4nvvIzmiornvZHms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miorooZfpgJvvvJvlkKzlkKzmrYzvvIzng6bmgbzlv5jvvJvkvJrkv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osIjvvIHmhL/mnIvlj4vml6Dlv6fml6DomZHvvIzlkajmnKvmrKLlpKnllp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Go5pyr5b6F6YGH5aW977yM5Y+v5Lul552h5oeS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6L275p2+77yM55ay5oOr5YWI5Y245o6J44CC5aSq6Ziz5b2T56m654Wn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2h5Liq5a6d44CC6Zey5p2l5oqK5LmQ5om+77yM55Sf5rS75LiN5pKp6I2J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R77yM5bm456aP6KaB5YWc54mi44CC5ZGo5pyr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vOacm+edgOebvOacm+edgO+8jOWRqOacq+adpeS6hu+8m+W4puadpeS6h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iHqueUse+8jOW4puadpeS6huWbouWRmOS4jueJteaJi++8m+mZquS9oO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S4gOi1sO+8m+mZquS9oOiBiuiBiuWkqe+8jOmZquS9oOWWneeCuemFk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jOWwseaYr+aIkeeahOaJgOacie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ajmnKvliLDkuobvvIzor7fmnIvlj4vlh4blpIflpb3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ov7fkurrnmoTlvq7nrJHvvIzmv4DliqjnmoTlv4Pmg4XmnaXov47mjq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mIXor7vlkI7kvaDlsIbkuIDliIfpobrliKnvvIzng6bmgbzlhajmto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LmgI7kuYjmoLfvvIzmiJHlpJ/mnIvlj4vlkKf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6ZyA6KaB6IOM5pmv77yM55WZ5LiL5qyi56yR55qE6IOM5b2x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ZyA6KaB5Zyw5L2N77yM6L+H5b6X6IiS5Z2m5byA5b+D5bCx6KGM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uN6ams5bGB77yM6Zeu5YCZ6L6+5oSP5bCx6KGM44CC6Zeu5YCZ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IGU57O777yM5Zyo6L+Z576O5Li955qE5ZGo5pyr56Wd5L2g5LiA5YiH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RqOacq+aXtuWFieS4jeWjsOS4jeWTje+8jOeVh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ueS4jeaXqeS4jeaZmu+8jOmdk++8m+S6suWPi+mXruWAmeS4jeaKmOS4jeaJ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DpuaBvOeBsOS4jea6nOeni+i1sO+8jOWFie+8m+a4heWHieelneemj+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ve+8m+W8gOW/g+W/q+S5kO+8jOW5uOemj+eUnOicnOWTjeW9k+W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gYflpoLmnInlpKnkvaDljozlgKbkuobmvILms4rvvIzlj6ropoH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mnInmiJHlnKjouqvovrnjgILmnIvlj4vkuYvmg4XosIrvvIzlj6/mr5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I/mnKvnmoTml6XlrZDvvIzluIzmnJvkvaDog73lpKnlpKnlvIDlv4PjgIL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kuIvlv4Pmg4XlkKfvvIE8L3A+PHA+PGVtPjU1LjwvZW0+5oCd5b+1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77yM56Wd56aP5piv5LiN5Y+Y55qE54m15oyC77yb5oOz5b+15pyL5Y+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YOP5Lqr55So5LiA5p2v5riF6Iy277yb5Y+I5piv5ZGo5pyr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p2+6Lqr5b+D56yR5LiA56yR77yM56qX5aSW55qE6aOO5pmv5b6I576O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/meeijOeahOeUn+a0u+W4pui1sOeahOWPquaYr+aXtu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ahOeJteaMguW4uOeVmeW/g+W6le+8jOS4gOWjsOmXruWAme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S4veelnuaAoeeahOaXpeWtkOmHjOelneaCq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t6XkvZzmnKzmmK/kuIDmrKHml4XooYzvvIzkuI3opoHmior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po47mma/vvIzmm7TkuI3opoHnlKjnlrLmg6vku6PmraXlv6vkuZDvvIzmio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abnrb7vvIzmlL7lnKjlgZzmraLnmoTpobXpnaLvvIzmnIvlj4vvvIzlkajmnK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kvJHmga/kuIDkuIvlkKfjgII8L3A+PHA+PGVtPjU4LjwvZW0+5pOm5bm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rGX5rC077yM5Lii5byA5rKJ6YeN55qE5YyF6KKx77yM5ZSk6YaS5rKJ552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ZGo5pyr5Yiw5LqG77yM5aW95aW95LyR5oGv77yM5piO5aSp5Lya5pu0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76O5aW977yM5ZGo5pyr5b+r5LmQ77yBPC9wPjxwPjxlbT41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7oemdouiLjeeZve+8jOWRqOS6jOaXoOeyvuaJk+mHh++8jOWRqOS4ieWFhea7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RqOWbm+eojeacieacn+W+he+8jOWRqOS6lOeyvuelnuixqui/iO+8jOWRqOWFr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+8jOWRqOaXpeW8gOWni+mik+i0peOAguWRqOacq+WmguatpOefreaag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Qp++8gTwvcD48cD48ZW0+NjAuPC9lbT7lpKnlhrfkuobvvIznpZ3npo/kuI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3muKnkuobvvIzmg4XosIrkuI3pmY3vvJvoirHosKLkuobvvIzlv6vkuZDkuI3os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kuobvvIzlvIDlv4PkuI3okL3vvJvlraPlj5jkuobvvIzlgaXlurfkuI3lj5jvvJv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vvIzlubjnpo/kuI3nn63vvJvlkajmnKvkuobvvIzpl67lgJnljbPmnaX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xLjwvZW0+5Yiw5LqG5ZGo5pyr77yM5oqK5b+Z56K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5yL5aSW6Z2i77yM5pil5YWJ6YeM6aOO5pmv5aaC55S777yM6YGN5Zyw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Iqx44CC6Ze75LiA6Ze777yM5Lii5o6J54Om5oG877yM6LWP5LiA6LW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44CC5oS/6Ziz5YWJ5oqK5L2g54Wn6ICA77yM5b+r5LmQ5oqK5L2g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Un+S4jei/h+aVsOWNgei9ve+8jOS4gOWRs+eah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kuIDnp43nlJ/mtLsmcmRxdW8777yM5oC75Lya6ZSZ6L+H55Sf5rS7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5LqG77yM5YGc6am75LiA5LiL77yM5Zue5ZGz5LiA5LiL6L+H5b6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OB5ZGz5LiA5LiLJmxkcXVvO+W/g+aDheiIkueVhSZyZHF1bzvnmoTpo47ph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Wd5L2g77ya5ZGo5pyr5aSn5ZCJ5aSn5Yip44CB55m+5pe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B5LqU56aP5Li06Zeo44CB5a+M6LS15ZCJ56Wl44CB5qiq6LSi5bCx5omL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44CB5q2l5q2l6auY5Y2H44CB55Sf5oSP5YW06ZqG44CB5Lic5oiQ6KW/5bC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44CCPC9wPjxwPjxlbT42NC48L2VtPuaci+WPi+iBmuS4gOiBmu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RqOacq+S8keS4gOS8ke+8jOW5uOemj+WmmeS4gO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ajmnKvliLDvvIzlkrHku6zmkLrmiYvljrvlgZrku7blpb3kuovlkK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vJnnu4/luLjliLbpgKDmspnlsJjmmrTvvIzov5jnibnliKvmmL7mkY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lroPkuIDpob/vvIzkuLrmsJHlh7rmsJTjgILmiJHotJ/otKPmnJvvvIzkvaD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lr7nkuobvvIzorrDkvY/lroPnmoTlkI3lrZflj6smbGRxdW876aOO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p4HkuI7kuI3op4HvvIzpg73mnInmgJ3lv7XvvIzkuYX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p3nhLbmjILnibXjgILlkajmnKvliLDmnaXvvIzotaDlkJvoia/oqIDvvJr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lv6vkuZDkvZzkvLTvvIzkuI3mgpTkuI3mgKjvvIzoh6rlnKjmgqDpl7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rflgaXvvIzlubjnpo/ov57nu7XjgILlkajmnKvmhInlv6v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6YCB5LiA6aaW5q2M5puy77yM5rip6aao55Sc6Jyc77yb5LiA5aOw5YWz5oC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ip54Wm77yb5LiA6Zi15riF5YeJ77yM6IiS5b+D5oOs5oSP77yb5LiA5p2h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oq177yM6amx5pWj55ay5YCm77yM5b+D5pe356We5oCh77yM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S9oOaIkeiZveeEtuWQhOS4nOilv++8jO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UvuS4jeS4i+OAguWkquW/meS4jeimgeW/mOS6huath++8jOWkquiLpuWIq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OAguWkqumavuiusOW+l+ivtOWPpeivne+8jOWkque0r+iusOW+l+aUvuadvuS4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cgOWQjuacieS4gOadoe+8jOWlveS6i+S4gOWumuWIhuS6q+S4i+OAg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pmLPlhYnng4jkuobkuIDngrnngrn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kuIDngrnngrnvvIzmsZfmsLTlpJrkuobkuIDngrnngrnvvIzlv4Pmg4Xouo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kuI3lpoLku47lrrnkuIDngrnngrnvvIznnIvlvpfmt6HnhLbkuIDngrn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kuZDkuIDngrnngrnvvIzotbDlvpfoh6rlnKjkuIDngrnngrnjgIL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jnpo/kuI3mraLkuIDngrnngrnvvIE8L3A+PHA+PGVtPjcwLjwvZW0+552h55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it6JCm57uV77yb5b+D5oOF77yM5aaC5Ye656y855qE5bCP6bif77yb6IKg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6aOf5LiA54K554K55aGr6aWx77yb6Lqr5L2T77yM5Zyo5rS75Yqb5Zub5bCE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m456aP77yM5YOP5b2x5a2Q55Sp5LiN5o6J44CC5ZGo5pyr5LqG77yM56Wd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LmQ5b6X6YCN6YGl77yBPC9wPjxwPjxlbT43MS48L2VtPuWkqeiTn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4uua4uu+8m+mjjuS5oOS5oO+8jOaciOeajueaju+8m+mbqOe7tee7te+8jOWPt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AneWIh+WIh++8jOaDheiiheiihe+8m+mXruWAmemBpemBpe+8jOelneemj+aChOa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awlOeIveeahOWRqOacq++8jOaEv+S9oOW/q+S5kOWkmuWkmu+8jOaUtuiO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zIuPC9lbT7lkajmnKvkuobvvIzlubjnpo/lnKjoiIzlsJbkuIr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uKnppqjkuLrosIPmlpnvvIzlgZrkuIDku73lubjnpo/lsI/ngpLvvJvmior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pq5jljovplIXvvIzorqnmg4XmhI/mhaLmhaLnhqzvvJvnu5nlv6vkuZDliqDngrn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njJvngavkuIrlubLnhbjniIbngpLjgILoj5zlgZrlpb3kuobvvIzor7flk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HlmL/lmL/vvIzlkajmnKvmhInlv6vvvIE8L3A+PHA+PGVtPjczLjwvZW0+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2h552h5oeS6KeJ77yb5rSX5Liq5bCP5r6h77yM55ay5oOr5Y245o6J77y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b+D5oOF576O5aaZ77yb576O5ZGz5aSn6aSQ77yM5ZCD6aWx5ZCD5aW9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S754K877yM6Lqr5L2T5by65YGl77yb56Wd56aP55+t5L+h77yM5Y+K5pe2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m456aP77yM5b+r5LmQ5peg6L6544CCPC9wPjxwPjxlbT43NC48L2VtPu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cqO+8jOaDpuW/tea4kOWinumVv++8m+efreS/oeS4jeW4uOWPke+8jOWFs+W/g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W/g+aAneS4jeWcqOi6q++8jOeJteaMguWcqOS9oOi6q++8m+aJi+aMh+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freS/oeWIsOS9oOWkhO+8jOaEv+S9oOWRqOacq+iDveW8gOW/g+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jjuWOu++8gTwvcD48cD48ZW0+NzUuPC9lbT7kuI3nrqHmmKXpo47mmpbmmp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ngo7ngo7vvJvkuI3nrqHnp4vml6XkuLDmlLbvvIzov5jmmK/lhqzml6X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ov4flooPov4HvvIzmiJHnmoTnpZ3mhL/msLjkuI3lj5jjgILlkajmnKv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nLzliY3vvIzmhL/kvaDlkajmnKvlv4Pmg4XoiJLnlYX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2l5Yiw77yM5b+r5LmQ6ZmN5Li077yb5bel5L2c5YGc5bel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X77yb5Y6L5Yqb5raI5pWj77yM5oOG5oCF6LWw6L+c77yb5b+D5oOF5oSJ5oK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b6Lqr5b+D5pS+5p2+77yM6YCN6YGl6Ieq5Zyo77yb5oS/5ZC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3Ny48L2VtPueKueixq+S6huWlveS5h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s+WumuWRiuivieS9oOi/meS4quS4jeiDveivtOeahOenmOWvhu+8mu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mZpOS6hui/meS4quS5i+Wklu+8jOaIkei/mOaDs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RqOacq+iDveW8gOW/g+W/q+S5kO+8jOi/mOacieWwseaYr+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Tpu+8gTwvcD48cD48ZW0+NzguPC9lbT7pgIHkvaDkupTkuIflnZfvvIzkuIDkuI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kuIflv6vkuZDvvIzkuIDkuIflubPlronvvIzkuIDkuIflpb3ov5DvvIz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hbHkupTkuIflnZfnuqLnoJbjgILlmL/lmL/vvIzoh6rlt7Hlu7rpgK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47loKHlkKfvvIE8L3A+PHA+PGVtPjc5LjwvZW0+5pil6Imy5Luk5Lq66YaJ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6r6I2S5bqf44CC6K6p54G/54OC6Ziz5YWJ5pmS5pmS6IOM77yM6K6p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ay5oOr77yM6JCl5YW75Z2H6KGh5aSa6aWu5rC077yM6ZS754K86Lqr5L2T5Lq6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pyA5Li654+N6LS177yM5oS/5L2g56yR5a655piO5aq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qOacq+aJi+acuuWGjeasoeWTjei1t++8jOaUtuiOt+S4gOS7veaEj+Wkl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eQhuS4gOeQhuW/g+e7qu+8jOeskeWYu+WYu++8jOeDpuaBvOW/p+aEge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Pi+iBmuS4gOiBmu+8jOS5kOebiOebiO+8jOW5uOemj+W/q+S5kOS4juS9oO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/q+S5kOaXoOaVjO+8gTwvcD48cD48ZW0+ODEuPC9lbT7lv5nnoo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47mnKrlv5jorrDkvaDvvJvpl67lgJnomb3kuI3lpJrvvIznu4/luLjor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nlJ/mtLvlt6XkvZzmgKXvvIzov5jlpb3pg73lpoLmhI/jgILlj6rmmK/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l67lgJnvvIzljbTmmK/kuIDku73mtZPmtZPnmoTnnJ/mhI/vvIzorqn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ZnlnKjmgIDlv7XkuK3vvIzorqnniLHnm7jpmo/lnKjkvaDlroHpnZn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mr4/kuIDkuKrlubPlh6HnmoTml6XlrZDlg4/oioLml6XoiKz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xN21ydHJ6dHMuaHRtbCI+aHR0cHM6Ly9kdWFuanV6aWt1LmNvbS9kdWFuanV6aS9y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en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D2824333BF4A81DF1A271F6B06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