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C076241CB904B22143277D30AF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C076241CB904B22143277D30AF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yB5Lia55qE566A55+t5Y+l5a2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mAouaWsOaYpeS9s+iK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i0teWFrOWPuOS6i+S4muiSuOiSuOaXpeS4iu+8jO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7peWJjeeahOW3peS9nOS4re+8jOS9oOe7meS6iOaIk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acieWKm+aUr+aMge+8jOWvueatpOihqOekuua3sea3seeahOaVrOaEj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En+iwou+8jOiuqeaIkeS7rOWFseWIm+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iuaVrOeahOiAgeadv++8jOaIkeebuOS/oe+8jOacieaCq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aIkeS7rOWumuS8muWLh+W+gOebtOWJje+8jOWIm+mAoOS4gOS4q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elneS9oOi6q+S9k+WBpeW6t++8jOelneaEv+WFrOWPuOi2iuadpe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C48L2VtPuS4gOi1t+W3peS9nOeahOaXpeWtkOaYr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eahOaXpeWtkOaYr+mavuW/mOeahO+8geaEn+iwouaCqOe7meS6iOaIk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WcqOaWsOW5tOS5i+mZheaEv+aCq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cquadpeeahOaXpeWtkOmHjO+8jOW4jOacm+aCqOiDvee7p+e7re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+8jOS5n+aEv+aIkeS7rOaQuuaJi+WFsei/m++8jOWFseWQj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iAgeWTpeWEv+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Wxsea3u+iJsu+8jOeri+WjruW/l++8jOWGmeaYpeeni+S4juaXpeaciOWinuWF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S4jeaWreWIm+aWsO+8jOS4jeaWreWPkeW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5n+iuuOS4jeaYr+aCqOacgOWHuuiJsueahOWRmOW3pe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W0h+aVrOeahOmihuWvvO+8jOaEn+iwouS9oOWvueaIkeeahO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j+edgOaWsOW5tOeahOWIsOadpe+8jOmihOelnei0t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JqeWkp++8jOS4muWKoeWPkeWxle+8jOeUn+aEj+WFtOmah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n+W/g+aEn+iwouaJgOaciemihuWvvOWSjOWQjO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jui/meS4gOe+pOeDreeIseeUn+a0u+eDreeIseW3peS9nOeahOmihuWvvOWQ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IkOmVv+S4gOi1t+aLvOaQj++8jOS4gOi1t+WKquWKm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hJ/osKLkuIDlubTmnaXmgqjlr7nmiJH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mlrDnmoTkuIDlubTnpZ3mgqjlt6XkvZzpobrliKn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jgII8L3A+PHA+PGVtPjExLjwvZW0+5oSf6LCi5oKo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a+55pWd5YWs5Y+455qE5aSn5Yqb5pSv5oyB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ZCJ56Wl5aaC5oSP77yM5aSn5bGV5a6P5Zu+77yB5ouc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XieatpOacuuS8mu+8jOiuqeaIkeS7rOWvueaCqOi/h+WOu+ePjei0t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hqOekuuaEn+iwou+8jOWvueaCqOS7iuWQjueahOiuouWNle+8jOaIkeS7rOWw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agvOWkluWFs+eFp+OAgjwvcD48cD48ZW0+MTMuPC9lbT7pgInmi6nov5n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sLHmmK/pgInmi6nluIzmnJvjgII8L3A+PHA+PGVtPjE0LjwvZW0+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5qE5Yqq5Yqb5LuK5aSp57uI5LqO5oiQ5bCx5LqG5oiR5Lus5YWs5Y+4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b6A5LqL5oiR5Lus5oSf5oWo77yM6Z2i5a+55pyq5p2l5oiR5Lus55W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WFrOWPuOWkmuW5tOadpeWvueaIkeeahO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iHquW3seWunuWKm+aKpeetlOWFrOWPu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vvIzpooblr7zvvIzlkIzkuovvvIzmnIvlj4vpg73og73ojrf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uqvkvZPlgaXlurfvvIzlt6XkvZzlvIDlv4PvvIzlrrbluq3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6K665piv5Yqp5Lq66L+Y5piv5Yqp5bex77yM5peg6K66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iv5bCP5LqL77yM5Y+q6KaB55So5b+D5LuY5Ye677yM5LiA5a6a5Lya5pyJ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44CCPC9wPjxwPjxlbT4xOC48L2VtPuelneaCq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skeWPo+W4uOW8gO+8m+S5n+mihOelneaIkeS7r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OS9nOaEieW/q++8jOS4h+S6i+WmguaEj+OAgjwvcD48cD48ZW0+MTk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kuovkuJrokrjokrjml6XkuIrvvIzmlrDlubTmm7TmnInmlrDmsJTos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5qE5LiA5bm05Yiw5p2l77yM5LyB6ZW/5LiA5ZGo5bm0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77yM5oiR5oS/5LiO5YWs5Y+45YWx5oiQ6ZW/77yM56Wd5oS/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W/44CCPC9wPjxwPjxlbT4yMS48L2VtPuaYr+i0teWFrOWPuOaIkOWws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iwouiwouS9oOOAgjwvcD48cD48ZW0+MjIuPC9lbT7ljYPph4zkuYv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7ot6zmraXvvJvkuIfph4zkuYvoiLnvvIzmiJDkuo7nvZfnm5jvvJvlm6DkuLr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qjlubPml6XnmoTmjIfngrnvvIzmiY3mnInmiJHku4rlpKnnmoTmiJDlsLH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mgqjvvIE8L3A+PHA+PGVtPjIzLjwvZW0+56Wd5oKo55Sf5oSP5YW06ZqG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LSi5rqQ6IyC55ub6L6+5LiJ5rGf77yM5ouc5paw5bm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mAouaWsOaYpeS9s+iKgu+8jOaBreelnei0teWFrOWPu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S4iuS4gOWxgualvO+8geaLnOaWsOW5tO+8gT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nKjov4fljrvnmoTkuIDlubTkuK3lr7nmlZ3lhazlj7jnmoTlpKflipv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kuK3lkInnpaXlpoLmhI/vvIzlpKflsZXlro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oS/5oKo55qE5YWs5Y+477yM5paw5bm05aW977y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B5paw5bm05paw5byA5aeL77yB5paw5bm05paw6L+Q5rCU77yB5paw5pyL5p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oS/5L2g77yM5LiH5LqL5oC75aaC5oSP77yM6ZKx6YCU5Y2D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ouiwoui0teWFrOWPuOWkmuW5tOS7peadpeWvueaIkeeahOWFs+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aHiOWKquWKm+eahOOAgjwvcD48cD48ZW0+MjguPC9lbT7orqnmiJHmgI7moL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vZPmiJHotbDlkJHkvaDnmoTml7blgJnvvIzmiJHljp/mg7PmlLbojrf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vaDljbTnu5nkuobmiJHmlbTkuKrmmKX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omA5pyJ6aKG5a+85ZKM5ZCM5LqL77yM5oSf6LCi5LiO6L+Z5LiA576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4Ot54ix5bel5L2c55qE6aKG5a+844CB5ZCM5LqL5Lus5LiA6LW3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u85pCP77yM5LiA6LW35Yqq5Yqb77yBPC9wPjxwPjxlbT4zMC48L2VtP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aIkeaHguW+l+S6huS6uueUn+eahOaEj+S5ie+8jOeci+WIsOS6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Fie+8gTwvcD48cD48ZW0+MzEuPC9lbT7lhazlj7jorqnmiJHku6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miJDplb/vvIHmiJHluIzmnJvlpKflrrbpg73opoHmgIDnnYD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lgZrkuovvvIzkvJrmiorkuovlgZrnmoTotormnaXotorlpb3vvIzmm7T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moTotormnaXotorlpb3vvIE8L3A+PHA+PGVtPjMyLjwvZW0+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yf6Ze055qE57uG5b+D5qC95Z+577yM5a+55oiR5biu5Yqp5b6I5aSn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6Ieq5bex55qE5Lia5Yqh5rC05bm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ZHBzMzc4dDF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RwczM3OHQ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C076241CB904B22143277D30AF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