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8A1F7CB869F067D5F04792A542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A1F7CB869F067D5F04792A542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omA5aSn5Yy6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rOiDveW8lemih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iZtZGFzaDsmbWRhc2g75aWI5b635Li9PC9wPjxwPjxlbT4yLjwvZW0+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q5Yag5YaV5aCC55qH5LmL6K+N44CCJm1kYXNoOyZtZGFzaDvkuprnt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r7rlhYvokKjmlq/kuIflsoHvvIEmbWRhc2g7Jm1kYXNoO+WNoeeJue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C48L2VtPuS/neaMgeitpuaIkuOAgiZtZGFzaDsmbWRhc2g75Yqg6Ye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Gu5a6e5piv5Liq5piO5pm655qE6YCJ5oup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5Hpu5jkuIHmoLw8L3A+PHA+PGVtPjYuPC9lbT7miJHku6zkuIrlkKf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r+WNlzwvcD48cD48ZW0+Ny48L2VtPuaIkeS7rOS4iuWQp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56eRPC9wPjxwPjxlbT44LjwvZW0+5Yir55yL5oiR55qE55y8552b77yM6YeM6Z2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k5oCS5ZKM55eb6Ium44CC5oiR6K+F5ZKS552A5LiA5YiH77yM5Lmf6K+F5ZKS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prZTom4fkuYvmi6U8L3A+PHA+PGVtPjk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p5HlrabvvIEmbWRhc2g7Jm1kYXNoO+m7kem7mOS4geagv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nlKjmiJHnmoTor4XlkpLlkKfvvIEmbWRhc2g7Jm1kYXNoO+WNoeWwlOiQqO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KjmgZDmg6fkuK3poqTmipblkKfvvIzogon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mHjOWFuTwvcD48cD48ZW0+MTIuPC9lbT7miJHkuZ/luIzmnJvlj5j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pgqPkuIDlpKnvvIzkuI3lho3ngbDoibLvvIzkuI3lho3nl5voi6bjgIL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JHpmYvnmoTlpJbooajlkJPliLDnvo7kuL3nmoTkvaDjgIImbWRhc2g7Jm1kYXNo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W3qOWPozwvcD48cD48ZW0+MTMuPC9lbT7ov5nlnLrmiJjkuonvvIzlsIbkvJ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EmbWRhc2g7Jm1kYXNoO+aal+ijlOWJkemtlD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lhL/vvIEmbWRhc2g7Jm1kYXNoO+S8iuazveeRnuWwlD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h7rlj5HkuobjgIImbWRhc2g7Jm1kYXNoO+aFj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znvo7nmoTmnbDkvZzvvIzmg4XmnInni6zpkp/jgIImbWRhc2g7Jm1kYXNoO+eD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raPlnKjnnoTlh4bku5bku6znmoTohp3nm5bpqqj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r+WNlzwvcD48cD48ZW0+MTguPC9lbT7ml6XlhYnvvIHlpb3ng6v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keWKoOaWrzwvcD48cD48ZW0+MTkuPC9lbT7kvaDog73lupTku5jov5nkuK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RnuWFuTwvcD48cD48ZW0+MjAuPC9lbT7miJHorrD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bvvIzku5bvvIzlgLzlvpfnuqrlv7XjgIImbWRhc2g7Jm1kYXNoO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6XlloLpo5/kuobvvIEmbWRhc2g7Jm1kYXNoO+WFi+agvOiO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Xmu6HmtLvlipvvvIzmnJ3msJTok6zli4PvvIEmbWRhc2g7Jm1kYXNoO+Wo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MuPC9lbT7lh4blpIflpb3lupTku5jpurvng6bkuob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eeJueeQs+WonDwvcD48cD48ZW0+MjQuPC9lbT7lpqnlqprlgL7ln47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om4rmg5HkuIfljYPkvJfnlJ/jgILmrorkuI3nn6Xlv4Pph4zml6n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lj6rog73ml6DlsL3nmoTmgJ3lv7XjgILkvaDpgIHmiJHnmoTlrp3nj6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KbnnYDvvIzlj6rlm6DkuLrmiJHog73nnIvop4HkvaDnmoTouqv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neWwvuWmlueLkDwvcD48cD48ZW0+MjUuPC9lbT7miJHkuI3kvJrlpLHot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KoOmHjOWlpTwvcD48cD48ZW0+MjYuPC9lbT7mua7nga3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Fi+agvOiOqzwvcD48cD48ZW0+MjcuPC9lbT7mtJvlhYv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jqXov5HkuobvvIEmbWRhc2g7Jm1kYXNoO+WlpeaLieWkq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uo/jgILnhrXlgLzjgILml6DpmZDlvqrnjq/nmoTmlbDliJ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m7mOS4geagvDwvcD48cD48ZW0+MjkuPC9lbT7kvaDog73po57nmoTml7blgJn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bDot6/lkaLvvJ8mbWRhc2g7Jm1kYXNoO+m7kem7mOS4geagv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nlLLkuI3nlZnvvIEmbWRhc2g7Jm1kYXNoO+WFi+agvOiOq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vvIHlj7Dor43vvIHlpKrlpJrkuobvvIEmbWRhc2g7Jm1kYXNoO+WhlOWn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lJ/lkb3vvIzkuI3ov4flj6rmmK/kuIDlnLrpqpflsY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kbzlkLjnmoTpgqPkuIDliLvotbfvvIzkvaDlsLHlt7Lnu4/lnKjmhaLmha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objgIImbWRhc2g7Jm1kYXNoO+atu+S6oemiguWUseiAh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6znu5/nu5/noI3nv7vvvIEmbWRhc2g7Jm1kYXNoO+WlpeaLie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poHmnaXlh6Dlj5HkuYjvvJ8mbWRhc2g7Jm1kYXNoO+iJvuW4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5nlj6rkuI3ov4fmmK/lj6bkuIDmiYfpl6jogIzlt7LjgILmiJH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mbWRhc2g7Jm1kYXNoO+eLl+WktOS6ujwvcD48cD48ZW0+MzYuPC9lbT7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foiKrvvIEmbWRhc2g7Jm1kYXNoO+WOhOi/kOaZk+WnkD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kuI3mnL3nmoTlhbPplK7vvIzkuI3mrbvlsLHooYzkuobvvIEmbWRhc2g7Jm1kYXNo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ozwvcD48cD48ZW0+MzguPC9lbT7lpoLmnpzkvaDmnInnmavnl6vnl4X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p4Llr5/omZrnqbrvvIzlkKbliJnmnInlj6/og73lr7zoh7TlporlqKDlj43lup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m+WwlOaJjuWTiDwvcD48cD48ZW0+MzkuPC9lbT7mlpfmrr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EmbWRhc2g7Jm1kYXNoO+WPpOaLieWKoOaWrz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mgI7kuYjov5vooYzvvIzov5nku6TkurrpooTnuqbnmoTmipjno6jlkaL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tgumUgeWFuOeLsemVvzwvcD48cD48ZW0+NDEuPC9lbT7opoHkuobop6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jgIImbWRhc2g7Jm1kYXNoO+S8iuazveeRnuWwlDwvcD48cD48ZW0+NDI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pLrojIPkuIDkuIvvvIzku4DkuYjlj6vlgZrpk4HplKTlpJbkuq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ouavlDwvcD48cD48ZW0+NDMuPC9lbT7osKjpgbXmgqjnmoTmjIfmj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oOmHjOWlpTwvcD48cD48ZW0+NDQuPC9lbT7mraPlr7nnnInlv4P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vuW4jDwvcD48cD48ZW0+NDUuPC9lbT7kuIDot6/otbDlpb3vvIzllYr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lpb3vvIzlk4jlk4jlk4jvvIHnnJ/mhInlv6vvvIznrJHmrbvmiJH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hnuaBqTwvcD48cD48ZW0+NDYuPC9lbT7ml6Dlj6/pgb/lhY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m+WwlOaJjuWTiDwvcD48cD48ZW0+NDcuPC9lbT7kvaDlt7Lnu4/mrb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+q5piv5L2g6L+Y5rKh5Y+R6KeJ6ICM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Y48L3A+PHA+PGVtPjQ4LjwvZW0+6aG955+z5Lmf5Y+v5Lul5Y+Y5bm76I6r5rW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oZTojonlnq08L3A+PHA+PGVtPjQ5LjwvZW0+5rKh5b6X5ZWG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hY48L3A+PHA+PGVtPjUwLjwvZW0+5LiL5LiA5Liq5Zyo5ZOq5YS/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DoipnlhbA8L3A+PHA+PGVtPjUxLjwvZW0+5pei54S2546p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05omN6IO954iG5aS077yBJm1kYXNoOyZtZGFzaDvlh6/nibnnkL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aB5Y2P6LCD44CCJm1kYXNoOyZtZGFzaDvlqJHlqJw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LmJ5bCG5Lya5b6X5Yiw5Ly45byg44CCJm1kYXNoOyZtZGFzaDvljaHokKjku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56E5b6X5b6I56iz44CCJm1kYXNoOyZtZGFzaDvoib7lu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J6N5YWl6buR5aSc5LmL5LitJmhlbGxpcDsmaGVsbGlw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K6IqZ55CzPC9wPjxwPjxlbT41Ni48L2VtPuayoemXrumi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K5rO955Ge5bCUPC9wPjxwPjxlbT41Ny48L2VtPuWFqOWQrOS9oO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m+5bC857u05LqaPC9wPjxwPjxlbT41OC48L2VtPue7iOS6juacieeCueS5k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tZGFzaDsmbWRhc2g75aWl5ouJ5aSrPC9wPjxwPjxlbT41OS48L2VtPuWug+S7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3sue7j+WPkeWKqOS6hu+8gSZtZGFzaDsmbWRhc2g76L+m5ai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efpemBk+ivpeaAjuS5iOWBmuOAgiZtZGFzaDsmbWRhc2g76Zi/5Yip5pav5a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quS4jei/h+aYr+mVnOiKseawtOaciOiAjO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Q6IqZ5YWwPC9wPjxwPjxlbT42Mi48L2VtPuimgeadpeS4gOadr+S5iO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ZCJ5b63PC9wPjxwPjxlbT42My48L2VtPuaequS4jeWwkeWVi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mAmua1geS6juS/l+W4uOOAgiZtZGFzaDsmbWRhc2g76YeR5YWL5Li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WJjeacieS4quaAqueJqe+8jOS7luS4gOebtOWcqOWQg+S4nOilv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WQg+S4jemlseOAguaJgOS7peWIsOacgOWQju+8jOS7luaKiuS7luiHquW3s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6hu+8gSZtZGFzaDsmbWRhc2g75YWL5qC86I6rPC9wPjxwPjxlbT42NS48L2VtPu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SZtZGFzaDsmbWRhc2g75YWL5qC86I6rPC9wPjxwPjxlbT42Ni48L2VtPuaEn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WQp++8gSZtZGFzaDsmbWRhc2g76I6r55SY5ai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6ruS7luS7rOOAgiZtZGFzaDsmbWRhc2g75ouJ5YWL5Lid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tuS6sueahOatu+S6oe+8jOegtOWdj+S6huaIkeeahOihqOa8lO+8m+iA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dpeWBmuS7lueahOabv+i6q+WQp+OAgiZtZGFzaDsmbWRhc2g75oW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mil+efs+WktOmDveacieaVheS6i++8jOi/meS4gOauteWPr+iDveaci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OAgiZtZGFzaDsmbWRhc2g75aGU6I6J5Z6tPC9wPjxwPjxlbT43MC48L2Vt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Mh+eahOaYr+i/meaKiuaIkeS7juadpeS4jeeUqOeahOWwj+WIgOS5iO+8n+aIk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aWr+WdpuWAn+eahO+8jOS7lui/mOiAgeWkp+S4jeaEv+aEj+WR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b5bCU5omO5ZOIPC9wPjxwPjxlbT43MS48L2VtPui0ouWunS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aPogIAmaGVsbGlwOyZoZWxsaXA7Jm1kYXNoOyZtZGFzaDvkvIrms73nkZ7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IO96KGM44CCJm1kYXNoOyZtZGFzaDvkvIrms73nkZ7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q2j6KaB5Y6777yBJm1kYXNoOyZtZGFzaDvlpaXmi4n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i/55Om572X6JCo5oyH5byV552A5oiR44CCJm1kYXNoOyZtZGFzaDv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L3A+PHA+PGVtPjc1LjwvZW0+6K+l5Ye65Ye75LqG77yBJm1kYXNoOyZtZGFzaDvlh6/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s5ZSk5biI77yM5oiR5oOz5Y+Y5b2i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WRhc2g75biD6YeM5YW5PC9wPjxwPjxlbT43Ny48L2VtPumjjuWRgO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oi+WQp++8gSZtZGFzaDsmbWRhc2g76L+m5aicPC9wPjxwPjxlbT43OC48L2VtPu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Wuue+8jOmBruaMoeS4jeS6huaIkeeahOaCsuS8pO+8jOiwgeiDveeci+WIs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S4i+eahOecvOazqu+8nyZtZGFzaDsmbWRhc2g75oG26a2U5bCP5Li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ueWvkuiKkuWFiOWIsO+8jOeEtuWQjuaequWHuuWmgum+m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6YKmPC9wPjxwPjxlbT44MC48L2VtPuivpeWHuuWHu+S6h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K5rO955Ge5bCU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3UyNHIwa3Q3Lmh0bWwiPmh0dHBzOi8vZHVhbmp1emlrdS5jb20vZHVhbmp1emkv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MGt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8A1F7CB869F067D5F04792A542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