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5C309AC94C56A1320E81E19F8EF3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309AC94C56A1320E81E19F8EF3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LmJ55qE54ix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t+S6uuS4uue7k+WpmuiAjOaBi+eIs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eIseaDheiAjOe7k+WpmuOAgjwvcD48cD48ZW0+Mi48L2VtPueWj+i/nOiwg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S4gOWumuaYr+iuqOWOjO+8jOS5n+iuuOaYr+Wkqu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S4gOS4quS6uuWwseeIseS7luacrOadpeeahOagt+WtkOOAgueIs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S4pOS4quS6uuWFseWQjOeCue+8jOiAjOaYr+WtpuS8muaOpeWPl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CueOAgjwvcD48cD48ZW0+NC48L2VtPuWkmuWwkeS6uuWvueS9oOivtO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QjuadpeS7luS7rOWcqOWTqumHjOOAgjwvcD48cD48ZW0+NS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e7j+WGs+Wumuemu+W8gOaIkeeahOS4lueVjO+8jOmCo+WwseWIq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veeuoeWRvOWQuOedgOS4gOiHtOWkqeepuueahOawlOaBr+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peaKseS9oOOAgjwvcD48cD48ZW0+Ny48L2VtPui2iuaYr+aut+WLpOi2iuiiq+aA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iuaYr+WGt+a8oOi2iuiiq+iuqOWlveOAgjwvcD48cD48ZW0+OC48L2VtPu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W9vOatpOeahOS9jee9ru+8jOWNtOaAu+aYr+eskeedgOaRh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quS8tOaYr+acgOmVv+aDheeahOWRiueZve+8jOetieW+he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S4jeaxguS4juS9oOWFseebuOS8tOWIsOiAge+8jOWPquaEv+iDvemZq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Pr+WlveOAgjwvcD48cD48ZW0+MTAuPC9lbT7orazlpoLml6fmoqbvvIzorazlpoL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azlpoLlr7nkuIDkuKrkurrnmoTmhJ/op4njgII8L3A+PHA+PGVtPjEx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aC5ZCM5oSf5oOF44CC5pyA5ZCO5p6v5q275Zyo5Zue5b+G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eLrOeri+WIsOS4jemcgOimgeacieS6uueWvOacieS6uuWu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i/kOWIsOacieS6uueWvOacieS6uuWuoOOAgjwvcD48cD48ZW0+MTM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nqIvvvIzmr4/kuIDmrrXmhJ/mg4XvvIzmiJHku6zku47mnaXor7TkuI3lh7rlro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hI/kuYnvvIzlj6/mmK/pgqPkupvmiJborrjphbjmtqnmiJborrjnlJznvo7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bTkuIDmrKHlj4jkuIDmrKHjgII8L3A+PHA+PGVtPjE0LjwvZW0+5Zyo5LmO55qE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Lic6KW/77yM5Yir5Lq656Kw5LiA5LiL6YO96KeJ5b6X5piv5o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m7keaal+eahOaXtuWAmeWwseayoeacieS4gOS4quS6uu+8jOiu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nzwvcD48cD48ZW0+MTYuPC9lbT7lpKnnqbrmlL7mmbTkuobvvIzmiJHmlL7po5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E3LjwvZW0+5oiR54ix552A5LuA5LmI5Lmf5LiN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Y+q5oiR5b+D6YeM5Lya55+l6KeJ44CCPC9wPjxwPjxlbT4xOC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UvuiChu+8jOS9hueIseWwseaYr+WFi+WItuOAgjwvcD48cD48ZW0+MTk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Lrku5bllpzmrKLliKvkurrogIzmiJFUTeWnk+S7gOS5iOmDveayoe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pgqPkuYjllpzmrKLkvaDvvIzkuIDlrprkvJrljp/osIX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jgII8L3A+PHA+PGVtPjIxLjwvZW0+5Yir5Lq65LiA5aS4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77yM5ouF5b+D5Yir5Lq65aS45b6X5LiN5aSf44CC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Yr+iHqui6q+eahOWchua7oe+8jOaIkeS4jeWGjee8uuWwkeS6m+eUmu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pmY3muKnkuobvvIzotbfpo47kuobvvIzmhL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LPlhYnmuKnmn5TjgII8L3A+PHA+PGVtPjI0LjwvZW0+5oiR6L+Y5piv6YKj5LmI5rK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SE5aSE55WZ5oSP5L2g55qE5raI5oGv44CCPC9wPjxwPjxlbT4yNS48L2VtPuS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4remAieS4reS9oOS4jeaYr+W5uOi/kO+8jOiAjOaYr+WboOS4uuWRveS4reazq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sLHnrpflhajkuJbnlYzkuI3opoHmiJHvvIzkuI3mgJ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mnaXnlrzmiJHjgII8L3A+PHA+PGVtPjI3LjwvZW0+55u45Ly85LmL5Lq65Y+q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W35LiA6LW3546p6Ze577yM5Y+q5pyJ5LqS6KGl5LmL5Lq65omN5ZCI6YCC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Wi5oWi5Y+Y6ICB44CCPC9wPjxwPjxlbT4yOC48L2VtPueIseedgOS4gOS4qu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Lpeacie+8jOWwseaYr+WkseWOu+eahOW8gOWni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ojlpJrlvojlpJrnmoTml7bpl7TljrvmtJfmtqTlvojlsJHlvojlsJH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4ix5oOF5a+55L2g5p2l6K+05peg5YWz55eb55e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qE6Ie05ZG95Lyk44CCPC9wPjxwPjxlbT4zMS48L2VtPueugOe6pu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ayoeacieWkmuS9me+8jOi2s+Wkn+S5n+S4jeaYr+Wkmu+8jOiAjOaYr+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WcqOOAgjwvcD48cD48ZW0+MzIuPC9lbT7mgYvniLHmmK/nu5PlqZrnmoTov4fnqI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mmK/mgYvniLHnmoTnm67nmoTjgII8L3A+PHA+PGVtPjMzLjwvZW0+5aW95YOP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4m55Yir5Zac5qyi55qE5Lq677yM5Lmf5rKh5pyJ5LqG54m55Yir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rKh5pyJ5LqG54m55Yir6KaB5aW955qE5pyL5Y+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ecvOedm++8jOWwseWIq+S7juWIq+S6uuWYtOmHjOiupOiv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mpfmgYvkuIDkuKrkurrvvIzkuZ/orrjmmK/nu7X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6/mmK/vvIzmrKLllpzkuZ/ov5nmoLfmu4vnlJ/nnYDvvIzkuIDlr7jlr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GH6Iul5b+15L2g5Y+Y5oiQ5Lmg5oOv77yM5YGH6Iul54ix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+h5Luw44CCPC9wPjxwPjxlbT4zNy48L2VtPuacgOa3seayieeahOeIse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S7peWQju+8jOaIkeWwhuiHquW3se+8jOa0u+aIkOS6hu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opoHov73lr7vliY3kurrnmoTohJrljbDvvIzogIz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5bku6znmoTnm67moIfjgII8L3A+PHA+PGVtPjM5LjwvZW0+5oiR5Lus5LiA55Sf5omA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77yM5LiN5aSW5LmO5bCx5piv5pyJ5Lq655a877yM5pyJ5Lq65oeC44CC55y8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Lit5pyJ5pqW77yM5LqO5Lq655Sf5bCx5piv566A5Y2V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UqOacgOaFteaHkueahOWnv+WKv++8jOaBjeaDmuWcsO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NDEuPC9lbT7lj43lpI3nmoTmg7PnnYD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IHkuI3og73nkIbop6PvvIE8L3A+PHA+PGVtPjQyLjwvZW0+5aeR5aiY5L2g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ma57qx77yM5o2n5pyA576O55qE6Iqx77yM5auB5L2g5py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eahOW/g+S8vOS5jueLoOeLoOeahOiiq+WHu+ei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oOeLoOeahOWgleiQveOAgjwvcD48cD48ZW0+NDQuPC9lbT7lpoLmnpzmnIn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7Tlv5jkuobjgILkuI3op6Pph4rvvIzkuI3mgrLkvK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aSx5Y6755qE5Y+q5piv54ix55qE5a+56LGh77yM6ICM5LiN5piv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0Ni48L2VtPuingeS9oOeskeS5i++8jOS8vOaYpemjjuaLgui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qeaflOaYjuWqmuiHs+aege+8jOiHquatpOS4gOecvOWAvuS5i++8jOS9meeUn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S7luaDs+OAgjwvcD48cD48ZW0+NDcuPC9lbT7ljbPkvb/miJHouqvovrn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iJHkvp3nhLbnnYDov7fkuo7kvaDjgII8L3A+PHA+PGVtPjQ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uI56m26KaB5q+U54ix5by65oKN77yM5b+Y6K6w5LuA5LmI6YO95LiN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WcqOS7luemu+W8gOaIkeS5i+WJjeWFiOi9rOi6q++8jOaIke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TAuPC9lbT7lkIzmoLfnmoTvvIzku5bkuI3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msqHmnInlip7ms5XlgYfoo4XniLHkvaDjgII8L3A+PHA+PGVtPjU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om+5Yiw5Y6f56i/77yM54S25ZCO5bCG5L2g5LiA56yU5oq5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W+iOaHku+8jOaHkuWIsOi/nuW/g+mHjOeahOmCo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kuW+l+aNouOAgjwvcD48cD48ZW0+NTMuPC9lbT7niLHkuIDkuKrkurrlhbblrp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niLHliLDlubPlh6HmiY3mmK/nnJ/jgII8L3A+PHA+PGVtPjU0LjwvZW0+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5pe277yM5bCx6YCJ5oup5rKJ6buY77yM5a2k54us6ICF55qE6KGo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eIseS9oOeahOS6uuWNg+i+m+S4h+iLpumDveS8mu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utu+8jOiAjOaDs+edoeS9oOeahOS6uuWPquS8muWNg+aWueeZvuiuoeaKiuS9oOaL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jwvcD48cD48ZW0+NTYuPC9lbT7mnInkuIDnp43nl5vlvojnl5vvvIznl5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v4PmiL/vvIzkuYvlkI7kvr/mmK/nu53mnJvjgII8L3A+PHA+PGVtPjU3LjwvZW0+576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q655qE5oSf5oOF77yM54ix5oOF6IO95YeA5YyW5Lq6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S7peS4uueIseaDheWPr+S7peWhq+a7oeS6uueUn+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ItumAoOabtOWkmumBl+aGvueahO+8jOWNtOWBj+WBj+aYr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JnlgIvlraPnr4DvvIzoiIfkvaDkuYvplpPnmoTpgqPku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vIzmraTnlJ/pm6Plv5jjgII8L3A+PHA+PGVtPjYwLjwvZW0+5aaC5p6c5oiR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p2l5pS25ou+6L+Z6KKr56C05Z2P55qE5Y+L6LCK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S7gOS5iOivuumDveaVouiuuO+8m+Wls+S6uuS7gOS5iOS4nOilv+mDveaV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IuPC9lbT7miJHllpzmrKLmiJHoh6rlt7HnnLzkuK3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liKvkurrlj6PkuK3nmoTkvaDjgII8L3A+PHA+PGVtPjYzLjwvZW0+5oS/5Lu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O5oiR5Lqy5Zi044CC5Zug5L2g55qE54ix5oOF5q+U6YWS5pu0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ZveeEtuacieaXtuS8muaDs+S9oO+8jOS9huacieWkquWkmueQhueU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jUuPC9lbT7pgqPkuKrmmpbmiJHlv4PmiL/kuYvkurrvvIzn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v4PogIzlkI7lvIPmiJHnprvljrvjgII8L3A+PHA+PGVtPjY2LjwvZW0+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b+D5YaN6YeO5Lmf5oeC5b6X5ouS57u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acm+aYr+acn+W+heiQveepuu+8jOWkqeepuuacieedgOS4jeWQjO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sIHotaLosIHovpPlt7LkuI3lho3ph43opoHvvIzog73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kuIDlnLrlsLHlpb3jgII8L3A+PHA+PGVtPjY5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eC5b6X5pyq5b+F5LiN5piv5LiA56eN5bm456aP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eahOS4gOWPpeivne+8jOaIkeWPr+S7pemprOS4iuWHuueOsOWcqOS9o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EuPC9lbT7lsL3nrqHov5jkuI3mm77nprvlvIDvvIzmiJH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gJ3mmq7mg7PvvIE8L3A+PHA+PGVtPjcyLjwvZW0+5oiR5Lus5LuN6ZyA5YW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35oWo77yM5LiO57mB5Y2O55u454ix77yM5Y2z5L2/5bKB5pyI5Lul5Yi76JaE5Li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45qy644CCPC9wPjxwPjxlbT43My48L2VtPuinieW+l+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Yr+acgOS4jemHjeimgeeahOS6uuOAgjwvcD48cD48ZW0+NzQuPC9lbT7miJH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g5/mmK81MjDvvIzkvaDor7Tov4fnmoTor53mmK/miJH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Z2i5a+55aW577yM5LiN5pe25b+D5b6I5oWM77yM55yL5LiN6KeB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pyJ5Yqg44CCPC9wPjxwPjxlbT43Ni48L2VtPuS9oOeahOeskeWuue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kea1t+S4re+8jOiuqeaIkemavuW/mOOAgjwvcD48cD48ZW0+NzcuPC9lbT7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nu4jlj6rliankvaDnmoTog4zlvbHjgII8L3A+PHA+PGVtPjc4LjwvZW0+5oO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W55WM5raI5aSx77yM5Y205Y+I5oOz55+l6YGT5LuW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Yr+S9oOeahOe7iOS8muaYr+S9oOeahO+8jOS4jeaYr+S9oOeahOaK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OAgjwvcD48cD48ZW0+ODAuPC9lbT7ojo7lo6vmr5Tkupror7TvvJrkuI3lpKr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LHmg4XmiY3kvJrnu7TmjIHkuYXov5zjgII8L3A+PHA+PGVtPjgx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c6KW/77yM5bCx6L+e5Ly45omL6YO95piv5oSa6KCi55qE6KGM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b2pwNTl3dWd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9qcDU5d3Vn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5C309AC94C56A1320E81E19F8EF3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