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2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54B5EEC62A74BD4301AE5944563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54B5EEC62A74BD4301AE5944563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9oOaEn+WIsO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aYjuS9oOi/mOacieW6lee6v+OAguWmguaenOS9oOaEn+WIsOi/t+iMq++8jOivge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i/veaxguOAguWmguaenOS9oOaEn+WIsOeXm+iLpu+8jOivgeaYjuS9oOi/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OAguWmguaenOS9oOaEn+WIsOe7neacm++8jOivgeaYjuS9oOi/mOacieW4jOacm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kOenjeaEj+S5ieS4iu+8jOS9oOawuOi/nOmDveS4jeS8muiiq+aJk+WAk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S9oOOAgjwvcD48cD48ZW0+Mi48L2VtPuWmguaenOS4jeiDveWFqOe7me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mDveWIq+e7meaIkeOAgjwvcD48cD48ZW0+My48L2VtPuS4gOS4quS6uu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uu+8jOmCo+aYr+WboOS4uuS7luS4jeaDs+acieepuu+8jOS4gOS4quS6uu+8jOWmguae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8gO+8jOmCo+aYr+WboOS4uuS4jeaDs+i1sOW8gO+8jOS4gOS4quS6uu+8jOWvue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WkquWkmu+8jOmCo+aYr+WboOS4uuS4jeaDs+WcqOS5j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vj+S4quS6uumDveeUn+a0u+WcqOWQhOiHqueahOi/h+WOu+S4re+8jOS6uu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S4gOWIhumSn+eahOaXtumXtOWOu+iupOivhuS4gOS4quS6uu+8jOeUqOS4gO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Ou+WWnOasouS4gOS4quS6uu+8jOWGjeeUqOS4gOWkqeeahOaXtumXtOWOu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+8jOWIsOacgOWQjuWRou+8jOWNtOimgeeUqOS4gOi+iOWtkOeahO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mOiusOS4gOS4quS6uuOAgjwvcD48cD48ZW0+NS48L2VtPui2iumVv+Wkp+i2iuaYjue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Bk+eQhu+8jOi2iuaYr+iZmuaDheWBh+aEj+i2iuaYr+ihqOmdoueDreaDhe+8j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DheWunuaEj+i2iuaYr+WGheaVm+a3seayie+8jOaXoOmcgOiogOih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S6i+S4juaEv+i/ne+8jOWwseebuOS/oeS4iuWkqeS4gOWumuWP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+8m+aJgOacieWkseWOu+eahO+8jOmDveS8muS7peWPpuWkluS4gOenjeaWueW8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uebuOS/oeiHquW3se+8jOebuOS/oeaXtumXtOS4jeS8muS6j+W+h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W+gOW+gOaLv+W3suefpeeahOe7j+mqjOadpeWIpOaWreacq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+8m+aLv+mUmeivr+eahOaOqOiuuuW9k+ecn+ehrueahOe7k+iu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ieWIhui9u+eLgu+8jOS4g+WIhua3seiXj++8jOaJjeiDveeri+S6j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csOOAgjwvcD48cD48ZW0+OS48L2VtPuWkmuW4jOacm+acieS4gOWkqe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OWbnumZjOeUn++8jOeEtuWQjui/mOiDveWSjOS9oOWGjemHjeaWsOiupOivhuS4gO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aIkeaAjuS5iOeOqeatu+S9oO+8gTwvcD48cD48ZW0+MTA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mmK/kvaDlh6Dlj6Xor53lsLHog73mkqnliLDnmoTlpbPkurrvvIzpgqP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j4jkvZXmraLkvaDkuIDkuKrjgII8L3A+PHA+PGVtPjExLjwvZW0+5YGa5Lq6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b6Y5b6K5Zyo54mbYeWSjOeJm2PkuYvpl7TnmoTkurr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4af5bCx5piv77yM5Lul5YmN5bGB5aSn54K55LqL5bCx5aSa5oSB5ZaE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2z5L6/5Y2D5bGx5LiH5rC077yM5Y2V5p6q5Yy56ams5Lmf5Y+v5Lul5bqU5Lu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y48L2VtPuaIkeS4jeS8muWvueS6uuS5seWPkeiEvu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7u+S9leS6uumDveS4jeiDveinpueisOaIkeeahOW6lee6v++8jOiusOS9j+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OAgjwvcD48cD48ZW0+MTQuPC9lbT7miJHog73nu5nkvaDvvIzoh6rnhLbkuZ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m57mnaXvvIzku4DkuYjmiJDkuLrkvaDlnKjmiJHov5nph4zmlL7ogobnmoTnrbnno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r4Hkuobku4DkuYjjgII8L3A+PHA+PGVtPjE1LjwvZW0+5pyJ5Lqb5Lq65pWZ5L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iQ5Li65LuA5LmI5qC355qE5Lq677yM5pyJ55qE5Lq65pWZ5Lya5L2g5LiN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qC355qE5Lq677yM5Y+q6KaB5a2m5Lya5LqG77yM6YO96K+l5oSf5r+A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Sf5r+A5a+55pa577yM5ZCO6ICF5oSf5r+A6Ieq5bex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S6uumZheWFs+ezu+eptuern+iiq+WKqOWIsOS7gOS5iOeoi+W6pu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S9oOW+gOWQjumAgOS4gOatpe+8jOaIkeeri+mprOS6uumXtOiSuO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vaDku6XkuLrkvaDmmK/osIHvvIznlJ/msJTkuobvvIzlh63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rqjlpb3kvaDjgII8L3A+PHA+PGVtPjE4LjwvZW0+5oiR5pyJ6Laz5aSf55qE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O5o6l5a+55oiR54uC55qE5Lq644CCPC9wPjxwPjxlbT4xOS48L2VtPuS9oOWYsues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+WPi+W+iOWwkeWPqui6q+S4gOS6uu+8jOaIkeWPr+aAnOS9oOaci+WPi+S8l+Wkm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/g+OAgjwvcD48cD48ZW0+MjAuPC9lbT7miJHlj6rmg7PopoHkuIDlnLrlqZrnp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qZrnurHvvIzkuIDlr7nmiJLmjIfvvIzkuIDkuKrkvLTlhL/vvIzkuIDnm7T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rKh5Lq65Lya5q275Zyo5Yir5Lq65omL6YeM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yo6Ieq5bex55qE54Ot54ix6YeM44CCPC9wPjxwPjxlbT4yMi48L2VtPuS4jeW+l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juS8pOW+l+S6huaIkeW/g+OAguaIkeWcqOS5juS9oOaXtu+8jOS9oOivtOS7gO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gOS5iO+8jOaIkeS4jeWcqOS5juS9oOaXtu+8jOS9oOivtOS9oOaYr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lLfkurrmi73vvIznhafmoLfnlKnvvIzkuIDmoLflnKjmiJH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mkYfmkYbjgII8L3A+PHA+PGVtPjI0LjwvZW0+5oiR6Ieq5qiq5YiA5ZCR5aSp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WZ6IKd6IOG5Lik5piG5LuR44CCPC9wPjxwPjxlbT4yNS48L2VtPuaIkeaci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SjOeOsOWcqOeahOaIke+8jOaIkeS4jeaYr+S4gOS4quS6uuaJgOS7peaIkeS4j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YuPC9lbT7miJHkuIDngrnkuZ/kuI3kvJjpm4XvvIz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iJHkuI3mmK/kvaDnmoTkvJjkuZDnvo7jgII8L3A+PHA+PGVtPjI3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g5pyA5Yid6Iie5q2l55qE5Lq677yM5Y205pyq5b+F6IO96Zmq5L2g6LWw5Yiw5pWj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cgOWlveeahOi0ouWvjOS4jeaYr+iFsOe8oOS4h+i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cneedgOWlveeahOS6uueUn+S4gOi3r+icleWPm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DlubTlkI7vvIzkvaDkvp3nhLbmmK/kvaDvvIzogIzmiJHkuI3lho3mmK/ljZXnuq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jgII8L3A+PHA+PGVtPjMwLjwvZW0+5b+D5oCB5Yaz5a6a5oCd57u077yM5oCd57u0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M5Yqo77yM6KGM5Yqo5pS55Y+Y57uT5p6c77yM57uT5p6c5p6E5oiQ5ZG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DveiuqeS9oOa0u+W+l+acgOWDj+iHquW3seeahOS6uu+8jO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Yr+mCo+S4quacgOeIseS9oOS4lOS9oOacgOeIseeahOS6u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miJHor7Tor53or7fms6jmhI/kvaDor7Tor53nmoTmgIHluqbvvIzlhYjnnI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h6rlt7HmmK/osIHjgII8L3A+PHA+PGVtPjMzLjwvZW0+5YGa5aW96Ieq5bex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yo5LmO5Yir5Lq65oCO5LmI6K+044CCPC9wPjxwPjxlbT4z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adpeS6hui/mOS8mui1sOeahOS6uu+8jOmCo+aIkeWugeaEv+mUmei/h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JbnlYzkuIrmnInkuKTkuKrmiJHvvIzkuIDkuKrlgYfoo4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kuKrnnJ/lv4Ppmr7ov4fjgII8L3A+PHA+PGVtPjM2LjwvZW0+5L2g55qE56ew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p2l5a6a44CC5oGp77yf5bCx5Y+r6ICB5YWs5ZCn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4jeaYr+iAgeW4iOivtOS4jeiDveS5seaJlOWeg+Wcvu+8jOS4jeeEtuaIkeaXq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lOWHuuWOu+OAgjwvcD48cD48ZW0+MzguPC9lbT7nm7jlr7nllpzmrKLvvIzmiJHmm7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gY/niLHjgII8L3A+PHA+PGVtPjM5LjwvZW0+5L2g5pyA5aW95oGo5oiR77yM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p2A5oiR77yM5LiN54S25oiR5Lmf5LiN5Lya6K6p5L2g5aW96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4quS4lueVjOS4iuayoeacieS4jeW4puS8pOeahOS6uu+8jOecn+ato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iHquW3seeahO+8jOWPquacieiHquW3seOAgjwvcD48cD48ZW0+NDE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vvIzlm6DkuLrkvaDlj6/ku6XpgInmi6nniLHmiJHmiJbogIXkuI3niLH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6rog73pgInmi6nniLHkvaDmiJbogIXmm7TniLHkva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K+G5Zyo55Gf55Gf55qE5a+S6aOO5Lit77yM55u45oGL5Zyo5pqW5pqW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6a75Yir5Zyo6L+35oOY55qE5pil5aSp77yM5oiR55qE5b+D5LiO54ix5LiA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BPC9wPjxwPjxlbT40My48L2VtPuavj+S4queUn+WRvemDveacieijgue8ne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jeS8muacieWFiee6v+WwhOi/m+adpeOAgjwvcD48cD48ZW0+NDQuPC9lbT7mm77nu4/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rvlgrvnmoTkv6Hku7DniLHmg4XvvIznm7jkv6HlpKnplb/lnLDkuYXvvIznm7jkv6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zkuIDnm7TliLDnjrDlnKjvvIzlnKjnjrDlrp7lkozkurrlv4PnmoTlj43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uo/ot7XouI/kuIvvvIzpgqPkuKrlpKnnnJ/nmoTmiJHml6nlt7LkuI3lpI3lrZ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b+Z6LW35p2l5LuA5LmI6YO95LiN57y677yM56m65LiL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6YO95rKh5pyJ44CCPC9wPjxwPjxlbT40Ni48L2VtPuS6uuS4gOeUn+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cieS4pOasoeWGsuWKqO+8jOS4gOasoeWli+S4jemhvui6q+eahOeIseaDhe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i1sOWwsei1sOeahOaXheihjOOAgjwvcD48cD48ZW0+NDcuPC9lbT7nlKjnjqnkuJ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moTmgIHluqbvvIzpnaLlr7nlpI3mnYLnmoTkurrnlJ/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bCx5piv5by65aSn77yM5oCA55aR5Y+q5Lya5oqR5Yi26IO95Yqb77yM6ICM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qb6YeP44CCPC9wPjxwPjxlbT40OS48L2VtPuWtpuS8muWFi+WItu+8jOWWhOS6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iDveaKiuWwj+S6i+WBmuWlve+8jOWkp+S6i+aJjeS4jeS8muaciemXru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HkuI3ku4vmhI/kvaDkuI3kuobop6PmiJHvvIzlj6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4vmhI/kvaDlnKjog4zlkI7kubHmlLnmiJHnmoTmlYXkuov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LiK6LCB6YO95rKh5pyJ6LWE5qC85Zac5qyi5L2g77yM6Zmk5LqG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Qm+S4jeinge+8jOatpOaciOaWueS7jui/nOaWueadpe+8jOWO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jOe7j+WFtOihsO+8jOmAgeWNg+WPpOmjjua1ge+8jOeci+iKseW8gOiKs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vaDnmoToh6rnlLHvvIzpg73nu5nkvaDkuobvvIzku4r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liKvov4fpl67jgII8L3A+PHA+PGVtPjU0LjwvZW0+5L2g5Y+X55qE6Ium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P77yM5ouF55qE6LSj77yM5omb55qE572q77yM5b+N55qE55eb77yM5Yiw5pyA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YWJ77yM54Wn5Lqu5L2g55qE6Lev44CCPC9wPjxwPjxlbT41NS48L2VtPua3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q+Wao+i/mOWcqOeXm++8jOa3seeIseS5i+S6uuS9oOWPr+aHg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nIDopoHnmoTmmK/og73pmarmiJHliLDmrbvnmoTniLHkurrvvIzog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jrvmtarotLnpnZLmmKXnmoTnoo3kurrjgII8L3A+PHA+PGVtPjU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ZKM6ZmM55Sf5Lq66ICN5oCn5a2Q77yM5YiB6Juu5ZKM5Lu75oCn77yM5rC46L+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pyA5Lqy6L+R55qE5Lq644CCPC9wPjxwPjxlbT41OC48L2VtPuS6uueUn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6juaLvOaQj++8jOWboOS4uuS4lueVjOacrOi6q+WwseaYr+S4gOS4quernuaKg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I7lhbbmgqPlvpfmgqPlpLHnmoTllpzmrKLkv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bLlubLlh4Dlh4DnmoTlgZroh6rlt7HjgII8L3A+PHA+PGVtPjYwLjwvZW0+5oiR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R5LuA5LmI5ZyI5a2Q77yM5oiR6Ieq5bex5ZKs5ZKs5bC+5be05bCx5piv5LiA5Liq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2MS48L2VtPuWmguaenOS7peWQjuayoeS6uuS4uuaIkemBrumj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+8jOaIkeWwseiHquW3seWBmuiHquW3seeahOiLsembh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lsLHmmK/ov5nmoLfvvIzmiJHlpLHmnJvliLDpobbngrnlkI7vvIzlsLHlho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lpLTkuobjgILkuI3mmK/kuI3li4fmlaLvvIzkuZ/kuI3mmK/mgJXlj5fkvK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nlvpfoh6rlt7HkuI3or6XkuLrkuobkuIDkuKrplJnnmoTkvaDvvIzlho3nu6fnu63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lhrPlrprjgILmr5Xnq5/vvIzkvaDmnInkvaDnmoTmiafnnYDvvIzmiJHkuZ/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LohLHjgII8L3A+PHA+PGVtPjYzLjwvZW0+5LiN6KaB6K6p5Lu75L2V5LiA5Liq5Zy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a56Z2i5rKh5pyJ5Y+X6L+H6K6t57uD55qE5Lq66L+b5YWl55Sf5rS744CC5oSa6K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6S+5Lya5p2l6K+05piv5Y2x6Zmp55qE77yM5LiN566h5LuW5Lus5Y+X6L+H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5pWZ6IKy44CCPC9wPjxwPjxlbT42NC48L2VtPuaIkeWwj+Wwj+eahOS4lueVj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4i+WkquWkmu+8jOWPquiDveijheS4i+WcqOS5juaIkeWSjOaIkeWcqOS5j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kKznnYDvvIzmiJHlhYHorrjkvaDllpzmrKLmiJHjgI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b3lpLTlgZXogIHvvIzmiJHku6zmsqHliKvnmoTpgInmi6n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5LiN6Leq552A77yM6L+Z5Liq5LiW55WM5rKh5Lq65q+U5L2g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wuOi/nOS4jeimgeS4uuWIq+S6uuiAjOaUueWPmOiHquW3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iDveaOpeWPl+acgOW3rueahOS9oO+8jOS5n+S4jemFjeaLpeacieacgOWl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guPC9lbT7miJHkuI3og73orqnmiYDmnInkurrpg73mu6H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mmK/miYDmnInkurrpg73mmK/kurrjgII8L3A+PHA+PGVtPjY5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6h5oiR5pys5Lq65ZKM54Wn54mH5beu6Led5aSa5aSn77yM5piv6IOW6L+Y5piv55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6L+Y5piv55+u77yM6KaB55+l6YGT5oiR5Lul5ZCO55qE5pel5a2Q5bm25LiN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3MC48L2VtPuS4lueVjOi/meS5iOWkp++8jOaIkemBh+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5n+mBh+WIsOS6huaIke+8jOecn+WlveOAgjwvcD48cD48ZW0+N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vp3otZbliKvkurrvvIzlm6DkuLrmiJHlj5flpJ/kuoblpLHmnJvvvJvkuZ/orr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6nlsLHkuI3orrDlvpflkozkvaDor7Tov4fku4DkuYjvvIzlj6/kvaDov5jlnKj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znnJ/ns5/ns5XjgII8L3A+PHA+PGVtPjcyLjwvZW0+5LiN6K645L2g5Lus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YWo5LiW55WM5Y+q5pyJ5oiR5omN5Y+v5Lul44CCPC9wPjxwPjxlbT43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Jjei3r+S8muacieWdjuWdt+S4juWbsOmavu+8jOS9huWPquimgeWdmuaMg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aAu+S8muafs+aal+iKseaYjuOAguayoeacieS8nueahOWtqeWtkO+8jOW/hemh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WPquimgei3r+WcqOiEmuS4i++8jOWwseimgeS4gOebtOi3ke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nInkuIDnp43mhJ/mg4Xlj6vml6DnvJjvvIzmnInkuIDnp43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DlhajjgII8L3A+PHA+PGVtPjc1LjwvZW0+5L2g5pyJ5L2g55qE6IOM5pmv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F5LqL77yM5rKh5pyJ6K+75oeC5oiR55qE5pWF5LqL77yM5Yir57uZ5oiR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5Lu377yM5Yir55So5pio5pel55qE55y85YWJ77yM55yL5LuK5pel55qE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ecn+ato+eIseS9oOeahOS6uu+8jOS4jeS8muaAu+aDs+aKi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7luWWnOasoueahOagt+WtkO+8jOiAjOaYr+WWnOasouS9oOavj+S4gOS4qu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iJDlip/nmoTnrKzkuIDkuKrmnaHku7bmmK/nnJ/m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v4PvvIzlr7noh6rlt7HnmoTkuIDliIfmlZ3luJroh6rnj43nmoTmiJDop4HvvIzopo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znnJ/nkIblhrLnqoHvvIzpg73mhL/mhI/mlL7lvIP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r5Lq65LiN6aG655y877yM5piv6Ieq5bex5L+u5YW75LiN5a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WkqemDveWcqOe6oOe7k+edgOS4ieS7tuS6i++8muaZmuS4iu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i1t+S4jeadpe+8jOWQjuaClOaYqOWkqeedoeWkquaZm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nqbbkvJrpgInkuKrniLHoh6rlt7HnmoTkurrvvIznhLblkI7lv5jmjon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nYDnmoTkurrjgII8L3A+PHA+PGVtPjgxLjwvZW0+5LiN5bGe5LqO6Ieq5bex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2g5Y6757Sn5o+h5Zyo5omL6YeM77yM6YKj5Lmf5Y+q5Lya5byE55eb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3YzQ5YWNn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2M0OWFjZ3p2Y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54B5EEC62A74BD4301AE5944563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