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0851EA04124978728003ED4534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0851EA04124978728003ED4534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aAneebuOingeefpeS9leaXpe+8n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avuS4uuaDhe+8gSZtZGFzaDsmbWRhc2g75p2O55m944CK5LiJ5LqU5LiD6KiAL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eOAizwvcD48cD48ZW0+Mi48L2VtPuebuOaAneaXoOWboOinge+8jOaAheacm+WHi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5m944CK5oqY6I235pyJ6LWg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Oi5LiN5L+h6I+x5p6d5byx77yM5pyI6Zyy6LCB5pWZ5qGC5Y+2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gmbWlkZG90O+mHjeW4j+a3seS4i+iOq+aEg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QjeaSreWFsOewquWmg+WQjumHjO+8jOaZleeUn+iOsu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S+p+OAgiZtZGFzaDsmbWRhc2g7546L5riF5oOg44CK5ruh5rGf57qiJm1pZGRvdD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pLflsbHpqb/jgIs8L3A+PHA+PGVtPjUuPC9lbT7nrYnpl7Llj5jljbTmlY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mlYXkurrlv4PmmJPlj5jjgIImbWRhc2g7Jm1kYXNoO+e6s+WFsOaAp+W+t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5ouf5Y+k5Yaz57ud6K+N5p+s5Y+L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D5pWj5ryr6aOO6JCn57Si77yM5LqR5qCI6JCm57qh55m75YmR6Zi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lb/mgajmrYzjgIs8L3A+PHA+PGVtPjcuPC9lbT7pl7vlk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hI/vvIzmlYXmnaXnm7jlhrPnu53jgIImbWRhc2g7Jm1kYXNoO+WNk+aWh+WQm+OAi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+OAizwvcD48cD48ZW0+OC48L2VtPumXruebuOaAneOAgeS7luaXpemVnOS4reec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WPkeOAgiZtZGFzaDsmbWRhc2g75Lil576944CK5ruh5rGf57qiJm1pZGRvdDvpgIHl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u4HotbTpmJnjgIs8L3A+PHA+PGVtPjkuPC9lbT7nu7/lj7bntKvoo7nvvIzkuLnoj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gIImbWRhc2g7Jm1kYXNoO+Wui+eOieOAiumrmOWUkOi1i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LlhL/kuI3op6Pnn6Xkurroi6bvvIznh5XlhL/kuI3op6Por7Tkur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ek+OAiuacgOmrmOalvCZtaWRkb3Q75pen5pe25b+D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Ng+mHkee6teS5sOebuOWmgui1i++8jOiEieiEieatpOaDheiwgeiv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G46bG85YS/44CL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XoOWkmu+8jOWGmeW+l+ebuOaAneWHoOiuuOOAgiZtZGFzaDsmbWRhc2g75ZGo5a+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qx5ri4Jm1pZGRvdDvkuZ3ml6XmgIDlvZLjgIs8L3A+PHA+PGVtPjE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6ZKx6L+H5Y2B5LiH77yM5LiO5ZCb6JCl5aWg5aSN6JCl5pa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pgaPmgrLmgIDkuInpppYmbWlkZG90O+WFtuS4g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vrnmtojmga/nqbrmsojmsojjgILnlLvnnInmpbzkuIrmhIHnmbvku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aWh+Wmu+OAiuW/huenpuWopSZtaWRkb3Q76Iqx5rex5re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W5tOmZjOS4iueUn+eni+iNie+8jOaXpeaXpealvOS4reWIsO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6bmn6biq5aSpJm1pZGRvdDvphonmi43mmKX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6fpppnjgIs8L3A+PHA+PGVtPjE2LjwvZW0+5LuK5bm05YWD5aSc5pe277yM5pyI5L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Jm1kYXNoOyZtZGFzaDvjgIrnlJ/mn6XlrZAmbWlkZG90O+WF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uL/pm4HlnKjkupHpsbzlnKjmsLTjgILmg4bmgIXmraTmg4Xpmr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4heW5s+S5kCZtaWRkb3Q757qi56y65bCP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ngeWOu+W5tOS6uu+8jOazqua7oeaYpeihq+ii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5Sf5p+l5a2Q44CL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S6uuOAgemfs+WwmOWIq+WQju+8jOWvueatpOW6lOino+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56uv56S844CK57u/5aS06bitJm1pZGRvdDvlko/mnIj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g5b6X5p2P5qKB5a6J56iz5aSE77yM5L2T6L275ZSv5pyJ5Li75Lq65oCc77yM5aC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g57yY44CCJm1kYXNoOyZtZGFzaDvniZvls6TjgIrlv4bmsZ/ljZcmbWlkZG90O+ih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OAizwvcD48cD48ZW0+MjEuPC9lbT7ku5bnlJ/ojqvkvZzmnInmg4Xnl7T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LDokZfnm7jmgJ3jgIImbWRhc2g7Jm1kYXNoO+WGteWRqOmikOOAiuWHj+Wtl+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IuPC9lbT7lkJvpl67lvZLmnJ/mnKrmnInmnJ/vvIzlt7Tlsb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jnp4vmsaDjgILkvZXlvZPlhbHliaropb/nqpfng5vvvIzljbTor53lt7TlsbH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adjuWVhumakOOAiuWknOmbqOWvhOWM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77nu4/msqfmtbfpmr7kuLrmsLTvvIzpmaTljbTlt6vlsbHkuI3mmK/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S6lOmmliZtaWRkb3Q75YW25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6em6KeC44CK6bmK5qGl5LuZ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BqOS4jeWmgua9ruacieS/oe+8jOebuOaAneWni+iniea1t+mdnu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Wq5reY5rKZ44CLPC9wPjxwPjxlbT4yNi48L2VtPuWAn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S4jua1t+awtO+8jOS9leS8vOWQm+aDheS4juWmvuW/g++8ny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Wq5reY5rKZJm1pZGRvdDvlgJ/pl67msZ/mva7kuI7mtbfms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mM5Lid6ZiR57q45aiH57qi56+G77yM5Y6G5Y6G5pil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nuqLnqpfmnIgmbWlkZG90O+eHleW9kuiKseiw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gIXlr5Lmva7vvIzml6Dmg4XmrovnhafvvIzmraPmmK/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ZfmtabjgIImbWRhc2g7Jm1kYXNoO+afs+WmguaYr+OAiumHkeaYjuaxoC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+z44CLPC9wPjxwPjxlbT4yOS48L2VtPua3seefpei6q+WcqOaDhemVv+WcqO+8jO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ktOaxn+awtOWjsOOAgiZtZGFzaDsmbWRhc2g75p2O5ZWG6ZqQ44CK5pqu56eL5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44CLPC9wPjxwPjxlbT4zMC48L2VtPuaNouaIkeW/g++8jOS4uuS9oOW/g++8j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/hua3seOAgiZtZGFzaDsmbWRhc2g76aG+5aSQ44CK6K+J6KG35oOFJm1pZGRvdD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pvkurrkvZXlpITljrvjgIs8L3A+PHA+PGVtPjMxLjwvZW0+5Y2D6YeM5a2k5Z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d5YeE5YeJ44CCJm1kYXNoOyZtZGFzaDvoi4/ovbzjgIrmsZ/ln47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+ato+aciOS6jOWNgeaXpeWknOiusOaipuOAizwvcD48cD48ZW0+MzIuPC9lbT7pnZLn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ojqvlv4bph5Hpl7rmlYXmraXjgIImbWRhc2g7Jm1kYXNoO+aZgeihpeS5i+OAi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yZtaWRkb3Q75Lic55qL5a+T5bGF44CLPC9wPjxwPjxlbT4zMy48L2VtPuabsuWxj+W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s+ihvuaDr++8jOWknOWvkua3seOAgemDveaYr+aAnemHj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6aOO5YWl5p2+Jm1pZGRvdDvkuLrlj4vkurrmlL7nkLTlrqL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635Yuk6Iqx5LiL5ZCM5pC65omL44CC5pu05bC95p2v5Lit6YWS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pWb6Ju+55yJ44CCJm1kYXNoOyZtZGFzaDvlj7bmoqblvpfjgIromZ7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WQjuWQjOW5suiqieaJjeWNv+e9rumFkuadpeemveiKseS4i+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jqvpgZPok53moaXot6/ov5zvvIzooYzkupHkuK3pmpTlub3ln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mjjuWFpeadviZtaWRkb3Q75Li65Y+L5Lq65pS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L44CLPC9wPjxwPjxlbT4zNi48L2VtPuaXoOmCo+WwmOe8mOWuueaYk+e7ne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i9r+i4j+W4mOmSqeivtOOAguWUsee9oueni+Wdn+aEgeacquath+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luWPjOagluidtuOAgiZtZGFzaDsmbWRhc2g757qz5YWw5oCn5b63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WvhOebuOaAne+8jOWvkumbqOeBr+eql++8jO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iZtZGFzaDsmbWRhc2g75ZC05paH6Iux44CK5a605riF6YO9Jm1pZGRvdDvnp4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5u45oCd5bey5piv5LiN5pu+6Zey77yM5Y+I6YKj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ZKS5L2g44CCJm1kYXNoOyZtZGFzaDvonIDlppPjgIrpuYrmoaXku5kmbWlkZG9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n+ivtOiqk+OAizwvcD48cD48ZW0+MzkuPC9lbT7mnIDlhbPmg4XvvIzmipjlsL3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r4Tnm7jmgJ3jgIImbWRhc2g7Jm1kYXNoO+WRqOWvhuOAiumrmOmYs+WP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mI5ZCb6KGh6KKr5Y+s44CLPC9wPjxwPjxlbT40MC48L2VtPuWImOmDjuW3suaBqOiT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btOmalOiTrOWxseS4gOS4h+mHje+8gS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Jm1pZGRvdDvmnaXmmK/nqbroqIDljrvnu53ouKr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l5qKm5Yeg5aSa5pe277yM5pWj5Ly856eL5LqR5peg6KeF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mnKjlhbDoirEmbWlkZG90O+eHlem4v+i/h+WQjuiOuuW9ku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kL3oirHkurrni6znq4vvvIzlvq7pm6jnh5Xlj4z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S4tOaxn+S7meOAizwvcD48cD48ZW0+NDM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hpTmgrTlsL3vvIznmb7oirHml7bjgIImbWRhc2g7Jm1kYXNoO+a4qeW6reetoOOA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CZtaWRkb3Q75YCt5aCV5L2O5qKz6au744CLPC9wPjxwPjxlbT40NC48L2VtPuiKs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esvOi9u+mbvu+8jOS7iuWuteWlveWQkemDjui+ueWOu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I+p6JCo6JuuJm1pZGRvdDvoirHmmI7mnIjmmpfnrLzovbvp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6O5Lq657uT6ZW/5oOz77yM5a+55q2k5b+D5YeE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ipjmnajmn7PjgIs8L3A+PHA+PGVtPjQ2LjwvZW0+6LCB5b+16KW/6aO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J77yM6JCn6JCn6buE5Y+26Zet55aP56qX77yM5rKJ5oCd5b6A5LqL56uL5q6L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taPmuqrmspkmbWlkZG90O+iwgeW/t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iHquWHieOAizwvcD48cD48ZW0+NDcuPC9lbT7mraTmg4Xlj6/lvoXmiJDov73lv4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lt7Lmg5jnhLbjgIImbWRhc2g7Jm1kYXNoO+adjuWVhumakOOAiumUpu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ogIzku4rmiY3pgZPlvZPml7bplJnvvIzlv4Pnu6rlh4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mHh+ahkeWtkCZtaWRkb3Q75b2T5pe2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ebuOaAneWPquWcqO+8jOS4gemmmeaeneS4iu+8j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ouWktOOAgiZtZGFzaDsmbWRhc2g7546L6Zux44CK55y85YS/5aqaJm1pZGRvdDv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vITovbvmn5TjgIs8L3A+PHA+PGVtPjUwLjwvZW0+6Z2S6JKy6KGU57Sr6Iy4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SN5LuO6aOO44CCJm1kYXNoOyZtZGFzaDvjgIrmi5TokrL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W5qyh6Iqx5Lib5oeS5Zue6aG+77yM5Y2K57yY5L+u6YGT5Y2K57yY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nprvmgJ3kupTpppYmbWlkZG90O+WFtuWb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bHml6DpmbXvvIzmsZ/msLTkuLrnq63jgILlhqzpm7fpnIf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6rjgILlpKnlnLDlkIjvvIzkuYPmlaLkuI7lkJvnu5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mCquOAizwvcD48cD48ZW0+NTMuPC9lbT7nprvmhIHmuJDov5zmuJDml6DnqbfvvI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uI3mlq3lpoLmmKXmsLTjgIImbWRhc2g7Jm1kYXNoO+asp+mYs+S/ruOAiui4j+iO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vanoopbmrrfli6Tmjafnjonpkp/jgILlvZPlubTmi5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opznuqLjgIImbWRhc2g7Jm1kYXNoO+aZj+WHoOmBk+OAium5p+m4quWkqSZtaWRkb3Q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q635Yuk5o2n546J6ZKf44CLPC9wPjxwPjxlbT41NS48L2VtPuWQm+W9k+S9nOejk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W9k+S9nOiSsuiLh++8jOiSsuiLh+e6q+WmguS4ne+8jOejkOefs+aXoOi9rOen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U6ZuA5Lic5Y2X6aOe44CLPC9wPjxwPjxlbT41Ni48L2VtPu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quOAgeeKueacieaeleWbiueVme+8jOebuOaAneeJq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ruh5rGf57qiJm1pZGRvdDvliJjmnJTmlovotYvoj4rlkoz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a75oSB5riQ6L+c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uI/ojo7ooYwmbWlkZG90O+WAmemmhuaihe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lsbHml6DpmbXvvIzmsZ/msLTkuLrnq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iumCquOAizwvcD48cD48ZW0+NTkuPC9lbT7plKbnkZ/ml6Dnq6/kupTljYH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bkuIDmn7HmgJ3ljY7lubTjgIImbWRhc2g7Jm1kYXNoO+adjuWVhumakOOAi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AuPC9lbT7mvKvlkJHlr5Lngonphonnjonnk7bvvIzllKTlkJ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nqpfmmI7jgIImbWRhc2g7Jm1kYXNoO+mZhua4uOOAiua1o+a6quaymSZtaWRkb3Q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KO6Z+1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2RndmN1eHhsLmh0bWwiPmh0dHBzOi8vZHVhbmp1emlrdS5jb20vZHVhbmp1emkvOTNk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0851EA04124978728003ED4534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