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4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60185620E6C22BBB2886C6734BC8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60185620E6C22BBB2886C6734BC8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6uv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CueW8gOS9oOeahOiBiuWkqeeql+WPo++8jOWNtOS4jeefpemB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ivtOS6m+S7gOS5iOOAgjwvcD48cD48ZW0+Mi48L2VtPuS4gOS4quS4jee7j+aE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WuueWwseaIkOS6huiwgeeahOaVtOS4quS4lueVj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eahOWwseiuqeWug+i/h+WOu++8jOWboOS4uuW3sue7j+WbnuS4je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8uuWwkeS6huabsuiwg+eahOatjOivje+8jOe7iOeptuS4j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S48L2VtPuS4gOWutuS6uumDveWcqO+8jOWSjOWSjOawlOawl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iejeieje+8jOWwseaYr+acgOWkp+eahOW5uOemj+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W+gOW+gOS9j+WcqOWksei0peeahOmalOWjge+8gT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qOeahOaXtuWAme+8jOi/nuepuuawlOmDveaYr+eUnOeah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kOWnkOe7meS9oOWNgeenkumSn+iAg+iZkeS9oOaYr+aDs+atu+i/mOaYr+S4jeaD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jwvcD48cD48ZW0+OS48L2VtPuS6uueUn+ayoeacieWksei0pe+8jOWPquacieey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MTAuPC9lbT7kuI3lronnmoTmg4Xnu6rvvIzmr4/kuKrml6XlrZ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kvaDjgII8L3A+PHA+PGVtPjExLjwvZW0+6KGo6Z2i6KOF552A5rKh5b+D5rKh6IK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u+57uP5o6P5b+D5o6P6IK644CCPC9wPjxwPjxlbT4xMi48L2VtPumsvOi+nuWF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eIseaDheavq+S4jeWQneWVrOWcsOe7me+8jOeEtuWQjuWPiOimgeaUtuWbn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3lgZrkvaDlvpfnrKzkuIDvvIzlj6rlgZrkvaDnmoTllK/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iO5piO5b6I5Zac5qyi5L2g77yM5Y206Z2e5b6X5Y6L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44CCPC9wPjxwPjxlbT4xNS48L2VtPuW9k+Wls+S6uuS4jeWGjeWvueS9oOaS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lueW3sue7j+WvueS9oOayoeeDreaDheS6huOAgjwvcD48cD48ZW0+MTYuPC9lbT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Knng63vvIzlsoHpnZnlpb3vvIzkvaDov5jkuI3mnaXvvIzmiJHmgI7mlaLogIH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qyi5LmQ55qE56yR5aOw5piv5a625Lit55qE6Ziz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fs+aal+iKseaYjuWPiOS4gOadke+8jOWJjemdouS4gOWum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WkhOOAgjwvcD48cD48ZW0+MTkuPC9lbT7kuIrluJ3mrLLkvb/lhbbnga3kuqHvvIz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vb/lhbbnlq/ni4LjgII8L3A+PHA+PGVtPjIwLjwvZW0+56qB54S25a+S5oSP5oO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5raM55qE6KKt5p2l5oC75piv6L+Z5LmI6K6p55y85rOq5LiN5LqJ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PquacieetieS7t+eahOS6pOaNou+8jOaJjeiDveW+l+WIsOWQiOeQh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OAgjwvcD48cD48ZW0+MjIuPC9lbT7lvojkuYXmsqHkurrnkIbmiJHvvIzmiJHov5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vZHnu5zpl67popjjgII8L3A+PHA+PGVtPjIzLjwvZW0+55So6ISR5oCd6ICD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i56Oo77yM55So6KGM5Yqo6K+B5a6e44CCPC9wPjxwPjxlbT4yNC48L2VtPuW5uOemj+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OAgeaEiOa3seaEiOaXoOWjsOOAgjwvcD48cD48ZW0+MjUuPC9lbT7kvaDlnKj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tbDlvIDvvIzlv5jorrDkuoblm57mnaXjgII8L3A+PHA+PGVtPjI2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b6I6ZW/5pe26Ze077yM5L2g5Lmf5pyq5pu+5LuO5oiR5b+D5Lit6KSq6I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/mOeIseedgO+8jOWPquaYr+WwkeS6humdnuWcqOS4gOi1t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OAgjwvcD48cD48ZW0+MjguPC9lbT7lj43lpI3oh6rlt7HnmoTlm57lv4bvvIzlj6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mLLnrJHml6Dog73lm57ljrvjgII8L3A+PHA+PGVtPjI5LjwvZW0+54OI6YWS54On5Za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+06KaB55WZ5LiL55qE5Lq65pep5bey6LWw6L+c44CCPC9wPjxwPjxlbT4zM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uuWEv+Wls++8jOi1tuS4jeS4iuWNiui3r+Wkq+Wmu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nu5nkvaDlhajkuJbnlYzvvIzljbTlv5jorrDkuobkvaDpnIDopoHnmoTkuI3mmK/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e25YWJ5rKh5pyJ5Y+r5oiR6K6w5b6X77yM5a6D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oiR5Y6f6LCF44CCPC9wPjxwPjxlbT4zMy48L2VtPuaIkeS4jeaThemVv+iBiuWkq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asouiBiuWkqe+8jOiAjOS4lOWuueaYk+aKiuWkqeiBiuatu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PlhYnkvp3ml6fvvIzljbTnhafkuI3ov5vpgqPmiYfntKfpl63nmoTnq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L+Z5qyh5Y+v5LiN5Y+v5Lul5o2i5L2g77yM5Zac5qyi5oiR5Yiw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44CCPC9wPjxwPjxlbT4zNi48L2VtPuW5uOemj+WFtuWunuW+iOeugOWNleOAguaci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S6i+WBmu+8jOacieaJgOacn+W+he+8gTwvcD48cD48ZW0+MzcuPC9lbT7miJH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6/ku6XkuIDnm7TnnaHvvIzmoqbph4zkuIDnm7TmnInkvaDvvIzkuI3kvJrmtoj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yJ56eN6YGH6KeB77yM5Yid6KeB54ix5oWV77yM5YaN6KeB5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44CCPC9wPjxwPjxlbT4zOS48L2VtPuacgOaKmOejqOS6uueahOaYr++8jOermeWcq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peS4uui/mOWbnuW+l+WOu+OAgjwvcD48cD48ZW0+NDAuPC9lbT7lhoXosIHvvIz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g7PlqLblqrPlpofkuoblkYror4nmiJHvvIzmiJHlq4HnpaL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YGa5LiA5Liq5Z2P5Lq677yM5Y+q5a+55L2g5aW955qE6YKj56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Un+a0u+Wdj+WIsOS4gOWumueoi+W6pu+8jOWwseS8muWlve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ug+aXoOazleabtOWdj+OAgjwvcD48cD48ZW0+NDMuPC9lbT7miJHojqvlkI3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nrJHkuobvvIzlj6rmraPlm6Dmg7PliLDkuobkva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4Ot54ix55Sf5rS777yM55Sf5rS75bCx5Lya5pWZ5L2g5rK75oSI5LiA5YiH55qE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CPC9wPjxwPjxlbT40NS48L2VtPuWkquWkmuS6uuS9oO+8jOmDveWPq+eUnOW/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4g+a7oemcieiPjOeahOWjsOmfs+OAgjwvcD48cD48ZW0+NDYuPC9lbT7kuI3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rpfku4DkuYjvvIzkvaDmiJHlj4jnrpfku4DkuYjjgII8L3A+PHA+PGVtPjQ3LjwvZW0+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qu5pqu77yM5Y+q5oS/5LiO5L2g5Y6u5a6I5aSp5rav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WFi+acjeS9oOeahOaBkOaDp++8jOayoeacieS6uuiDveaJk+i0p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iKvmlL7lvIPvvIzkuLrkvaDmiYDniLHnmoTogIzlpYvml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Lul5Li65oiR5LuA5LmI6YO95LiN6K+077yM5L2g6YO9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VheS6i+WIsOacgOWQju+8jOi/mOaYr+WkseWOu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WkmuOAgjwvcD48cD48ZW0+NTIuPC9lbT7kvaDor7TkvaDkvJrmsLjov5zpmar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rqnmiJHmhJ/liLDmm7TliqDlr4Llr57jgII8L3A+PHA+PGVtPjUzLjwvZW0+6YKj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6L+e5ZCM5LuW77yM6YO95piv5LiN5Y+v6IO95Zue5Y6755qE5YWJ5p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6suWYtOWYtOOAgeWQg+mlremlreOAgeaKoOiEmuiE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kKzkvJfmmK/msLTvvIzmsLTog73ovb3oiJ/jgIHkuqbog73opoboi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yJ5LiA5Liq5Lq677yM5L2g5Lya6Iqx5YWJ5YWo6YO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6754ix5LuW44CCPC9wPjxwPjxlbT41Ny48L2VtPuaJgOiwk+W/q+S5kO+8jOaXoOmd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qOS4pOS4quS4jeW/q+S5kOS5i+mXtOeahOepuumam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I3mmK/ljZXooYznur/vvIzkuIDmnaHot6/kuI3pgJrvvIzkvaDlj6/ku6X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jgII8L3A+PHA+PGVtPjU5LjwvZW0+55CG5pm655qE54ix5L2g77yM5L2g5piv5ZCm5bey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44CCPC9wPjxwPjxlbT42MC48L2VtPuaIkeS5n+S4jeaDs+aAjuS5iOagt++8jOWws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OmHjOacieS4quS7luOAgjwvcD48cD48ZW0+NjEuPC9lbT7kuI3nrqHmmK/lhrDpm6r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Jzmtojno6jlsL3ngbXprYLkuZ/opoHpmarkvaDpl6/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5oiR55+l6YGT5L2g5LiN6ZyA6KaB5oiR5LqG77yM5omA5Lul6K+35a655oiR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Cn44CCPC9wPjxwPjxlbT42My48L2VtPuatu+eUn+WlkemYlO+8jOS4juWtkOaIkO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p+WtkOS5i+aJi++8jOS4juWtkOWBleiAgeOAgjwvcD48cD48ZW0+NjQ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vvIzkuI3lrrnkvaDlho3mrKHlhrPmi6n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6Lev5Y+r5YGa5rWq5ryr77yM6YKj6YeM5pyJ5L2g57uZ5oiR576O5aW9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Ni48L2VtPuWmguaenOS4jeaYr+imgeaLpeacie+8jOmCo+Ww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S4jeimgeeisOOAgjwvcD48cD48ZW0+NjcuPC9lbT7lroHmhL/lgZrov4fkuob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poHlkI7mgpTmsqHlgZrov4fjgII8L3A+PHA+PGVtPjY4LjwvZW0+6Zq+5Lul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55qE5p+U5byx44CB5oq55p2A5L2g5YWo6YOo55qE6aqE5YKy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gOeugOWNleWNleeahOS4gOWPpeivne+8jOeJteWKqOS6huiOquS4quW/g+i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hJ/mg4Xor7Tnqb/kuobkuI3ov4fmmK/kuIDlgIvmjKPohL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jrvmjaHjgII8L3A+PHA+PGVtPjcxLjwvZW0+5Zyo5YmN5LiW5LuK55Sf55qE5qK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q6L55WZ552A54ix55qE5Zue5b+G44CCPC9wPjxwPjxlbT43Mi48L2VtPu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m+iLpueahOaguea6kOWwseaYr++8muS9oOeahOaBtuavkuWSjOWWhOiJr+mDveS4jeWk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ueOAgjwvcD48cD48ZW0+NzMuPC9lbT7kvaDlr7nmiJHnmoTniLHvvIzlg4/mnoHkuobo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vKDljZXvvIzkurrkurrmnInku73jgII8L3A+PHA+PGVtPjc0LjwvZW0+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ya5Y2R5b6u5Yiw5bCY5Z+D6YeM77yM54S25ZCO5byA5Ye66Iqx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ci+eci+S9oOeahOaOkuWQje+8jOWwseefpemBk+S9oOePr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OAgjwvcD48cD48ZW0+NzYuPC9lbT7niLHmg4XmsqHmnInkuobvvIzpnaLljIX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pb/mrbvvvJ88L3A+PHA+PGVtPjc3LjwvZW0+5a6i5a6Y6K+36Ieq6YeN77yM5bC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q5Y2W6Lqr5LiN5Y2W6Im644CCPC9wPjxwPjxlbT43OC48L2VtPuaciOS6ruiiq+Wa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WPmOaIkOaYn+aYn++8jOS9oOWwseiXj+WcqOmCo+a8q+WkqeeahOaYn+WFie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vaDojqrnmoTkuIDkuKrovazouqvvvIzkuIDnnqzpl7T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gwLjwvZW0+562J5b6F5py65Lya77yM5piv5LiA56eN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5ouZ55qE6KGM5Li644CCPC9wPjxwPjxlbT44MS48L2VtPuWNs+S9v+S9oOS4gOi0q+Wm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S5n+aYr+S9oOacgOWQjuS4gOS7tuihjOadjuOAgjwvcD48cD48ZW0+OD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Xog5zlj4vnnJ/oia/nuqbvvIzojqvkvZzlr7vluLjml4XogZrnn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5Sf5rS75piv6Ieq5bex55qE5bC95oOF6KOF5omu77yM5bC95oOF5Y+v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3cGVkM3Fne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3BlZDNxZ3pna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60185620E6C22BBB2886C6734BC8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