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99FD12F956AB73BA1D45621AA9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99FD12F956AB73BA1D45621AA9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6K+X5Y+l54ix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jOWNgeWbm+ahpeS7jeWcqO+8jOazouW/g+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aciOaXoOWjsOOAgiZtZGFzaDsmbWRhc2g75aec5aSU44CK5oms5bee5oW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mN6L+H56yE5bm077yM5Yid57u+5LqR6ayf77yM5L6/5a2m5q2M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K5bCK5YmN77yM546L5a2Z6ZqP5YiG55u46K6444CC566X562J6Zey44CB6YWs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2D6YeR5oW16KeR44CC5bi45Y+q5oGQ44CB5a655piT6JWj5Y2O5YG35o2i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Jma5bqm44CC5bey5Y+X5ZCb5oGp6aG+77yM5aW95LiO6Iqx5Li65Li744CC5LiH6Ye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L2V5aao5pC65omL5ZCM5b2S5Y6744CC5rC45byD5Y2044CB54Of6Iqx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WZ5Lq66KeB5aa+77yM5pyd5LqR5pqu6Zuo44CCJm1kYXNoOyZtZGFzaDvmn7PmsL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5nlvJUmbWlkZG90O+aJjei/h+eshOW5tOOAizwvcD48cD48ZW0+My48L2VtPu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Qhui/mOS5se+8jOaYr+emu+aEge+8jOWIq+aYr+S4gOeVqua7i+WRs+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55u46KeB5qyi44CLPC9wPjxwPjxlbT40LjwvZW0+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N6L+H5qiq5aGY6Lev77yM5L2G55uu6YCB44CB6Iqz5bCY5Y6744CC6ZSm55Gf5Y2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bqm77yf5pyI5qGl6Iqx6Zmi77yM55CQ56qX5pyx5oi377yM5Y+q5pyJ5pil55+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LqR5YaJ5YaJ6JiF55qL5pqu77yM5b2p56yU5paw6aKY5pat6IKg5Y+l44CC6K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OF6YO95Yeg6K6477yf5LiA5bed54Of6I2J77yM5ruh5Z+O6aOO57Wu77yM5qKF5a2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o44CCJm1kYXNoOyZtZGFzaDvotLrpk7jjgIrpnZLnjonmoYgmbWlkZG90O+WHj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oquWhmOi3r+OAizwvcD48cD48ZW0+NS48L2VtPuWbm+mdouatjOaui+e7iOegtO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5tOmjjuWRs+W+kuaAnea1meOAgiZtZGFzaDsmbWRhc2g756eL55G+44CK5ruh5rG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sI/kvY/kuqzljY7jgIs8L3A+PHA+PGVtPjYuPC9lbT7mmI7mnIjmpbzpq5j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rvvIzphZLlhaXmhIHogqDvvIzljJbkvZznm7jmgJ3ms6r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sua3ueOAiuiLj+W5lemBruOAizwvcD48cD48ZW0+Ny48L2VtPuerueWdnuaXoOWwmO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+8jOebuOaAnei/oumAkumalOmHjeWfj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qG5rCP5Lqt5a+E5oCA5bSU6ZuN5bSU6KGu44CLPC9wPjxwPjxlbT44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ey5pat77yM56m65pyJ5qKm55u46ZqP44CC6Zmk5Y205aSp6L655pyI77yM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lpbPlhqDlrZDjgIs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l67pl7Lmg4Xpg73lh6DorrjvvJ/kuIDlt53ng5/ojYnvvIzmu6Hln47po47nta7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4Tml7bpm6jjgIImbWRhc2g7Jm1kYXNoO+i0uumTuOOAiuaoquWhmOi3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lkJvkuYvlh7rnn6PvvIzpnJzmmZblvZPlpJzmmI7jgILmgJ3lk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bHvvIzmnaXljrvkuI3mm77lgZzjgIImbWRhc2g7Jm1kYXNoO+mZiOWPlOWuneOAiu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Huuefo+WFremmliZtaWRkb3Q75YW25LiA44CLPC9wPjxwPjxlbT4xMS48L2VtPu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iKsee5geS8vOmUpu+8jOaYpeadpeaDheaAneiFu+S6juay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pe26Zuo44CK5rWj5rqq5rKZJm1pZGRvdDvoiJ/ms4rkuJzmtYH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6Zuo5Lid5Lid5ZC55rm/77yM5YCm5p+z5oSB6I236aOO5oCl44CC55im6a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6eL77yM5oC75oiQ5oSB44CC5Yir5pyJ5b+D5oOF5oCO6K+077yM5pyq5piv6K+J5oS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Cv6byT5bey5LiJ5pu077yM5qKm6aG75oiQ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mmK3lkJvmgKgmbWlkZG90O+aarumbqOS4neS4neWQuea5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6XogLbpl6jpl63vvIzmiYHoiJ/ljrvmh5LvvIzlrqLmgJ3puKXov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S4keWltOWEv+aFoiZtaWRkb3Q76bqT57+B6aOe57+8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q44CLPC9wPjxwPjxlbT4xNC48L2VtPuWHuuWFpeWQm+aAgOiilu+8jOWKqOaRh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iZtZGFzaDsmbWRhc2g754+t5amV5aak44CK5oCo5q2M6KG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nOi+ueaXpeWHuuilv+i+uembqO+8jOmBk+aYr+aXoOaZtOWNtOacieaZ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6u55p6d6K+N44CL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eDn+assuaUtu+8jOWkqea+ueeogOaYn+Wwj+OAguaui+aciOiEuOi+ueaYju+8jO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tOa4heaZk+OAguivreW3suWkmu+8jOaDheacquS6hu+8jOWbnummlueKuemHjemBk+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v+e9l+ijme+8jOWkhOWkhOaAnOiKs+iNie+8gSZtZGFzaDsmbWRhc2g754mb5biM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p+l5a2Q44CLPC9wPjxwPjxlbT4xNy48L2VtPuWPquaEv+WQm+W/g+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ebuOaAneaEj+OAgiZtZGFzaDsmbWRhc2g75p2O5LmL5Luq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JHkvY/plb/msZ/lpLTjgIs8L3A+PHA+PGVtPjE4LjwvZW0+6L+Y5Z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Oq5Z6C77yM5oGo5LiN55u46YCi5pyq5auB5pe244CCJm1kYXNoOyZtZGFzaDvlvKD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oLlpoflkJ8v5a+E5Lic5bmz5p2O5Y+456m65biI6YGT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+hOS4jeaXoOaWsOeCuee8gO+8jOaymem4pemih+aciemXsuWKn+iv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54eu44CK5ruh5rGf57qiJm1pZGRvdDvmgJ3lrrb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55Yqo5rmW5YWJ5ruf5ruf56eL77yM6LSq55yL5bm05bCR5L+h6Ii55rWB44CC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C05oqb6I6y5a2Q77yM6YGl6KKr5Lq655+l5Y2K5pel576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lKvmnb7jgIrph4fojrLlrZAmbWlkZG90O+iIueWKqOa5luWFiea7n+a7n+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6/mgJzml6DlrprmsrPovrnpqqjvvIznirnmmK/mmKXpl7r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mbWRhc2g7Jm1kYXNoO+mZiOmZtuOAiumZh+ilv+ihjOWbm+mmli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iKseW8gOWgquaKmOebtOmhu+aK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+8gS3mnZznp4vlqJjjgIrph5HnvJXooaP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qG6Iqx5LqJ5Y+R77yM6YeR5aGY5rC05Lmx5rWB44CC55u46YCi55WP55u45aS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yo5YWw6Iif44CCJm1kYXNoOyZtZGFzaDvltJTlm73ovoXjgIrph4fojrL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OF5LiN55+l5omA6LW377yM5LiA5b6A6ICM5rex77yM55Sf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777yM5q275Y+v5Lul55Sf44CCJm1kYXNoOyZtZGFzaDvjgIrniaHkuLnku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OF6auY6L2s5oqR77yM5oCd5b6A6Zq+5Zue77yM5YeE5ZK9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+Y44CCJm1kYXNoOyZtZGFzaDvlhrXlkajpopDjgIroi4/mrabmhaImbWlkZG90O+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+inkuOAizwvcD48cD48ZW0+MjYuPC9lbT7otbfmnaXmkJTpppbvvIzmooXlvbHmqKr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mbWRhc2g7Jm1kYXNoO+axquiXu+OAiueCuee7m+WUh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rLrlsI/lrZfvvIzor7TlsL3lubPnlJ/mhI/jgILpuL/pm4HlnKjkupHpsbzln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bmgIXmraTmg4Xpmr7lr4TjgILmlpzpmLPni6zlgJropb/mpbzvvIzpgaXlsbHmgb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kqnjgILkurrpnaLkuI3nn6XkvZXlpITvvIznu7/ms6Lkvp3ml6fkuJz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a4heW5s+S5kCZtaWRkb3Q757qi56y65bCP5a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XruS4lumXtO+8jOaDheS4uuS9leeJqe+8jOebtOaVmeeUn+atu+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YWD5aW96Zeu44CK5pG46bG85YS/6ZuB5LiY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pOaDheiLpeaYr+mVv+S5heaXtu+8jOWPiOWyguWcqOacneacneW5le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6bmK5qGl44CLPC9wPjxwPjxlbT4zMC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cieaYpeW6reaciO+8jOeKueS4uuemu+S6uueFp+iQv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OM44CK5a+E5Lq644CLPC9wPjxwPjxlbT4zMS48L2VtPuS4gOeBr+S6uuiRl+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ciOW9k+alvOOAgiZtZGFzaDsmbWRhc2g75Y+y6L6+56WW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l7rmgJ3jgIs8L3A+PHA+PGVtPjMyLjwvZW0+5Ya35Ya35rC05ZCR5qGl5Lic5Y6744CC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qR5b2S5rqq5LiK5L2P44CC55aP6aOO5reh5pyI5pyJ5p2l5pe277yM5rWB5rC0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F5aSE44CCPC9wPjxwPjxlbT4zMy48L2VtPuaAneWQm+Wmgua7oeaciO+8jOWknO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i+ieOAgiZtZGFzaDsmbWRhc2g75byg5Lmd6b6E44CK6LWL5b6X6Ieq5ZCb5LmL5Ye6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WNjuWxseeVv++8jOWNjuWxseeVv++8jOWQm+aXou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u++8jOeLrOeUn+S4uuiwgeaWve+8n+asouiLpeingeaAnOaXtu+8jOajuuacqOS4uuS+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44CK5Y2O5bGx55W/Jm1pZGRvdDvlkJvml6LkuLrkvqzmrb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i65LiH6YeM5bGC5LqR77yM5Y2D5bGx5pqu6Zuq77yM5Y+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B5Y6777yfJm1kYXNoOyZtZGFzaDvlhYPlpb3pl67jgIrmkbjpsbzlhL8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OivjS/ov4jpmYLloZjjgIs8L3A+PHA+PGVtPjM2LjwvZW0+5oOz5L2z5Lq677yM5aaG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5pyb77yM6K+v5Yeg5Zue44CB5aSp6ZmF6K+G5b2S6Iif44CC5LqJ55+l5oiR77yM5YCa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aSE77yM5q2j5oGB5Yed5oSB77yBJm1kYXNoOyZtZGFzaDvmn7PmsLjjgIrlhavlo7D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s8L3A+PHA+PGVtPjM3LjwvZW0+5b+G5ZCb5b+D5Ly86KW/5rGf5rC077yM5pel5aS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g5q2H5pe244CCJm1kYXNoOyZtZGFzaDvpsbznjoTmnLrjgIrmsZ/pmbXmhIHmnJv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okv5rGf6Zm15oSB5pyb5pyJ5a+E44CLPC9wPjxwPjxlbT4zOC48L2VtPuWGteWkjeeD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pu+8jOa/gOeDiOaAneaXtuW6t+OAgiZtZGFzaDsmbWRhc2g75p2c55Sr44CK5aSP5aSc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W4kOmHjOm4s+m4r+S6pOmiiOaDhe+8jOaBqOm4o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3suaYjuOAguaEgeingeihl+WJje+8jOi/mOaYr+ivtOW9kueoi+OAguS4tOS4iu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QjuS8mu+8jOW+heaihee7ve+8jOaciOWIneeUn+OAgiZtZGFzaDsmbWRhc2g75ZK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Z+O5a2QJm1pZGRvdDvluJDph4zpuLPpuK/kuqTpoojmg4X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ir5ZCO77yM5b+G55u46YCi77yM5Yeg5Zue6a2C5qKm5LiO5ZCb5ZC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puafpuKrlpKnjgIs8L3A+PHA+PGVtPjQ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u46KeB55+l5L2V5pel77yM5q2k5pe25q2k5aSc6Zq+5Li6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kuInkupTkuIPoqIDjgIs8L3A+PHA+PGVtPjQyLjwvZW0+5oS/5oiR5aa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pyI77yM5aSc5aSc5rWB5YWJ55u455qO5rSB44CCJm1kYXNoOyZtZGFzaDvoj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rovabpgaXpgaXnr4fjgIs8L3A+PHA+PGVtPjQzLjwvZW0+5Y2B5LqM5qW85Lit5bC9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pyb5LuZ5qW85LiK5pyb5ZCb546L44CCJm1kYXNoOyZtZGFzaDvolpvpgKLjgIr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Q0LjwvZW0+5YaJ5YaJ5a2k55Sf56u577yM57uT5qC55rOw5bG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ZCb5Li65paw5ama77yM6I+f5Lid6ZmE5aWz6JCd44CC6I+f5Lid55Sf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Lya5pyJ5a6c44CC5Y2D6YeM6L+c57uT5ama77yM5oKg5oKg6ZqU5bGx6ZmC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k5Lq66ICB77yM6L2p6L2m5p2l5L2V6L+f77yB5Lyk5b286JWZ5YWw6Iqx77yM5Z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WJ6L6J44CC6L+H5pe26ICM5LiN6YeH77yM5bCG6ZqP56eL6I2J6JCO44CC5ZCb5Lq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qC77yM6LSx5aa+5Lqm5L2V5Li677yBJm1kYXNoOyZtZGFzaDvjgIrlhonlhonl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s8L3A+PHA+PGVtPjQ1LjwvZW0+5YaZ5LiN5LqG55u45oCd77yM5Y+I6Ji45YeJ5rO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mnLHlvZ3lsIrjgIrplb/kuq3mgKjmhaImbWlkZG90O+m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nh5XpuL/ov4flkI7ojrrlvZLljrvjgILnu4bnrpfmta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u6rjgILplb/kuo7mmKXmoqblh6DlpJrml7bvvIzmlaPkvLznp4vkupHml6Dop4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vnkLTop6PkvannpZ7ku5nkvqPjgILmjL3mlq3nvZfooaPnlZnkuI3kvY/jgILlip3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Zzni6zphpLkurrvvIzng4LphonoirHpl7TlupTmnInmlbD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acqOWFsOiKsSZtaWRkb3Q754eV6bi/6L+H5ZCO6I665b2S5Y6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Qm+W9k+S9nOejkOefs++8jOWmvuW9k+S9nOiSsuiLh++8jOiSsuiLh+e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+8jOejkOefs+aXoOi9rOenu+OAgiZtZGFzaDsmbWRhc2g744CK5a2U6ZuA5Lic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iKseW8gOWgquaKmOebtOmhu+aK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+8gSZtZGFzaDsmbWRhc2g75p2c56eL5aiY44CK6YeR57yV6KG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bvuS4jue+juS6uuahpeS4iuWIq++8jOaBqOaXoOa2iOaBr+WIs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YiY56a56ZSh44CK5p2o5p+z5p6d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kmuacgOaYr++8jOS4nOilv+a1geawtO+8jOe7iOino+S4pOebuOmAouOAgua1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teS8vO+8jOihjOS6keaXoOWumu+8jOeKueWIsOaipumtgu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bCR5bm05ri444CLPC9wPjxwPjxlbT41MS48L2VtPuaAneS6suWggu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eaPku+8jOW/huWmueeql+WJjeWPpeS5jeijgeOAgiZtZGFzaDsmbWRhc2g756eL55G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oSf6LWL44CLPC9wPjxwPjxlbT41Mi48L2VtPuivmuefpeatpOaBqOS6uuS6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Wkq+Wmu+eZvuS6i+WTgOOAgiZtZGFzaDsmbWRhc2g75YWD5oWO44CK6YGj5oK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5YW25LqM44CLPC9wPjxwPjxlbT41My48L2VtPuS7iuaXpeaWl+mFkuS8mu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wtOWktOOAgiZtZGFzaDsmbWRhc2g75Y2T5paH5ZCb44CK55m95aS0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BqOWQm+S4jeS8vOaxn+alvOaciO+8jOWNl+WMl+S4nOilv++8j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lv++8jOWPquacieebuOmaj+aXoOWIq+emu+OAguaBqOWQm+WNtOS8vOaxn+alv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7oei/mOS6j++8jOaagua7oei/mOS6j++8jOW+heW+l+WbouWchuaYr+WHoOaXt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V5pys5Lit44CK6YeH5qGR5a2QJm1pZGRvdDvmgajlkJvkuI3kvL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IjjgIs8L3A+PHA+PGVtPjU1LjwvZW0+5oOc6LW35q6L57qi5rOq5ruh6KGj77yM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Ga5pyJ5oOF55e044CCJm1kYXNoOyZtZGFzaDvlhrXlkajpopDjgIrmtaPmuqrnu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ey5Lit5Lu25Lu25oCd77yM5pqX6YeM6Iis6Iis6Y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rfmtbfjgIrpm4HlhL/okL3luKblvpfog5zku6QmbWlkZG90O+mlr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+OAizwvcD48cD48ZW0+NTcuPC9lbT7ljYHlubTnlJ/mrbvkuKTojKvojKvvvIz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h6rpmr7lv5jvvIzljYPph4zlraTlnZ/vvIzml6DlpITor53lh4Tlh4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xn+WfjuWtkOOAizwvcD48cD48ZW0+NTguPC9lbT7osIHlv7X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i6zoh6rlh4nvvIzokKfokKfpu4Tlj7bpl63nlo/nqpfvvIzmsonmgJ3lvoDkuovnq4v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ooqvphZLojqvmg4rmmKXnnaHph43vvIzotYzkuabmtojlvpfms7zojLbppp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pgZPmmK/lr7vluLjjgIImbWRhc2g7Jm1kYXNoO+e6s+WFsOaAp+W+t+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LCB5b+16KW/6aOO54us6Ieq5YeJ44CLPC9wPjxwPjxlbT41OS48L2VtPu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lOWOn+WFs++8jOaclOmbquS5sei+ueiKseOAgiZtZGFzaDsmbWRhc2g75p2O55m944C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d44CLPC9wPjxwPjxlbT42MC48L2VtPumCo+mHjOaYr+a4heaxn+axn+S4iuadk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uumHjOWGt+iQveiwgeeehemXru+8n+WlveS4gOS4quaGlOaCtOeahOWHreagj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z5rGJ5Y2/44CK5aSn5b635q2MJm1pZGRvdDvlh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IqZ6JOJ5aaC6Z2i5p+z5aaC55yJ77yM5a+55q2k5aaC5L2V5LiN5rOq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lb/mgajmrYz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a+E5qKF6Iqx77yM6bG85Lyg5bC657Sg44CC56CM5oiQ5q2k5oGo5peg6YeN5pW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ouI/ojo7ooYzjgIs8L3A+PHA+PGVtPjYzLjwvZW0+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77yM5Y2g5b6X5qyi5aix77yM5bm05bm05LuK5aS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kuozpg47npZ4mbWlkZG90O+eCjuWFieiwouOAi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lhbzmmKXov5zvvIzljZfpmbXlr5Pkvb/ov5/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HieaAneOAizwvcD48cD48ZW0+NjUuPC9lbT7mmKXmsZ/mnIjlh7rlpKfloK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uIrlpbPpg47ov57oooLooYzjgILllLHlsL3mlrDor43mrKLkuI3op4HvvIznuqLpnJ7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uafpuKrpuKPjgIImbWRhc2g7Jm1kYXNoO+WImOemuemUoeOAiui4j+atjOivjeWbm+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2Ni48L2VtPuaciOiQveaYn+eogOWkqeass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Br+acqueBreaipumavuaIkOOAguaKq+iho+abtOWQkemXqOWJjeacm++8jOS4jeW/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m5iuWWnOWjsO+8gSZtZGFzaDsmbWRhc2g75p2O56uv44CK6Ze6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Wwuua3see6ouiDnOabsuWwmO+8jOWkqeeUn+aXp+eJqeS4jeWmg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Y2X5q2M5a2Q6K+N5LqM6aaWL+aWsOa3u+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eneivjeOAizwvcD48cD48ZW0+NjguPC9lbT7mtbfmsLTmoqbmgqDmgqDvvIzlkJv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mhIHjgIImbWRhc2g7Jm1kYXNoO+OAiuilv+a0suabsu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jY7lkJHmmZrmhIHmgJ3vvIzosIHlv7XnjonlhbPkurrogIHvvJ/lpKrlubPku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KLlqLHvvIzojqvmg5zph5HmqL3popHlgJLjgIImbWRhc2g7Jm1kYXNoO+iUoeaMu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eiOuiZtaWRkb3Q76Zyc5aSp56eL5pmT44CLPC9wPjxwPjxlbT43MC48L2VtPuatp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Pr+a2iOmZpO+8jOaJjeS4i+ecieWktO+8jOWNtOS4iuW/g+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LiA5Ymq5qKF44CLPC9wPjxwPjxlbT43MS48L2VtPua4kOWGm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atpOaDhea3seWkhO+8jOe6ouesuuS4uuaXoOiJsu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oCd6L+c5Lq644CLPC9wPjxwPjxlbT43Mi48L2VtPua1geawtOS9leWkqu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uq+WwveaXpemXsuOAguaut+WLpOiwoue6ouWPtu+8jOWlveWOu+WIsOS6uu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rCP44CK6aKY57qi5Y+244CLPC9wPjxwPjxlbT43My48L2VtPua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W4t+m4vuW9seeLrO+8jOazquWHneWPjOiEuOa4muiOsuWFie+8jOiWhOaDheW5t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mHj+OAgiZtZGFzaDsmbWRhc2g76aG+5pW744CK5rWj5rqq5rKZJm1pZGRvdDvojbfo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luJjluZXpppnjgIs8L3A+PHA+PGVtPjc0LjwvZW0+5pil6JqV5LiN5bqU6ICB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45oCA5Lid44CC5L2V5oOc5b6u6Lqv5bC977yM57yg57u16Ieq5pyJ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ZzompXkuJ3jgIs8L3A+PHA+PGVtPjc1LjwvZW0+6JCn57Si5riF56eL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2g77yM5p6V57Cf5b6u5YeJ77yM5bGV6L2s5rWR5peg5a+Q44CC5q6L6YWS5qyy6Ya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W377yM5pyI5piO5aaC57uD5aSp5aaC5rC044CC6Zi25LiL5a+S5aOw5ZW857uc57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qCR6YeR6aOO77yM5oKE5oKE6YeN6Zeo6Zet44CC5Y+v5oOc5pen5qyi5pC65o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5LiA5aSV5oiQ5oaU5oK044CCJm1kYXNoOyZtZGFzaDvlhq/lu7blt7PjgIrpuYr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bWlkZG90O+iQp+e0oua4heeni+ePoOazquWdoOOAizwvcD48cD48ZW0+NzYuPC9lbT7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oYPvvIzmiqXkuYvku6XmnY4mbWRhc2g7Jm1kYXNoO+OAiuivl+e7jyZtaWRkb3Q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Jm1pZGRvdDvmipHjgIs8L3A+PHA+PGVtPjc3LjwvZW0+6YO957yY6Ieq5pyJ56a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S75L2c6L+c5bGx6ZW/44CCJm1kYXNoOyZtZGFzaDvmrKfpmLPkv67jgIror4noobf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cieaEj+OAizwvcD48cD48ZW0+NzguPC9lbT7kuIDlr7jnm7jmgJ3ljYPkuIf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msqHkuKrlronmjpLlpITjgIImbWRhc2g7Jm1kYXNoO+adjuWGoO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zkuPC9lbT7ph5Hnq6DntKvnu7bljYPppoDpqpHvvIzlpKvlqb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J3mi5zkvq/jgIImbWRhc2g7Jm1kYXNoO+eOi+aYjOm+hOOAiumdkualvOabsu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mmKXmnJ3np4vlpJzmgJ3lkJvnlJrvvIzmhIHop4Hnu6P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XjgIImbWRhc2g7Jm1kYXNoO+mtj+aJv+ePreOAiua7oeWuq+iKsSZtaWRkb3Q76Zuq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bWRjLmh0bWwiPmh0dHBzOi8vZHVhbmp1emlrdS5jb20vZHVhbmp1emkvajdoMm8wZ21k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99FD12F956AB73BA1D45621AA9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