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0BE3F15EFDD3A6EA30987EC01D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BE3F15EFDD3A6EA30987EC01D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Yy6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WGje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mguWbnuWutueahOi/meautei3r+OAgjwvcD48cD48ZW0+Mi48L2VtPumbquiI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+8jOi4j+edgOmCo+S4gOWcsOeahOa0geeZvemdmeaDs+mCo+S4gOS7veaCoOeEt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XtOmBh+ingeS7luS7rO+8jOmCo+S4gOaKueeUnOeUnOeahOW+rueskeOAgemC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a4qemmqOeahOivneivreOAgemCo+S4gOWIu+W8gOW/g+eahOiwiOeskemjju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mXtO+8jOaAu+iniei/mOayoeacieWwveWFtO+8jOmCo+enjeW/q+S5kOaAu+S8m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aXoOept+OAgjwvcD48cD48ZW0+My48L2VtPuWmguaenOaIkei1sO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ci+S9oOeci+i/h+eahOmjjuaZr++8jOS8muS4jeS8mueQhuS9oOWwseabt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NC48L2VtPuaipuS4gOWcuu+8jOi/meS4quW5tOe6quiZ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gemGkuaCn+S6hu+8jOS6uuaIkeaYr+mdnu+8jOi0quWXlOeXtOa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S4gOi3r+S4iuWFtOiHtOWLg+WLg+WcsOWPguingu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aXtu+8jOaJjeaBi+aBi+S4jeiIjeWcsOemu+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a4uOS4jeWcqOS5jue7iOeCue+8jOiAjOaYr+WcqOaEj+mAlOS4r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ciemCo+S6m+e+juWlveeahOiusOW/huWSjOaZr+iJsuOAguWmguaenOS9o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1sO+8jOS9oOWwseS8muS7peS4uui/meWwseaYr+S4lueV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eahOS9mei+ieafk+e6ouS6huWcqOiTneWkqemHjOa4uOiNoeeahO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bv+Wug+S7rOmVtuS4iuS6huS6ruaZtuaZtueahOiKsei+ue+8jOi/meWHoOWdl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8muWEv+WwseW5u+aIkOS6hueOq+eRsOeahOaZmumc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S9meaZlueFp+WGsOWyqe+8jOaeq+WPtuiQveWcsOWmguidtuiInu+8jOaCsuS8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PiOS9leWmqO+8jOasouWWnOeskeminOeLrOiHquWw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Qju+8jOmCo+e7tee7teeahOeZvembquijhemlsOedgOS4lueVjO+8jOeQvOaenee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yieijheeOieegjO+8jOeak+eEtuS4gOiJsu+8jOecn+aYr+S4gOa0vueRnumbqu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S6uuaZr+ixoeOAgjwvcD48cD48ZW0+MTAuPC9lbT7ov5zlpITnmoT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pITnmoTmiY3mmK/kurrnlJ/jgII8L3A+PHA+PGVtPjExLjwvZW0+5aSp5rCU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W35Y676YOK5ri45ZCn77yM5oul5oqx5aSn6Ieq54S277yM5ZG85ZC4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Lqr5Y+X5oKg6Zey5ZKM5rip6aao44CCPC9wPjxwPjxlbT4xMi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JjeaUvuecvOacm+WOu++8jOa7oeebrueahuaYr+S4gOeJh+e/oOiJsu+8jOS4m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meedgOWHoOS4quWGnOawke+8jOS4jeWBnOeahOWKs+S9nOed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kuK3nmoTpnJ7lhYnovbvmiprnkLTlvKblpY/lk43kuIDmm7LmuKnlq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vbvnibXlpJXpmLPmi6Xlv4PlhbHoiJ7lhbHosLHkuIDmm7LniLHkuYvmgYv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b5Lq677yM6am76Laz5Zyo5oiR5Lus55qE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oiR5Lus6KGM6LWw55qE6aOO5pmv44CCPC9wPjxwPjxlbT4x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+8jOS6uuS7rOW+gOW+gOaYr+eUn+a0u+S4reS6ruS4veeahOmjjuaZ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uS6uuS5i+mXtOeahOecn+aDhe+8jOWutuW6reS4reeahOa4qemmqO+8j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ieeMru+8jOabtOaYr+S4gOmBk+mBk+WkmuW9qeWkmuWnv+eahOe+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kuIDlrpropoHnrYnmiJHvvIzlnKjml6DpmZDnmoTpo47mma/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DlrpropoHlv7XmiJHvvIzlnKjlnLDkuYXlpKnplb/nmoTnprvliKvph4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poHniLHmiJHvvIzlnKjmiJHniLHkvaDnmoTml7blhY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omA5LiN55+l6YGT55qE6L+c5pa577yM6YO95piv5YC85b6X5LiA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xOC48L2VtPue7muS4veeahOmcnuWFieWcqOWvuemdoum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ecvOeahOWzsOW3heS4iuaKueS4iua3oea3oeeahOeOq+eRsOiJsu+8jOWlveS8v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uOS4iuWNh+i1t+eahOe6ouaZleOAgjwvcD48cD48ZW0+MTkuPC9lbT7pmo/nnYD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otorlj5Hop4nllpzmrKLni6zlpITnmoTml7blhYnvvIzov5znprvpg73luIL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kuqvlj5fnnYDnva7ouqvkuo7lpKfoh6rnhLbkuYvkuK3nmoTmhJ/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Kj56eN5ri65bCP5Y+I5b6u5LiN6Laz6YGT55qE5oSf5Y+X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5Lmf6KaB5pWF5L2c5Z2a5by644CCPC9wPjxwPjxlbT4yM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reiHs+WwkeimgeacieS4pOasoeWGsuWKqO+8jOS4gOasoeS4uuWli+S4jemhv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asoeS4uuivtOi1sOWwsei1sOeahOaXhei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mJHkurrpnZnvvIzni6zoh6rkuIDkurrosJvlkKznnYDpkp/mkYblnKj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lgZzlnLDmkYbliqjpu5HlpJzkuI7nnaHmoqbnrLznvannnYDlpKflnLDvvIzkuIf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r4LjgII8L3A+PHA+PGVtPjIzLjwvZW0+5LiN6KaB5Zug5Li65Y6757ud576O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G26YGH5LqG5LiA5p2h6Iet5rC05rKf77yM6ICM5Z2P5LqG5qyj6LWP576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CM6IC96K+v5LqG5YW25a6D55qE576O77yM6KaB5oOz5oOz5L2g5Li65LuA5Lm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yNC48L2VtPuacgOWlveeahOaXtuWFieWcq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mYs+OAgjwvcD48cD48ZW0+MjUuPC9lbT7kuI3lv43nnIvkvaDlraTni6z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vazov4fouqvljrvvvIzkvaDlnKjnnIvlraTni6z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75LqG5oCn77yM57q15a655oCd5b+15byA5oiQ5LiA54mH5rW3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iQ5Zue5b+G6YeM5oq55LiN5Y6755qE6aOO5pmv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S4pOS7tuS6i+adpeWIsOS4luS4iu+8jOS4gOaYr+S4uuS6huaEn+WPl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S4uuS6humihueVpeWxseays+OAgjwvcD48cD48ZW0+MjguPC9lbT7pu5Hpvpn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nJ/pnZnllYrvvIzpnZnnmoTlg4/kuIDpnaLplZzlrZDvvJvpu5Hpvpnmva3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7/llYrvvIznu7/lvpfku7/kvZvpgqPmmK/kuIDlnZfml6DmmofnmoTloqjnv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WP6IqxK+mdkuaxge+8jOS6q+WPl+acgOWlv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sbHpobbkuIrnmoTnqbrmsJTngYzlhaXkuobmiJHnmoTogr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ms6jlhaXkuobmlrDnmoTog73ph4/vvIznlrLlirPkuIDkuIvlrZD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8L3A+PHA+PGVtPjMxLjwvZW0+5bCG5ZyG5pyq5ZyG55qE5piO5pyI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iw6auY56m644CC5LiA54mH6YCP5piO55qE54Gw5LqR77yM5reh5reh55qE6YGu5L2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w6YeO5LiK5pa577yM5Lu/5L2b56y86LW35LiA54mH6L2754Of77yM6IKh6IK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aaC5ZCM5Z2g5Lq65qKm5aKD44CC5pma5LqR6aOY6L+H5LmL5ZCO77yM55Sw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6Zu+5pWj77yM5rC05LiA5qC355qE5riF5YWJ77yM5Yay5rSX552A5p+U5ZKM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zMi48L2VtPumDveivtOS6uueUn+S8vOS4gOWcuuiZmuW5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iAjOaipumHjOaipuWklu+8jOmDveaYr+ecn+WunueahOiHquW3seOAguavj+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lemYs+ayieayoe+8jOeci+WIsOiNieacqOWHi+mbtu+8jOeci+WIsOS+neS+n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S7rO+8jOWwseaEn+inie+8jOaYr+S4gOWcuuaIj+eahOiQveW5le+8jOS4gOa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7k+adn+OAgjwvcD48cD48ZW0+MzMuPC9lbT7kurrnlJ/lsLHmmK/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mK/kuLrkuoblh7rkuIDlj6PmsJTvvIzlkLjmmK/kuLrkuobkuonkuIDlj6P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piv5oiR5rWB5bm06YeM5pyA576O5Li955qE6aOO5pm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5eb5LiN5bey44CCPC9wPjxwPjxlbT4zNS48L2VtPuiuqemjjuWQue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uqembqOa0l+i1sOaIkeeahOecvOazqu+8jOWwseW9k+S4gOWIh+mDv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/h+OAgjwvcD48cD48ZW0+MzYuPC9lbT7kuIDkuKrkurrml4XooYznmoTnoa7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4Llr57vvIzkvYbpgqPnp43lr4Llr57kuZ/lupTlvZPlrZjlnKjkuo7ml4XpgJT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Ww5Yiw5Lmh6Ze055qE5bCP6Lev5LiK77yM5pyJ552A54m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az6L+577yM5Zyo55Sw6Ze05ZG85ZC4552A5paw6bKc55qE56m65rCU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Wu6aOe6aOe77yM6LWw5Yiw5Lmh5p2R77yM55yL552A6ZSZ6JC95pyJ6Ie0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h5p2R6YeM6Ze75LiA6Ze76YKj5rOl5Zyf55qE6Iqz6aaZ77yM5ZCs552A6JuZ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rWB5rC05r265r2644CCPC9wPjxwPjxlbT4zOC48L2VtPuW/g+aDheS4j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e7j+W4uOmXruiHquW3se+8jOS9oOacieS7gOS5iOiAjOS4jeaYr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guaenOS9oOinieW+l+S4jeeIve+8jOS9oOWwseaKrOecvOacm+eql+Wkl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mjjuaZr+W+iOe+juOAgjwvcD48cD48ZW0+MzkuPC9lbT7lpKrpmLP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liLDlpLTvvIzlv5nliLDlhqzlpKnvvIzlsLHnrYvnlrLlipvlsL3vvIzlh6DkuY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g63lipvmnaXkuobjgII8L3A+PHA+PGVtPjQwLjwvZW0+5aSP5aSp77yM6I2J5py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yC55ub77yM5Yas6Z2S5qCR55qE5Y+25a2Q5rK55Lqu5rK55Lqu55qE77yM6ICB5qa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mB5Y+26IyC77yM57uZ5Lq65Lus5pKR6LW35LqG5LiA54mH5rWT5rWT55qE57u/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/meS6m+a0nuWtkO+8jOacieWHoOWNgeS4iOa3s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WPs+ebuOmAmu+8jOeugOebtOaYr+S4gOW6p+WxsemHjOeahOi/t+Wu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DkuKrkurrmnIDlpb3nmoTnlJ/mtLvmlrnlvI/ojqvov4fkuo7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47mma/vvIzotbDoh6rlt7HnmoTot6/vvIzlnZrlrojoh6rlt7H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ku5bkurrnmoTkuI3lkIzjgILov5nkuZ/mmK/kuIDkuKrkurrmt7HlhaX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67lhbvjgII8L3A+PHA+PGVtPjQzLjwvZW0+5peF6KGM5LiN5piv5rWq6L+5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Z5b+D5om+5LiA5Liq5bCP5oap55qE5Zyw5pa5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cqOaXheihjOS4remBh+WIsOS6huWknOmbqO+8jOmCo+S5iOmaj+S5i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umuaYr+aAneS5oeaDheaAgOOAgjwvcD48cD48ZW0+NDUuPC9lbT7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5noh6rlt7Hoh6rkv6HvvIzkvaDlsLHmmK/kuIDpgZPpo47mma/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po47mma/ph4zku7Dop4bjgII8L3A+PHA+PGVtPjQ2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5peF6KGM77yM5LiN5b+F5Zyo5LmO55uu55qE5Zyw77yM5Zyo5LmO55qE5piv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aOO5pmv5Lul5Y+K55yL6aOO5pmv55qE5b+D5oOF77yM6K6p5b+D54G1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ls+S6uuWGjea8guS6ru+8jOS5n+S4jei/h+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mBk+mjjuaZr+e6v++8m+eUt+S6uuWGjeW4heawlO+8jOS5n+S4jei/h+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q+iAgOeahOW3peWFt++8gTwvcD48cD48ZW0+NDguPC9lbT7kuovmg4Xlh7rplJ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jrvnlJ/msJTnmoTotKPlpIfliKvkurrvvIzoh6rorqjoi6blkIPvvIzkuI3lpoL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vmrKHlpoLkvZXlgZrlvpfmm7Tlpb3jgII8L3A+PHA+PGVtPjQ5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Ot5rOj77yM55yL5LiN6KeB55qE6aOO5pmv44CC5Y+q5oOz6JeP6L+b5L2g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2g44CCPC9wPjxwPjxlbT41MC48L2VtPuS4gOmmluS5oeadkeabsuWtk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uuWcqOavjeS6suaAgOaKse+8jOmdmemdmeaMguWcqOagkeaiou+8jOiuqeaVtOeJh+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OaKpOedgOS4gOeJh+WutuWbreOAgjwvcD48cD48ZW0+NTEuPC9lbT7oirHliY3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ZrkuIDlkI3otY/mnIjkurrjgILpgqPkuIDkuJ3mg4XmhKvvvIzlj6rog7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LnnIvmlpzpmLPvvIzlpJXpmLPopb/kuIvvvIzlpJXpmLPnuqLkuobosIH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yLjwvZW0+5ZKW5ZWh6aaG77yM5bCP6LWE5oOF6LCD77yM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WK77yM5pyJ5LiA5bm05LqG5ZCn77yf6L+Y5oiR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/keS6hu+8jOi/keS6hu+8jOaIkeW3suWQrOWIsOaYpeWkqeeah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/meS4gOWIh+mDveaKpeWRiuedgOaYpeWkqeeahOWIsOadpe+8jOaIkeaVt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mjmOS6huWHuuWOu++8jOmjmOWIsOmCo+mynOiJs+eahOiKseWEv+S4iu+8jOmjm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uee7v+eahOiNieWcsOS4iuOAgjwvcD48cD48ZW0+NTQuPC9lbT7oi6XkvaDlho3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lhYnvvIzmiJHku43mg7Plm57liLDpgqPkupvmnInkvaDnmoTlsI/lt7f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gIHooZfvvIzlsYvpobbvvIzmuLjmiI/ljoXvvIzpgqPkupvkuIDniYfniY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jgII8L3A+PHA+PGVtPjU1LjwvZW0+5pel6JC95rKn5rW355yL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6Zye5YWJ6LCx6L6J54WM44CC6L275Y+5576O5pmv6Zq+55WZ5L2P77yM5Y+q5Zu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aB6ZSL6IqS77yBPC9wPjxwPjxlbT41Ni48L2VtPuaXheihjOeahOaEj+S5i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+iniOmjjuaZr++8jOiAjOaYr+WIsOS4gOS4quWujOWFqOmZjOeUn+eahOeOr+Wi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iHquW3se+8jOaEn+WPl+S6q+WPl+WtpOeLrO+8gTwvcD48cD48ZW0+NT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sLjmgZLlj6rmmK/orrDlv4bnmoTkuIDpg6jliIbvvIzlsLHlg4/ml4XpgJTkuK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lKnlnKjohJHlkI7nmoTpo47mma/jgII8L3A+PHA+PGVtPjU4LjwvZW0+5p+z5qC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6buE57u/5aup5Y+255qE5p6d5p2h77yM5Zyo5b6u5b6u55qE5pil6aOO5Li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ouC5Yqo77yM5bCx5YOP5LiA576k576k6Lqr552A57u/6KOF55qE5LuZ5aWz5Zyo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5aS55Zyo5p+z5qCR5Lit6Ze055qE5qGD5qCR5Lmf5byA5Ye65LqG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7u/55qE5p+z77yM57qi55qE6Iqx77yM55yf5piv576O5p6B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adpeS6uuW+gOmHjOa7oeaYr+WWhOaEj++8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S7tuS7tuS4jeacn+iAjOmBh+S4juS9oOWQjOihjO+8jOaYr+aIkeaXhemAl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jAuPC9lbT7lrabmoKHph4zvvIzmqbHnqpflho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oLflrZDvvIzmmK/moKHlm63mnIDnvo7nmoTpo47mma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aOO5pmv5piv5a2k54us5LiA5Lq65Y675qyj6LWP55qE77yM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2k54us5LiA5Lq65Y676KGM6LWw55qE44CCPC9wPjxwPjxlbT42Mi48L2VtPuWG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t+eIt+mAgei1sOS6huWkp+WcsOeahOS4peWvku+8jOaYpeWnkeWomOi4j+edg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dpeWIsOS6huS6uumXtOOAguaYpeWkqeeahOaZr+iJsuWNgeWIhue+juS4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5heagqeagqeWmgueUn+eahOeU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QwZDB6ajJh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kMGQwemoyY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BE3F15EFDD3A6EA30987EC01D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