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1A645BCBA932C18633E7E56249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1A645BCBA932C18633E7E56249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2R57uc6K+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ngemSn+aDhe+8jOmSn+eahOS4jeaYr+aDh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iEuOaYr+mHkemSseOAgjwvcD48cD48ZW0+Mi48L2VtPui/mOaAlemsv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eci+eci+S6uuW/g+OAgjwvcD48cD48ZW0+My48L2VtPueci+aIkeWlvemq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7p+e7reaIkeeci+edgOS9oOa8lOOAgjwvcD48cD48ZW0+NC48L2VtP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Xm++8jOaYr+S6uuS4lumXtOacgOayoeeUqOeahOS/oeiqk+aXpuaX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luayoemCo+S5iOWlve+8jOWPquaYr+aaguaXtuW/mO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Utui1t+S9oOeahOeLl+S7l+S6uuWKv++8jOecn+aYr+iuq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OAgjwvcD48cD48ZW0+Ny48L2VtPuW+gOW+gO+8jOaVj+aEn+aYr+S9oOeahOehr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9r+aYr+S9oOeahOiHtOWRveS8pOOAgjwvcD48cD48ZW0+OC48L2VtPuW/g+aDhe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iDjOW9seaXoOWliOeahOWYtuWPq+OAgjwvcD48cD48ZW0+OS48L2VtPuaIk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+eahOi/nuW/g+mDveayoeacieS6hu+8jOS9oOi/mOWPq+aIkeWmguS9le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qrlipvlr7vmib7lsZ7kuo7oh6rlt7HnmoT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mA6LCT55qE5L2O6LCD77yM5Y+q5LiN6L+H5piv5pS+5L2O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CD572i5LqG44CCPC9wPjxwPjxlbT4xMi48L2VtPuWQkeW3pueciyZyYXJyOyZ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YXJyOyZyYXJyOyZyYXJyOyZyYXJyOyZyYXJyOyZyYXJyO+esqOibi++8gei/meaYr+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nlLfkurrkuI3oirHlv4PvvIzpmaTpnZ7mnaXmnIj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Lus6LWw5b6X5aSq5b+r77yM54G16a2C6YO96L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44CCPC9wPjxwPjxlbT4xNS48L2VtPumdouWtkOS4jeaYr+WIq+S6uue7m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Mo+eahOOAgjwvcD48cD48ZW0+MTYuPC9lbT7nkIbmg7PlkoznjrDlrp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ot53nmoTjgILlubjlpb3mnInlt67ot53vvIzkuI3nhLbvvIzosIHov5jnqIDnvZX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3LjwvZW0+5LiN56a75LiN5byD57qv5bGe5pS+5bG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j+WkqeWOu+WBpei6q+aIv+mBv+aake+8jOW6lOivpeS4j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uI3og73lhajnu5nmiJHvvIzlsLHlhajpg73liK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wLjwvZW0+5L2g5Lmf6K+l5a2m5a2m5Lq65a626IW+6K6v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K57q/6YO95ZaK5oiR5Lqy54ix55qE44CCPC9wPjxwPjxlbT4yMS48L2VtP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uaci+WPi++8jOaJjeWSjOWJjeS7u+WBmuaci+WPi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3og73nu5nlpKrlpJrvvIznu5nlpKrlpJrku5bkvJrpqoTlgr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ZC577yM5oiY6byT5pOC77yM6ZW/5b6X5LiN6KGM5L2g5oCo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iu+8jOS7gOS5iOmDveaDs+S4jeS6hu+8jOiEkeWtkOmH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S9oOS6huOAgjwvcD48cD48ZW0+MjUuPC9lbT7li77lvJXlprnnurjlk6rlrrb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sbHkuJzmib7ok53nv5TjgII8L3A+PHA+PGVtPjI2LjwvZW0+5oiR55qE5b+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P77yM5oCO5LmI6IO96KOF5b6X5LiL5L2g6YKj5LmI5Yiw55qE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aYr+S4quWlveWkqeawlO+8jOaJgOS7pe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Bh+ingeaIkeOAgjwvcD48cD48ZW0+MjguPC9lbT7lpKnlpKnlj6vphpL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7npkp/vvIzmmK/miJHnmoTnvo7osozjgII8L3A+PHA+PGVtPjI5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iA5YiH6K+35Lul55Sf5rCU5pe26Ze05Li65Y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acieS4jei/m+atpeeahOS6uueUn++8jOWPquacieS4jei/m+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EuPC9lbT7oja/ooaXkuI3lpoLpo5/ooaXvvIzpo5/ooaX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kupLooaXjgII8L3A+PHA+PGVtPjMyLjwvZW0+5aWz5a2p5a2Q5LiN6IO95aSq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iY5q+U54m55Lmf5biu5LiN5LqG5L2g44CCPC9wPjxwPjxlbT4z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S4jeWkquWmguaEj++8jOS9huiHs+WwkeS4jeiDveeBsOW/g+S4p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ml6blrabkvJrnoLTnvZDlrZDnoLTmkZTvvIzkvaD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sYHnhLblvIDmnJfjgII8L3A+PHA+PGVtPjM1LjwvZW0+5oiR55qE55y8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rKh5pyJ5pif6L6w77yM5Y+q5pyJ5L2g44CCPC9wPjxwPjxlbT4z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kp+S6i+S4jeWlveS6hu+8jOS9nOS4muWPmOaIkOidtOidtumjnu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7PkvaDmmK/miJHnmoTkuJPliKnvvIzkuI3lh4bliKvkurr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E8L3A+PHA+PGVtPjM4LjwvZW0+5oiR5LiN5piv5LiN5Lya5ZOt77yM5Y+q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ZOt44CCPC9wPjxwPjxlbT4zOS48L2VtPumAmuiur+W9lei2iuaLpeaMp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puuiZmuOAgjwvcD48cD48ZW0+NDAuPC9lbT7lvoXmiJHlvLrlpKfkuYvml7b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avlsL3otoXluILph4zmiYDmnInpm7bpo5/jgII8L3A+PHA+PGVtPjQ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Zub77yM6Zmk5LqG5LqM77yM6L+Y5piv5Lq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iwgeS8pOWus+S6huaIke+8jOaIkeS8muebtOaOpemAgeS7l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DMuPC9lbT7mlL7lvIDpgqPlpbPnmoTvvIzmiormnqrlj6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HoobLjgII8L3A+PHA+PGVtPjQ0LjwvZW0+5LiN6bij5YiZ5bey77yM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h+WmguS9oOayoeacieWkqei1i++8jOWLpOWl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Wug+eahOS4jei2s+OAgjwvcD48cD48ZW0+NDYuPC9lbT7mnKzml6DmhI/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gI7lpYjkvZXlk4HkvY3lh7rkvJfvvIE8L3A+PHA+PGVtPjQ3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2g77yM6YKj5bCx5Yir5Lmx5Y+R6IS+5rCU44CCPC9wPjxwPjxlbT40OC48L2VtP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ahOS6uu+8jOaXqei1t+avlOeGrOWknOabtOS8pOi6q+S9k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ooaPvvIzpo47lsJjlj7njgII8L3A+PHA+PGVtPjUwLjwvZW0+5b+r5Lm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CB77yM5LiN5piv5LiA56eN54q25oCB44CCPC9wPjxwPjxlbT41M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Wwj+aXtuWAmeWQg+i+o+adoe+8jOS4jeeci+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rJHkuIDnrJHmsqHku4DkuYjkuovmg4Xov4fkuI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lnKjnrYnkvaDjgII8L3A+PHA+PGVtPjUzLjwvZW0+5oiR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iA6L655pm+5bmy77yM54S25ZCO5Zyo5pS25Zue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S4gOiIrOS4jei1sOi3r++8jOS4gOiIrOi1sOeahOi3r+mDveaYr+S4jeWvu+W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ov5jlsJHkuIDngrnli4fmsJTvvIzlsJHkuIDngr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nmoTlhrPlv4PjgII8L3A+PHA+PGVtPjU2LjwvZW0+5YK76YC85qC3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Ieq5Lya55yL6KeB54mb6YC855qE57uT5p6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Ds+atu++8jOi/mOaYr+S4jeaDs+a0u+S6hu+8nz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ovr7mkanmtJfkuoblpLTvvIznlKjnmoTkuIDlrprmmK/po5j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m3546p6L2m77yM5a+M546p6KGo77yM54mbQuWKoOePreaVsueUteiE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ubTovbvkuI3kuIvlipvvvIzogIHmnaXorqjppa3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ac5qyi5pma5LiK5Ye66Zeo77yM5LiA56eN6aOY56e7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Tn+WTn++8jOWIh+WFi+mXue+8jOaIkeivtOWt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WIsOOAgjwvcD48cD48ZW0+NjMuPC9lbT7kuI3ovbvni4LmgI7og73mmK/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ogobmgI7kuYjnp7DlpKnpqoTvvIE8L3A+PHA+PGVtPjY0LjwvZW0+5b6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aSx5oSP5pe25rOw54S244CCPC9wPjxwPjxlbT42NS48L2VtPuWPiOacieiw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ihqOekuuacieWvueixoeWSjOayoeWvueixoeS4gOagt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oi43lpKnmmbTkuLrkvZXnianvvIznm7Tlj6vkurrliqDmnaHmo4noo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Oq5oCV5YmN5pa55LiA54mH6I2S6Iqc77yM5oiR5Lmf6KaB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5b6X5aW95aW955qE44CCPC9wPjxwPjxlbT42OC48L2VtPueUqOacgOaui+W/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hqOi+vuWvueS9oOeahOWIu+mqqOmTreW/g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t6Xmmbrog73vvIzpg73mlYzkuI3ov4fpmIHkuIvov5nmrL7lpKnnhLblgrv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5qE5peg5oSP6Zev5YWl77yM5Yia5aW9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44CCPC9wPjxwPjxlbT43MS48L2VtPuWFtuWunu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4keeahO+8jOWkp+amguWwseaYr+aDheaVjOOAgjwvcD48cD48ZW0+NzI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liIbmiYvojqvov4fkuo7vvIzkvaDmt6HkuobvvIzlpbnmm7T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ul5ZCO6KaB5aSa56yR77yM5LiN6KaB5aeU5bGI5rGC5YW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qC35a2Q55yf5LiR44CCPC9wPjxwPjxlbT43NC48L2VtPuWNkeW+rueahOihq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mlsOWGheW/g+eahOWPmOaAgeOAgjwvcD48cD48ZW0+NzUuPC9lbT7lsI/lsI/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Jbkv5fnmoTnnLzlhYnnnIvnqb/kuIDliIfjgII8L3A+PHA+PGVtPjc2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2m54S277yM5aSx5LmL5reh54S277yM5LqJ5Y+W5b+F54S277yM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S8pOaIkeWmguatpOS5i+a3se+8jOaIkeW/g+mH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eahOeUnOiogOicnOivreOAgjwvcD48cD48ZW0+NzguPC9lbT7lnKjmiJHmu6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nmoTml7blgJnvvIzliKvlho3or7QmbGRxdW875ZOmJnJkcXVvO+S6hu+8jOS8p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kuPC9lbT7kuI3nrJHov5DmsJTlj5jlt67vvIzkuIDnrJHohL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fjgII8L3A+PHA+PGVtPjgwLjwvZW0+5oiR55So5oiR5omA5pyJ55qE5p6c5p6c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aKc5qyi56yR44CCPC9wPjxwPjxlbT44MS48L2VtPuaEv+S7peaipu+8jO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IuPC9lbT7mnInlpJrlsJHkurrlkozmiJHkuIDmoLfvvIzmn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rvvvIzml6Dlv4PmgYvniLHjgII8L3A+PHA+PGVtPjgzLjwvZW0+5oiR5LuO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YiG5omL5ZCO5oiR5Lus6L+Y5Y+v5Lul5YGa5pyL5Y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inieW+l+aIkemavuebuOWkhO+8jOWkp+amguaYr+WboOS4u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WQp+OAgjwvcD48cD48ZW0+ODUuPC9lbT7noLTplIXoh6rmnInnoLTplIX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rroh6rmnInllaXkurrniLHjgII8L3A+PHA+PGVtPjg2LjwvZW0+5b6F5L2g6ZW/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Y+q6IO96K+B5piO5L2g5LiK6Lqr5aSq55+t44CCPC9wPjxwPjxlbT44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+8jOavj+S4quS6uuS4jei/h+WPquaYr+inkuiJsuaJrua8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llpzmrKLkuqTmnIvlj4vvvIzkvYbopoHlgZrnpZblrpfnmoTor7f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Y+q5pyJ5LiA5Yi75Lya5rip5p+U77yM5L2G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CD5LqG44CCPC9wPjxwPjxlbT45MC48L2VtPuS9oOW/q+Wbnuadpe+8jOaIke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S4jeadpeOAgjwvcD48cD48ZW0+OTEuPC9lbT7nl4Xmr5LniLHkuIrmiJHnmoTnlLX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miJDlhajku5bku6zjgII8L3A+PHA+PGVtPjkyLjwvZW0+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LiK55i+77yM5Lik5Liq5Lq65LmF5LqG5Lya5LiK5bqK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W+gOS6i+S4gOadr+mFku+8jOWGjeeIseS5n+WIq+WbnuWk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zkxeTRtanNw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M5MXk0bWpzcG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1A645BCBA932C18633E7E56249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