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EAF0A3D7CD19C9A7FEE64FA917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EAF0A3D7CD19C9A7FEE64FA917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72R5ZCN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jeiLpeWInemBhz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DwvcD48cD48ZW0+My48L2VtPuWHieWfjumhvuWMl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n+ehruWumjwvcD48cD48ZW0+NS48L2VtPuWQjuadpeaPkOWPi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S4luaXoOaDhTwvcD48cD48ZW0+Ny48L2VtPuW/g+iLpeWQkemY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eIt+iMg+WEvzwvcD48cD48ZW0+OS48L2VtPuWAvuW/g+S4j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jozlv4PmuKnluqY8L3A+PHA+PGVtPjExLjwvZW0+5a2k5Z+O5pen5be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heivneS4pOihjDwvcD48cD48ZW0+MTMuPC9lbT7oi6XljbP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A+PHA+PGVtPjE0LjwvZW0+5om26YaJ5qGM5YmNPC9wPjxwPjxlbT4xNS48L2VtP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S7ljwvcD48cD48ZW0+MTYuPC9lbT7mt7HniLHmiJDnoo0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aSq5aSaPC9wPjxwPjxlbT4xOC48L2VtPuaXoOWkhOWvhOesu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gJ3ml6Dov7k8L3A+PHA+PGVtPjIwLjwvZW0+6KW/6aOO5LmN6L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1rueUn+iLpeaipjwvcD48cD48ZW0+MjIuPC9lbT7moqblm57ljYP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omL6YGu5YWJPC9wPjxwPjxlbT4yNC48L2VtPuS4gOecv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jUuPC9lbT7ljYrlvKXmrovmspk8L3A+PHA+PGVtPjI2LjwvZW0+6I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PC9wPjxwPjxlbT4yNy48L2VtPumaj+Wuh+iAjOWui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aXnmIvni4I8L3A+PHA+PGVtPjI5LjwvZW0+5oiR5b+D5a2Y5aW5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+S9oOS4gOmBjTwvcD48cD48ZW0+MzEuPC9lbT7pmo/pgYfogIzlr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CM55mM6JCd6I6JPC9wPjxwPjxlbT4zMy48L2VtPuiQveWcqOS6uumX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lvKbloqjpn7U8L3A+PHA+PGVtPjM1LjwvZW0+5Lqs5Y2O5Y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meeUn+mik+W6nzwvcD48cD48ZW0+MzcuPC9lbT7muIX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ok8L3A+PHA+PGVtPjM4LjwvZW0+5YyX5Z+O5rWq55ee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PquW/gzwvcD48cD48ZW0+NDAuPC9lbT7ov73moqblsJHlubQ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Cn5YeJ6JaEPC9wPjxwPjxlbT40Mi48L2VtPuaXtumXtOaer+iQ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6HlsJjmuIXlv4M8L3A+PHA+PGVtPjQ0LjwvZW0+5bKB5pyI5rex5aS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WQjuebuOmAojwvcD48cD48ZW0+NDYuPC9lbT7lnZ/loLTlgZr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G5YWu5YC+5b2xPC9wPjxwPjxlbT40OC48L2VtP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zwvcD48cD48ZW0+NDkuPC9lbT7mlYXkurrlkLnnrJk8L3A+PHA+PGVtPjUw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ee5a2QPC9wPjxwPjxlbT41MS48L2VtPuaYpeawtOS4nOa1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nKjmt7Hlt7c8L3A+PHA+PGVtPjUzLjwvZW0+5Y2K5LiW6L+35aS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MluS4jeS6iTwvcD48cD48ZW0+NTUuPC9lbT7lh6DluqbmmKXnp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WS6YaS5LiJ5pu0PC9wPjxwPjxlbT41Ny48L2VtPuWkp+WoseS5k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fljYPlvZLpgJQ8L3A+PHA+PGVtPjU5LjwvZW0+5Lq6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2MC48L2VtPumrmOWGt+eLrOihjDwvcD48cD48ZW0+NjE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YnlrZA8L3A+PHA+PGVtPjYyLjwvZW0+56yR6YaJ55Sf5qKm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aXoOWFszwvcD48cD48ZW0+NjQuPC9lbT7moYDpqpzkuI3pqa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R5Lqm56yZ5YaJPC9wPjxwPjxlbT42Ni48L2VtPue9keeYvuWwk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oqvkvaDlrqDlnY88L3A+PHA+PGVtPjY4LjwvZW0+5rWq5a2Q5peg5a6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LrOW+gOW9kumAlDwvcD48cD48ZW0+NzAuPC9lbT7ml6blpJ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L3A+PHA+PGVtPjcxLjwvZW0+56yR5oul5Ya36aOOPC9wPjxwPjxlbT43Mi48L2VtPui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mAlDwvcD48cD48ZW0+NzMuPC9lbT7mlL7pgJDoh6rlt7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LCO6KiAPC9wPjxwPjxlbT43NS48L2VtPuWuouS4suaDheS6u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plb/phok8L3A+PHA+PGVtPjc3LjwvZW0+5b+D6YeM55qE6Iu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aj+aipuiAjOmjnjwvcD48cD48ZW0+NzkuPC9lbT7miJHov5jmmK/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n56yZ6LiP5q2MPC9wPjxwPjxlbT44MS48L2VtPuS4gOeUn+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DIuPC9lbT7kvaDmmK/nl4XmoLk8L3A+PHA+PGVtPjgzLjwvZW0+5b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qrPC9wPjxwPjxlbT44NC48L2VtPuihoemXqOS5i+S4iz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JPlhrc8L3A+PHA+PGVtPjg2LjwvZW0+5Yeg6L+R54uC5aaE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adpembuzwvcD48cD48ZW0+ODguPC9lbT7mtYHlubTpoZvns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CV5rC055qE6bG8PC9wPjxwPjxlbT45MC48L2VtPuaIkeeahOaXp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rpl7TmnJ3mmq48L3A+PHA+PGVtPjkyLjwvZW0+5Zec5L2g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jjumXtOeZvem5vzwvcD48cD48ZW0+OTQuPC9lbT7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8L3A+PHA+PGVtPjk1LjwvZW0+57Sg56y65reh5aKo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iIn+ihjDwvcD48cD48ZW0+OTcuPC9lbT7ni6zmj73luIXmsJU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e26KGM5LmQPC9wPjxwPjxlbT45OS48L2VtPuaMveatjOWwk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aOY6Iqx6YCQ5b2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a210NmdqNnI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ttdDZnajZ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EAF0A3D7CD19C9A7FEE64FA917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