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7B7F731CE007A34A89E5D26405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7B7F731CE007A34A89E5D26405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ui6Zif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rueskeWkmuS4gOeCue+8jOWYtOW3tOeU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kmuS4gOeCue+8jOihjOWKqOW/q+S4gOeCue+8jOivtOivnei9u+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S4gOeCue+8jOiEvuawlOWwj+S4gOeCue+8jOeQhueUseWwkeS4gOeCue+8j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S4gOeCue+8jOiCmumHj+Wkp+S4gOeCueOAgjwvcD48cD48ZW0+Mi48L2VtP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lumhuu+8jOW/g+mhuuaEj+mhuu+8jOS6i+S4mumhuuWJjeeoi+mhuu+8jOS4gOmh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uu+8m+WkqeWcsOmhuuS6uuaDhemhuu+8jOmjjuiwg+mbqOmhuu+8m+eOsOWcqOmh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+8jOS4gOW4humjjumhuu+8jOaBreelneS9oOaWsOeahOS4gOW5t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lneWFg+aXpuW/q+S5kO+8gTwvcD48cD48ZW0+My48L2VtPuenr+aegeihj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eIseWyl+aVrOS4mu+8jOWli+WKm+W8gOaLk++8jOS7peabtOWKo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+8jOS7peabtOWKoOaYguaJrOeahOaWl+W/l++8jOS4uuWunueOsO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ebruagh+S7u+WKoeiAjOWKquWKm+Wli+aWl++8gTwvcD48cD48ZW0+NC48L2VtP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juWdt++8jOiOq+eVj+S6uuiogO+8jOaIkeaEv+S4juaCqOWQjOeUmOiLpu+8jOWFs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aMr+WFtOWSseS7rOWFseWQjOeahOS6i+S4muS4rei/veWvu+WujOe+j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S6uueUn+S4reacgOWkp+eahOaIkOWwse+8jO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ermei1t+adpeOAguaIkeaEv+WSjOS9oOWQjOihjO+8jOWFseWQjOi/juaOpe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ekvOOAgjwvcD48cD48ZW0+Ni48L2VtPuW5uOemj+WwseaYr+WvkuWGt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ea4qeaalu+8jOmlpea4tOaXtuacieS6uumAgeeUmOazie+8jOept+WbsO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mHkemSse+8jOWtpOeLrOaXtuacieS6uumZquS8tO+8jOaWsOW5tOacieS6uumAge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aEv++8jOelneS9oOeLl+W5tOW8gOW/g+W5uOemj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mdkuaYpeaXtuiKguWPluW+l+eqgeWHuuaIkOWwseeahOmdkuW5t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gOWvuOWFiemYtOS4gOWvuOmHkeeahOmBk+eQhu+8jOW/g+aAgOelluWbve+8j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S8l++8jOebruagh+a4heaZsO+8jOS4uuS6uuecn+ivmu+8jOWBmuS6i+WLpOWl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jOWli+WPkeacieS4uuOAgjwvcD48cD48ZW0+OC48L2VtPuaEn+iw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eahOejqOmavu+8jOiuqeaIkeWtpuS8muS6huWdmumfp+S4jeaLlO+8m+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Im+mAoOeahOiAu+eske+8m+iuqeaIkeWtpuS8muS6huiHquWwiuiHqueri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WIm+mAoOeahOWksei0pe+8jOiuqeaIkeWtpuS8muS6huWLh+aVouWdmuW8u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W9k+S9oOWdpueEtuS5kOingueahOWOu+aOpeWPl+Wug+aXtu+8jO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m+mAoOaIkOWKn+eahOW4jOacm++8gTwvcD48cD48ZW0+OS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eUn+WRve+8jOS9huW5tumdnuavj+S4quS6uumDveaHguW+l+eUn+WR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6juePjeaDnOeUn+WRveOAguS4jeS6huino+eUn+WRveeahOS6uu+8jOeUn+WRv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ivtO+8jOaYr+S4gOenjeaDqee9muOAgjwvcD48cD48ZW0+MTAuPC9lbT7oh6rku4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vvIzmiJHlsLHlvIDlp4vkuobmiYDosJPnmoTogYzkuJrnlJ/mtq/vvIzku47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7Xmh7Xmh4Lmh4LliLDlpoLku4rnmoTnqI3pnLLop6bop5LvvIzkuIDot6/otb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ibDovpvvvIzkvYbkuZ/poobnlaXliLDkuobphbjnlJzoi6bovqPog4zlkI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jgII8L3A+PHA+PGVtPjExLjwvZW0+5Yir6La05Zyo5aKZ5LiK77yM5L2g5Lul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p2P5Ye65aKZ77yf5Yir6La05Zyo572R5LiK77yM5L2g5Lul5Li65Lya5pyJ6JqK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Ke77yf5bm06L275Lq65bCx5bqU6K+l5pyJ57K+56We77yM5Yir5rKJ5rW4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6YeM44CC56Wd5L2g5YGl5b+Y77yB56Wd5L2g6Ziz5Y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4tOacm+acquadpe+8jOWNtOWPiOiIjeS4jeW+l+i/h+WOu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Lvui1t+WbnuW/hueahOS4nOilv+aAu+aYr+W/jeS4jeS9j+acm+edgOWCu+eske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m+S4nOilv++8jOaJv+i9veS6huWkquWkmueahOWbnuW/hu+8jOayoeWKnu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TMuPC9lbT7opoHmiorliqrlipvmlL7lnKjku4rlpK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kvJrlh7rnjrDnmoTmmI7lpKnnmoTmmI7lpKnnmoTmmI7lpKnvvIH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nIvlj4vvvIznm7jkv6HmnKrmnaXvvIzkvaDnmoTkurrnlJ/lt7Lnu4/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E0LjwvZW0+5oiR5Lus5ZOt6L+H56yR6L+H77yM5oiR5Lus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WL5Y+R6L+H5oSf5oWo6L+H77yM55Sa6Iez55WP5oOn6L+H6YCA57yp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O5p2l5rKh5pyJ55yf5q2j5pS+5byD77yM5oiR5Lus5aeL57uI5Zyo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oiQ6ZW/44CCPC9wPjxwPjxlbT4xNS48L2VtPuW+iOeXm+iLpu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li+aWl+eahOaXpeWtkOmHjO+8jOS9huS7heS7heaYr+i6q+S9k+S4iuea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+8jOaFouaFouWBmu+8jOmDveS8muWlveea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v5nmmK/oh7Ppq5jml6DlsJrvvJvmjK/lpYvkuI7llpzmgqbvvJvli6Tli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ku6PlkI3or43vvIzmnInlpJrlsJHkurrkuLrlroPogIzkuI3mlq3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kuLrlroPogIzkuI3mlq3miJDplb/vvIzkurrlj6ropoHliqrlipv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E3LjwvZW0+5pu+57uP55qE5Y+L5oOF55yf5a6e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Zug5pe25YWJ5rWB6L2s6ICM5reY5rGw77yM5oC75pyJ5oOm6K6w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Sf5oWo77yM5YaN5oqK56Wd56aP5aW96L+Q57uZ5L2g55ub5oOF5o2O5bi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5LqL5Lia5Y+R5bGV77yM55Sf5rS75oSJ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/g+W3peS9nO+8jOaIkOWKn+agueacrO+8m+eUqOW/g+aAneiAg++8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acrO+8m+eUqOW/g+ivu+S5pu+8jOaZuuaFp+agueacrO+8m+eUqOW/g+e7k+e8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agueacrO+8m+eUqOW/g+aFiOaCsu+8jOWBmuS6uuagueacrO+8m+eUqOW/g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gueacrOOAguaEv+S9oOeUqOW/g+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IHkuJrnmoTmiJDotKXlnKjkuo7og73lkKbliJvmlrDvvIzlsKTlhbb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Dml6fkvZPliLbovazmjaLpmLbmrrXvvIzlnKjkvIHkuJrnibnmrorlm7Dpmr7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mnInov5nnp43nsr7npZ7jgII8L3A+PHA+PGVtPjIw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5biM5pyb5pyq5p2l55qE6Ieq5bex5LiN5Ziy56yR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6KaB55qE5Y+I5oiW6K645LiN566A5Y2V77yM5biM5pyb5pyq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55qE6Ieq5bex6ICM6aqE5YKy44CCPC9wPjxwPjxlbT4yM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9oOS7mOWHuuS6huWLpOWli+WKquWKm++8jOaUtuiOt+S6huaIkOWKn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6uueUn+eahOmBk+i3r+S4iueVmeS4i+S6hui+ieeFjOeahOS4gOeslO+8m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Ev+S9oOS7mOWHuuaLvOaQj+i/m+WPlu+8jO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Uu+S4i+eBv+eDgueahOS4gOeslO+8m+aWsOeahOS4gOW5tOmHj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lkb3mmK/msqHmnInmhI/kuYnnmoTvvIzpmaTpnZ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vmiYDmnInnmoTlt6XkvZzpg73mmK/ovpvoi6bnmoTvvIzpmaTpnZ7mnIn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nn6Xor4bmmK/nqbromZrnmoTvvIzpmaTpnZ7mnInng63mnJv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nJvmmK/nm7Lnm67nmoTvvIzpmaTpnZ7mnInniLHjgILmnInniLHnmoTlt6XkvZ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hbfkvZPljJbvvIzpgqPkuYjorqnmiJHku6zmgIDnnYDniLHlt6XkvZ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Lus6KaB5pWi5LqO6Z2i5a+577yM5LiN6YCA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6O5aW955qE5pyq5p2l77yM5bCx566X5pyJ5peg5pWw6I2G5qOY6Zi75o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5p+z5pqX6Iqx5piO77yM5oiR5Lus5bCx5LiN6IO9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dv+aZuueahOebruWFieaJq+mZpOeDpuaBvOmYtOmcvu+8jOW3peS9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OmcgOS8keaBr+WKqeeQhu+8jOeDpui6geeahOW/g+aDheivt+S9oOmprOS4iu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MmueahOWPi+aDhemAgeS4iumXruWAmeeahOivneivre+8jOaEv+S9oOS4i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S/neaMgee+juS4veaDhee7qu+8jOW/q+S5kOawuOi/nO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sIbku6Xmm7Tlpb3nmoTnirbmgIHmm7TorqTnnJ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7TppbHmu6HnmoTnsr7lipvvvIzljrvliJvpgKDvvIzljrvmi7zmkI/vvIz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IHkuJrkuIDotbfmiJDplb/vvIE8L3A+PHA+PGVtPjI2LjwvZW0+5aWL5paX5piv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5Ye65Lq655Sf5aWL6L+b55qE54Ot5oOF77yM5YiS5Ye655Sf5rS75bm456aP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iS5Ye655Sf5ZG96Zeq5YWJ55qE556s6Ze077yM5ou85pCP5aWL5paX5ZCn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a5Lya5peg6ZmQ57K+5b2p77yBPC9wPjxwPjxlbT4yNy48L2VtPuaVheS6i+S5n+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Dj+WlueaDs+ixoeeahOmCo+S5iOWuueaYk+iusuOAguWboOS4uuiusuedgOius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AnOaCr+i1t+S7juWJjemCo+S4quiiq+WbsOWcqOaXtumXtOmHjOmdouecu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HquW3se+8jOW/g+mHjOW+iOmavui/h+OAgjwvcD48cD48ZW0+MjguPC9lbT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YzlnLrpnIDosKjorrDvvIzkuI3opoHlgbfmh5LopoHli6TlpYvvvIzkuI3opoHpqaz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Tnu4bvvJvkuI3opoHmjJHkuovopoHlm6Lnu5PvvIzkuI3opoHomZrkvKropoH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gYzlnLrnlJ/mtLvvvIzkuIDliIflpoLmhI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77yM5oiR5p2l5LqG77yM5bim552A5pyA576O5aW9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oSP77yM5byA5byA5b+D5b+D77yM5LiH5LqL6aG65Yip77yb6L276L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qG77yM55WZ5LiL5pyA576O5Li955qE6aKE6KiA77yM6aKE5rWL5L2g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4ix5oOF55Sc6Jyc77yM5LqL5Lia5pyJ5oiQ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Yr+mtgueBteeahOWco+eBq++8jOWcqOWlueeahOaYoOeFp+S4i++8jOS9o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m+S6suaDheaYr+ayu+eWl+S8pOeXm+eahOWmmeiNr++8jOWcqOWl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S4i++8jOS9oOaJjeiDveeZvueXm+WFqOa2iOOAgum4n+mcgOaxguiTneWkqeaYvuek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+8jOibm+mcgOaxgue8lue9keaoquihjOWkqeS4i++8jOiAjOS6uumcgOaxguS6su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ezu+e7iOi6q+OAgjwvcD48cD48ZW0+MzEuPC9lbT7lj6rmnInlnKjpm4bkvZ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3og73ojrflvpflhajpnaLlj5HlsZXlhbbmiY3og73nmoTmiYvmrrX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lj6rmnInlnKjpm4bkvZPkuK3miY3lj6/og73mnInkuKrkurr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Go6YGt5aaC5q2k5Zan5Zqj77yM5ZSv5q2k5pe25q2k5YmN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Yqo77yM5b+D5ZSv5bCU77yM56We5ZSv5bCU44CC5LiW6Ze05aSa5Y+Y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6ICM5oiR5Y206ISR5Lit57Sg6Zuq6Iyr6Iyr44CC57q15L2/5LiH57GB6b2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D5Lit5omR6IW+5LmL5aOw5ZON5b276ICz6Zm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wuOi/nOW+rueskeedgO+8jOW+rueskeedgO+8jOaCqOaYr+S4gOact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cqOWbm+Wto+mHjOW8gOaUvu+8jOawuOS4jeWHi+iwouOAguaEv+aCq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+rueskeS4reaEiOWxleaEiOebm+OAgjwvcD48cD48ZW0+MzQuPC9lbT7miJHku6z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nrJHov4fvvIzmiJHku6zmsq7kuKfov4fjgIHlpYvlj5Hov4fjgIHmhJ/mhaj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nlY/mg6fov4fpgIDnvKnov4fvvIzkvYbmmK/miJHku6zku47mnaXmsqHmnIn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ku6zlp4vnu4jlnKjlkJHliY3vvIzkuIDnm7TlnKj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piv5rW377yM5LiN5Li65bCP5LqL6ICM5LqJ6K66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ICM6LS556We77yM5peg6aG75aSq6K6h6L6D5b6X5aSx77yM5YOP5rW3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5bed77yM5Lq655Sf5omN6IO95oul5pyJ5rW35LiA6Iis55qE5rmb6JO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sei0peeahOWboumYn+ayoeacieaIkOWKn+iAhe+8jOaIkOWK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IkOWwseavj+S4gOS4quS6uu+8geWHneiBmuWboumYn++8jOiBmueEpu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WIm+mAoOaXoOmZkOWPr+iDve+8gTwvcD48cD48ZW0+MzcuPC9lbT7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mK/oh6rlt7Hnu5nnmoTvvIzov73liqDnmoTlj6rkuI3ov4fmmK/liKv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ogIznnJ/mraPmh4Llvpfnoa7mmK/oh6rlt7HvvIzlj6rmnIn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mnInkuIDkuKrlpb3nmoTmnKrmnaXjgII8L3A+PHA+PGVtPjM4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6L+Z5LmI5LmF77yM5Y2D5LiH5Yir5pS+5byD44CC5pio5aSp5LiN5YC85b6X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piO5aSp6ZyA6KaB5L2g5Y675Yib6YCg77yB5YaN5aSn55qE6Imw6Iu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v5oyB552A5L2g44CCPC9wPjxwPjxlbT4zOS48L2VtPuWDj+eLl+S4gOagt+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prOS4gOagt+WllOiFvu+8m+WDj+m4oeS4gOagt+WLpOaBs++8jOWDj+eMquS4gO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+8m+WDj+eLkOeLuOS4gOagt+eLoeeMvu+8jOWDj+e7tee+iuS4gOagt+a4qemhu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cuuW9k+aIkOeLqeeMjuWcuu+8jOS9oOS4gOWumuS8mua3t+aIkOel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Znnu5nkurrpl7TpgY3lnLDoiqzoirPvvIznvo7kuL3mmKXlpKn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vvIzmhJ/mgankuYvmg4XljYfohb7lv4PkuIrvvIzlv6vkuZDnvo7lpb3kuI3kvJ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pYvmlpfliqrlipvmiJDlip/lhaXlm4rvvIzlvoXliLDkuIvkuKrmmKXml6Xov5T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iYvlpYnkuIrmiJjnu6novonnhYzvvIE8L3A+PHA+PGVtPjQxLjwvZW0+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u75oCn77yM5Zug5Li65L2g5piv5rS757uZ5pyq5p2l55qE5L2g44CC5LiN6KaB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6K6o5Y6M546w5Zyo55qE5L2g44CC5bCG5p2l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6w5Zyo5ou85ZG95Yqq5Yqb55qE5L2g44CCPC9wPjxwPjxlbT40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sOWkhOWFhea7oeedgOS4jeWFrOW5s++8jOaIkeS7rOiDveWBmu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+8jOi/mOimgeivleedgOWBmuS4gOS6m+WPjeaK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nKrmnaXkuI3mmK/moqbvvIzmmK/lv4PkuK3nmoTluIzmnJv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lj6rmhL/nq5nlnKjot6/nmoTlsL3lpLTvvIzlm57pppbvvIznlZ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lnKjohLjkuIrvvIzkuIDkuKrmsLjmgZLlnKjlv4PkuK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Zue5aSn5Zyw77yM5LiH6LGh5pu05paw77yB5pil5Zyo5oub5omL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LiA6LW35LqS55u456Wd5oS/5ZCn77yB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qOS4jeWbvuiIkumAguWSjOi9u+advu+8jO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OW3qOeahOmHjei0n++8jOWcqOWIq+S6uuacm+iAjOWNtOatpeeahOOAguWcsOaW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iHquW3seeahOS6i+S4muOAguaIkeeUseiht+WcsOmihOelneaCq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KrmnaXnmoTot6/kuIrvvIznrYnlvoXmiJHnmoTkuZ/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kuZ/orrjmmK/mjIfljZfpkojvvIzmiJHkuI3nn6XpgZPjgILmiJH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q/lrprnmoTmmK/vvIzmiJHor6Xlr7nmnKrmnaXmnInkv6Hlv4PvvIzlm6DkuLr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3LjwvZW0+5b+Z56KM55qE5pel5a2Q77yM5Lya6K6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y5pqH54Om5oG877yM5oC76K6p5oiR55qE5b+D57u057O75Zyo5b+Z56KM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6K6p5oiR5YWo6Lqr5b+D5oqV5YWl5YW25Li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4iueahOS6uuaAu+iDveacgOWFiOeci+WIsOaWsOS4gOW5tOeahOaXpe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eahOmrmOeeu+i/nOeeqe+8jOaCqOeahOS6i+S4muW/heeEtuWJjeaZ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m5j+eoi+S4h+mHjO+8gTwvcD48cD48ZW0+NDkuPC9lbT7lm5vlpKflubjku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orqLliLDlubTlpJzppa3vvIzlh7rpl6jmi6bliLDlh7rnp5/ovabvvIzkuLLpl6j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ovlsoHpkrHvvIzliJ3kuIDmlL7lgYfliLDljYHkupTvvJvnpZ3kvaDmraPotKLlgY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KLvvIzotKLmupDmu5rmu5rvvJvkurLmg4Xlj4vmg4Xnp4Hmg4XvvIzmg4Xmg4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L2s5Y+Y6KeC5b+177yM5L+d5oyB5aWL5Y+R5Zu+5b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55qE6L+b5Y+W5Yib5paw57K+56We77yM5Yqq5Yqb5oqK5YWs5Y+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o6o5ZCR5LiA5Liq5pu05paw55qE6Zi25q6177yM5Li65byA5Yib5paw5bGA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oGv44CCPC9wPjxwPjxlbT41MS48L2VtPuaBreWWnOi0teWFrOWPu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geWcqOaWsOeahOS4gOW5tOmHjOWkp+WxleWuj+Wbvu+8ge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eelpeWmguaEj+OAgeeskeWPo+W4uOW8gO+8m+S5n+mihOeln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+8jOWQiOS9nOaEieW/q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nmoTkuIDlubTlsLHopoHliLDvvIzmhL/kvaDlpKnlpKnmjqXnpL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miZPniYzotaLpkrHlpoLlsbHpq5jvvIzmlrDkurrniLHkvaDkvLzosYb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mlL7pnq3ngq7vvIzpgK7osIHpg73pl67lpb3vvIzmkJPpurvkuI3mgJXorablr5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lpb3ov5DlhajmnaXliLDvvIE8L3A+PHA+PGVtPjUzLjwvZW0+5byA5b+D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5LiA54K577yM5b+D5oCB5a695LiA54K577yM5qyy5pyb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reh5LiA54K577yM5bm456aP5aSa5LiA54K577yM5LiA54K55LiA54K556ev57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T54K577ya5Lq655Sf5LiN6L+H6LW354K55Yiw57uI54K577yM5L2V5LiN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577yfPC9wPjxwPjxlbT41NC48L2VtPumprOW5tOelneWFrOWPu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+l+ixoeiCpemprO+8jOWunuWKm+ixoeWjrumprO+8jOWlvei/kOWkmueahOixoemp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+S4muiSuOiSuOixoeWkp+mprO+8gTwvcD48cD48ZW0+NTU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iY3pgJTlvojov5zvvIzkuZ/lvojmmpfjgILnhLbogIzkuI3opoHmgJ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rrnmoTpnaLliY3miY3mnInot6/jgII8L3A+PHA+PGVtPjU2LjwvZW0+5pS+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5bGV56yR6aKc77yM56m/5LiK5ZSQ6KOF6L+O5paw5bm044CC5ZCJ56Wl6K+d6K+t5YW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7K+576O5rC05p6c5b+F6aG755Sc44CC5YWi5YWi5Lia5Lia5b+Z5LiA5bm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m56K645L2g5YG35oeS44CC6K+d6K+d5a625bi46IGK6IGK5aSp77yM5ZCD5ZCD5Za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P5L6/44CC5b+r5LmQ5b+F6aG755yL5b6X6KeB77yM5ZCJ56Wl5aaC5oS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l+W5tOaWsOW5tOWNs+WwhuWIsO+8jOaIke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i6q+i+ueOAguW5s+aXpeW/memHjOWPiOW/meWklu+8jOS4uuaIkeWIhuW/p+ino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peiKguWBh+acn+WPkeiqk+aEv++8jOiuqeS9oOS8keaBr+W/g+W8gOaAgO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8oOe+juWuueWNoe+8jOaEv+S9oOawuOi/nOmdkuaYpeWcq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m57pppbov4fljrvvvIzmiJHku6zmgJ3nu6rnur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hajkuIfljYPvvJvnq4votrPku4rml6XvvIzmiJHku6zog7jmnInmiJDnq7n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b7lgI3vvJvlsZXmnJvmnKrmnaXvvIzmiJHku6zlvJXlkK3pq5jmrYzvvIzkuIDot6/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5LjwvZW0+5oiQ57up6K6p5oiR5Lus5Zac5oKm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q2i5q2l77yb5q6L6YW355qE5biC5Zy656Oo57uD5LqG5oiR5Lus5Z2a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5qE5oSP5b+X77yM5ZKM6LCQ5rip6aao55qE546v5aKD44CB5a+M5pyJ6JCl5YW7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5ruL5YW7552A5oiR5Lus5LiN5pat5byA5ouT5Yib5paw44CB5YuH5LqO6L+b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r2c5Yqb44CCPC9wPjxwPjxlbT42MC48L2VtPuaIkeS7rOmDveaYr+i/m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S4gOWIh+S4jeW/jeaUvuW8g++8jOacquadpeeahOenjeenjeWNtOaA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+8jOi/meagt+WtkOeahOaDhee7quWwseS8muiuqeaIkeS7rOW/veeVp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jOWKqO+8jOiAjOWPquaYr+inguacm+acquadpeenjeenjee+juWlveeahO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EuPC9lbT7npZ3mhL/mgqjnmoTlhazlj7jvvIzmlrDlubT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pnaLosozvvIHmlrDlubTmlrDlvIDlp4vvvIHmlrDlubTmlrDov5DmsJTvv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krjokrjml6XkuIrvvIE8L3A+PHA+PGVtPjYyLjwvZW0+5b6I6I2j5bm4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IO95Zyo5oKo55qE6aKG5a+85LiL5bel5L2c5ZKM5a2m5Lmg77yM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Gl5bq35aaC5oSP77yM6ams5Yiw5oiQ5Yqf77yB5ouc5paw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S4suS4sumereeCrue7veaUvuW/q+S5kO+8jOS4gOebj+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0i+a6ouWWnOW6hu+8jOS4gOWutuWutuWbouWchueDremXueasoueske+8jO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1jOa7oeecn+aDheOAguaWsOW5tOesrOS4gOWkqe+8jOelneS4g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m+meWcqOWkqe+8jOS4gOW5tOW5tOW5uOemj+m+meWHpOWRiO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gZrmnIDlpKfnmoTliqrlipvvvIzlgZrmnIDlnY/nmoTmiZPnrpfvvIz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JvlgZrmnIDlpJrnmoTku5jlh7rvvIzlgZrmnIDlsI/nmoTmnJ/lvoX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JvlgZrmnIDnvo7nmoTmoqblooPvvIzov4fnjrDlrp7nmoTnlJ/mtLv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qPjgILnlJ/mtLvvvIzlh4blpIflvpflpoLkvZXvvIzlsLHljrvlpoLkvZXlupT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uw6Zq+5bCx5YOP5by557Cn77yM5L2g6KaB6L2v5a6D5bC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az5YWo6Lqr5Yqb6YeP77yM5YaF5b+D5YWF5ruh6aG95by677yM5Zuw6Zq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oq15oqX77yM5a6D6YCA57yp6ICM5oWM5byg77yM5LiA6byT5L2c5rCU5bCG5a6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2g55qE55y85YmN6ams5LiK5YWF5ruh5YWJ5Lqu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jOS6i+S9oO+8m+WDj+eJm+S4gOagt++8jOm7mOm7mOaXoOaAqO+8jOWLpOWKs+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Dj+eLl+S4gOagt++8jOW/oOivmuS4jeWPmO+8jOebtOWIsOawuOi/nO+8m+WDj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Lgui/veebruagh++8jOWLh+W+gOebtOWJje+8m+elneS9oOeQhuaDs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cm+WwveaXqeadpeWunueOsO+8gTwvcD48cD48ZW0+Nj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liLDmnaXvvIzliqrlipvlpYvmlpfliJvmnKrmnaXjgILlpKflrrbkuIDotbfmna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zlj7jkvJrmnInlpb3kuJrnu6njgILlkIzkuovpmr7lvpflnKjkuIDotb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lJ/npo/msJTjgILlt7Lov4fljrvvvIzmm7Tnvo7kuL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bCx5pyJ5Yqb6YeP5ZKM5pm65oWn77yM5rKh5pyJ6K+a5oSP5a6e6KG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W5bmz562J5LiN5YWF5YiG77yM5bCx5LiN5Y+v6IO95pyJ5oyB5LmF6IC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44CCPC9wPjxwPjxlbT42OS48L2VtPuaIkeS7rOi/veWvu+edgO+8jOaIluiuu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/g+eWsuaDq++8jOato+WcqOWdmuaMgeS4juaUvuW8g+mXtOaMo+aJju+8g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dgO+8jOaIluiuuOW3suaYr+eWkeeqpuS4m+eUn++8jOato+WcqOWPqemXruS4ju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tOeKueixq++8geaIkeS7rOihjOWKqOedgO+8jOaIluiuuOW3suaYr+S8pOeXle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WJjeihjOS4jumAgOe8qemXtOW+mOW+iu+8gTwvcD48cD48ZW0+NzAuPC9lbT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ovkuJrvvIznu5PmiJDlkrHku6zmt7Hmt7HnmoTlj4vmg4XjgILlnKjlronlroH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6XlrZDph4zlroPkvJrluKbmnaXlhYXlrp7lkozlrr3mhbDvvIzlnKjoibDovpv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6XlrZDph4zlroPkvJrluKbmnaXlr4TmiZjlkozmnJ/mnJ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Zyo5paw55qE5LiA5bm077yM5LqL5Lia6aOe6buE6IW+6L6+44CC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LeiwkOe+jua7oeOAgui+nuaXp+i/juaWsO+8jOW4puWOu+aIke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ovkuJrliY3pgJTmnKrljZzvvIzliqrlipvov5jp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5nku6Xli6TlirPlvKXooaXvvIzmiafnnYDmiJDlsLHlu7rmoJH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t6/vvIzlj6rpnIDli4fmlaLov73pgJDvvIzor7fkvaDopoHkuYnml6Dlj43po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io5aSp55qE5L2g77yM5Y+v5pu+5oOz5Yiw5pio5aSp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46w5Zyo44CC546w5Zyo55qE5L2g77yM5Y+v5Lya5oOz5Yiw546w5Zy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p2l55qE5L2g77yM5Y+v6IO95oOz5Yiw5pyq5p2l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mguaenOS9oOaAu+aYr+WcqOe6oOe7k+mCo+S6m+i/h+WOu+eahO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huawuOi/nOa0u+WcqOi/h+WOu++8jOacquadpeeahOi3r+i/mOmV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UvuS4i+i/h+WOu++8jOWOu+Wxleacm+WFhea7oeW4jOacm+eahOaYjuWk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W5uOemj+e+jua7oeeahOacquadpeOAgjwvcD48cD48ZW0+NzU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ZPot6/kuIrvvIzmiJHku6zlj6rmnInlsZXmnJvmnKrmnaXvvIzmiY3og73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lj6rmnInlm57pppbov4fljrvvvIzmiY3og73nkIbop6P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qK5L2g55qE6IS46L+O5ZCR6Ziz5YWJ77yM6YKj5bCx5LiN5Lya5py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oqx5pyA5aSn55qE5oS/5pyb77yM5Li65pyA5aSn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8gOaLk+S6i+S4mueahOeKgemTp++8jOWwveeuoeWmguatpOayiemHj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7pemdnuWHoeeahOavheWKm++8jOavleern+S4gOatpeS4gOatpeWcsOi1s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qOi/meaWsOW5tOS9s+iKguS5i+mZhe+8jOaEv+a8q+WkqeeahOeIhuerue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9h+a9h+aYpembqO+8jOWKqeaCqOaSreS4i+e+juWlveacquadpeeahOiJr+en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q4vlv5fmiJDmiY3vvIzlv4Xpobvliqrlipvor7vkuab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Tlv5fvvIzmjIHkuYvku6XmgZLlnLDor7vkuabjgILkvZzkuLrojpjojpjlra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bmoKHnmoTnm67moIflsLHmmK/mm7Tlpb3nmoTms5voiJ/kuabmtbfvvIzor7vkuab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c5LjwvZW0+5pyJ5LiA56eN6buY5aWR5Y+r5b+D54Wn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5Y+r5aaZ5LiN5Y+v6KiA77yM5pyJ5LiA56eN5bm456aP5Y+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S/5aSp5LiK55qE5q+P5LiA6aKX5rWB5pif6YO95Li65L2g6Zeq54O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q+P5LiA5Liq5pyL5Y+L5Li65L2g6ICM5oyC54m1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ci+eci+aIkeS7rOeahOWbm+Wto++8jOaYpeWkqeeahOWkqumYs+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iLnuWIneaUvu+8jOWkj+WkqeeahOmbqOiuqeeIseiMgeWjruaIkOmVv+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iuqeeIseaPkuS4iue/heiGgO+8jOWGrOWkqeeahOWGsOmbquiuqeeIse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ODEuPC9lbT7kuIDkuKrkvIHkuJrkuI3lj6/og73nlZnkvY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7PopoHnmoTkurrvvIzlkIzmoLfkuIDkuKrkurrkuZ/kuI3lj6/og73mib7liLDlj6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t6XkvZzvvIzlm6DkuLrlpKflrrbmmK/kupLlj5bmiYDpnIDjgILkupLpnI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JjkuZ/lsLHlsL3kuobjgILmiJHku6zlkIToh6rnmoTlrZjlnKjku7flgL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qvpnIDopoHjgILluILlnLrpnIDopoHkvIHkuJrvvIzkvIHkuJrpnIDopoHkurr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IHkuJrvvIzkvIHkuJrpnIDopoHluILlnLrjgII8L3A+PHA+PGVtPjgy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+Z6YeM5YmN56iL5Ly86ZSm77yb5p2l5ZCn77yM6L+Z6YeM56yR6IS455uI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byA5ouT55qE5Lq677yM6KqT5Li65Yib6YCg54yu57uI6Lq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S/oeW/g+i2s++8jOicgOmBk+WPmOmAmumAlO+8m+WPquimge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TgeajkuejqOaIkOmSiO+8m+WPquimgeaBkuW/g+WcqO+8jOa7tOawtOiDveepv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ermeW+l+i1t++8jOaYjuWkqeWwseacieaIj++8geS4jeimgeiiq+ecvOWJ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Qk+WAku+8jOermei1t+adpe+8jOi1sOWHuumYtOW9seWwseWPiOS8muaYr+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kqeWcs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duZzhkODlqbC5odG1sIj5odHRwczovL2R1YW5qdXppa3UuY29tL2R1YW5qdXpp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ZDg5a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7B7F731CE007A34A89E5D26405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