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0136581BD566CD8553C0B52C7A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136581BD566CD8553C0B52C7A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66A5Y2V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8pOWPo++8jOaXoOiu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+neeEtuS4gOeisOWwseeXm++8m+acieS6m+S6uu+8jOS4jeeuoe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S4gOaDs+i1t+WwseeWvOOAgjwvcD48cD48ZW0+Mi48L2VtPuWIq+ivtO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Wwseeul+a1geaIkOaVtOS4quWkp+a1t+S9oOS5n+avq+S4jeef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mXueS4jeWTre+8jOeIseeOqeeIseWQg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S4jemcgOimgeS9oOS7rOeahOWBh+aDuuaD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+v+aIkeaciei/h+WNg+eZvuasoeemu+W8gOS9oOeahOaDs+azle+8jOS5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+l+eahOS4gOasoea4qeaflOWwseS4ouW8g+eblOeU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MuueIseS9oOeahO+8jOS9hui/meS6i+i/h+WOu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Dj+aZuuiAheS4gOagt+WKneaFsOWIq+S6uu+8jOWDj+WC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KmOejqOiHquW3seOAgjwvcD48cD48ZW0+Ny48L2VtPuWcqOWIq+S6uumdouWJj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gOW/g++8jOS4gOS4quS6uueahOaXtuWAmeWNtOW+iOiQve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WbnuW/huW5tuS4jeW/p+S8pO+8jOWPquaYr+aIkeS7rOiKse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En+aFqOWkseWOu++8jOWNtOW+gOW+gOW/veeVpeS6huaIkOmVv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vue7j+eahOeIse+8jOaFouaFouWPmOaIkOS6hu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oHnjrDlnKjmiJHov5jllpzmrKLkvaD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plJnov4fmiJHjgII8L3A+PHA+PGVtPjExLjwvZW0+5Lq65LiN6IO95Zug5Li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bCx5LiN5Y675oul5pyJ44CCPC9wPjxwPjxlbT4xMi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zqOinhu+8jOS5n+imgeWKquWKm+aIkOmVv+OAguiuuOWkmuecvOedm++8jO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ingeeahOWcsOaWueOAgjwvcD48cD48ZW0+MTMuPC9lbT7mnJvnnYD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g4zlvbHvvIzmiJHlkYror4noh6rlt7HopoHlnZrlvLrvvIzkuI3lk6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m7TmmK/lm6DkuLrmh4LkvaDjgII8L3A+PHA+PGVtPjE0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2g5a+55Yir5Lq655qE54ix77yM5YiG57uZ5oiR5LiA54K5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Cx5aW944CCPC9wPjxwPjxlbT4xNS48L2VtPuacieeIseWPiOacieS7gOS5i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Yr+i/meagt+WwseS8muS4jeWtpOeLr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vvIzljbTkuI3mlaLlho3niLHkuob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oiR5p+U5oOF5Ly85rC077yM5oiR55qE5L6g6aqo5p+U5oOF5LiN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S/oe+8jOaXtuWFieS8muiusOW+l++8jOmCo+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Co+S6m+eIseOAgjwvcD48cD48ZW0+MTkuPC9lbT7miJHllpzmrKLkva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mnIjjgILmiJHmhL/kvaDlpb3vvIzljbPkvb/lkI7mnaX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IwLjwvZW0+5Zyo6L+Z5Liq5bCU6Jme5oiR6K+I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6X6K6h5Yir5Lq677yM5Yir5Lq65Lmf5Lya566X6K6h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S5i+S4re+8jOaAu+S8muaciei/meS5iOS4gOS4queUt+WtkO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9juWIsOWwmOWfg+mHjOWOu++8jOWNtOW8gOWHuuS6h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gqPkuYjnmoTmsonpu5jvvIzluKbkuIDngrnngrnnmoTnrKjmi5n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lpLHokL3vvIzku47mnaXkuI3mm77nu5nmiJHnnIvov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6o5Y6M5oiR77yM5oiR5LiA54K55Lmf5LiN5LuL5oSP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Y+W5oKm5L2g44CCPC9wPjxwPjxlbT4yNC48L2VtPuWHoeaYr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q+S6uueahOinkuW6puS4uuS7luS6uuedgOaDs++8jOi/meS4quWwseaYr+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lhbPns7vvvIzmlq3kuoblsLHorqnlroPmlq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gZrlpb3mlaPvvIzlkIToh6rlronlpb3jgII8L3A+PHA+PGVtPjI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piv5aSa5LmI55qE5ZCR5b6A6YKj5Lqb5Y+k6ICB55qE6KqT6Ki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KqT6KiA55qE6IOM5ZCO6YO95piv6LCO6Ki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eahOWtpuS8muS6huaUvuaJi++8jOmCo+e6teeul+aYr+S4gOeUn+S6ke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S6puaYr+WPr+a3oeiLpea4hemjju+8jOiHquWcqO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otrPku6XmmL7npLrkuIDkuKrkurrnmoTmgKfmoLznmoT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lmLLnrJHnmoTmmK/ku4DkuYjkuJzopb/kuob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5pa55b6X5aeL57uI77yM5Yid5b+D5piT5b6X5aeL57uI6Zq+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acieS4gOWcuumbqO+8jOiuqeS9oOeMneS4jeWPiumYsu+8j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OAguaAu+acieS4gOS4quS6uu+8jOiuqeS9oOS4jeefpeaJgOaOqu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MzEuPC9lbT7kvaDliaXlpLrkuobmiJHnmoTnkIbmmb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uIXphpLlnLDljrvmgJ3ogIPjgII8L3A+PHA+PGVtPjMyLjwvZW0+562J5b6F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ic6KW/77yM5aSa5Y2K5bey57uP5LiN5piv5b2T5Yid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qG44CCPC9wPjxwPjxlbT4zMy48L2VtPuS4jeWOu+aAqO+8jOS4jeWOu+a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WIh++8jOW+gOS6i+WmgueDn+OAgjwvcD48cD48ZW0+MzQuPC9lbT7kva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kuI3nvLrmiJHnmoTmoLflrZDvvIzkvaDorqnmiJHmgI7kuYjlnKjkvaDouqvovr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1LjwvZW0+5aSV6Ziz55qE5q6L6aq45pWj6JC95Zyo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x57u75oiQ5LiA5puy5Zyw6ICB5aSp6I2S55qE5oKy5q2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e8mOWIhuWwseS7hemZkOS4juatpO+8jOe7iOeptumAg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humjnueahOWuv+WRveOAgjwvcD48cD48ZW0+MzcuPC9lbT7mnIDmgJX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mhaLmhaLlj5jov5zvvIzlj5jmt6HvvIzlj5jpmYznlJ/nmoT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j5Hoh6rlhoXlv4PnmoTnlrzjgII8L3A+PHA+PGVtPjM4LjwvZW0+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K6p6Lqr6L6555qE5Lq66Zq+6L+H77yM5Y205Y+R546w77yM5Y+X5Lyk55q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zOS48L2VtPuaIkeS4jeS4u+WKqOaJ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Hjeimge+8jOiAjOaYr+aIkeS4jeefpemBk+aIkemHj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tLvlvpfntK/mmK/lm6DkuLrlv4Pph4zoo4X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Jzopb/vvIzot5/lkIPppbHkuobmkpHnmoTmmK/kuIDkuKr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O5q2k77yM5L2g5oiQ5Li65LiA5Liq6K6w5b+G77yM5LiA5Liq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R5rC46L+c6YO95LiN6IO956Kw6Kem55qE5Lyk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S9v+aXtuWFieiNj+iLku+8jOa1t+inkuWkqea2r+S9oOS7jeaYr+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eWpOOAgjwvcD48cD48ZW0+NDMuPC9lbT7kuI3opoHovbvmmJPmiorkvKTlj6P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liKvkurrnnIvvvIzlm6DkuLrliKvkurrnnIvnmoTmmK/ng63pl7nvvIzogI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jgII8L3A+PHA+PGVtPjQ0LjwvZW0+5pu+57uP55qE5oiR77yM5byA5Y+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O95piv5L2g77yM546w5Zyo55qE5oiR77yM6Lqr6L655rKh5pyJ5LiA5Liq5Lq65pW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0NS48L2VtPuayoeacieS7gOS5iOaYr+awuOi/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W+iOS5heOAguaJvuS4quWAn+WPo++8jOiwgemDveWPr+S7peWF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5vliLDpurvmnKjvvIzmiY3og73nrJHlvpfnlYXlv6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Q3LjwvZW0+5L2g6K+05L2g5Lya562J5oiR5Zue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6L+Y5om+5LqG5LiA5Liq5Lq65LiA6LW3562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ivneW3sue7j+e7k+adn++8jOmBl+W/mOWwseaYr+W5uOem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VrOXM2djFk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1azlzNnYxZ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136581BD566CD8553C0B52C7A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