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EAAC5A27AC1D54FFE26DBB3E84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EAAC5A27AC1D54FFE26DBB3E84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Sf5pel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S9oOWuiOS9j+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muWuiOaipuaDs+OAgjwvcD48cD48ZW0+Mi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W/p++8gTwvcD48cD48ZW0+My48L2VtPuaEv+S9oOaJgOacieeDreeI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Bl+aGvuOAgjwvcD48cD48ZW0+NC48L2VtPuaEv+WOhuWwveWNg+W4hu+8jOW9k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W5tOOAgjwvcD48cD48ZW0+NS48L2VtPuaEv+S9oOS4gOWIh+WuieWlve+8jOS4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OAgjwvcD48cD48ZW0+Ni48L2VtPueUn+aXpeeahOeDm+WFieS4reaRh+abs+S4gOWto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avj+S4gOaUr+mDveaYr+aIkeeahOelneaEv++8muWunei0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Un+aXpeW/q+S5kO+8jOW4jOacm+S9oOeahOaeleWkt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aEv+S9oOW5uOemj+eske+8jOWmguaEj+eb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wqOelneeUn+aXpeW/q+S5kO+8jOW5uOemj+WBpeW6t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TAuPC9lbT7npZ3kvaDlt6XkvZzpobrliKnvvIzlpLTohJ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E8L3A+PHA+PGVtPjExLjwvZW0+5oS/5L2g5aaC6Ziz5YWJ77yM5piO5aqa5LiN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lneS9oOeUn+a0u+WmguaEj++8jOS6i+S4mu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L/kvaDnlJ/ml6XlsL3lvIDpopzvvIznlJ/mtLv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rDpspzjgII8L3A+PHA+PGVtPjE0LjwvZW0+56Wd5L2g55Sf5pel5b+r5LmQ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byA44CCPC9wPjxwPjxlbT4xNS48L2VtPuelneS9oOeUn+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mdkuOAgjwvcD48cD48ZW0+MTYuPC9lbT7mhL/kvaDnlJ/mtLvph4zlhYXmu6H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E3LjwvZW0+5oS/5L2g5Zyo6L+Z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6YeM6IO95bm456aP5Zyw5Lqr5Y+X5LiA5LiL566A5Y2V77yM5byl6K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5qE6L6b5Yqz44CCPC9wPjxwPjxlbT4xOC48L2VtPuato+WmgueOq+eRsOm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+8jOaEv+S9oOeahOeUn+aXpeW4pue7meS9oOaEieW/q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pb3ov5DkuI3mlq3vvIznrJHpgJDpopzlvI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mA5oS/5oiQ55yf77yM5oS/5L2g5q2k55Sf5peg5oK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aEv+S9oOeahOeUn+aXpe+8jOWFhea7oeasouesk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vvJrkurLniLHnmoTmnIvlj4vnlJ/ml6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e25YWJ5rip5p+U77yM5aSa5LiA54K55bm46L+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5tOW5tOmrmOS5kOmrmO+8gTwvcD48cD48ZW0+MjUuPC9lbT7lubjnpo/vvIz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fkuovpg73lpb3vvIE8L3A+PHA+PGVtPjI2LjwvZW0+56Wd5ZC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44CCPC9wPjxwPjxlbT4yNy48L2VtPuelneS9oOaciOaciOS5k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guPC9lbT7npZ3kvaDnlJ/ml6Xlv6vkuZDvvIH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I5LjwvZW0+5oS/6L+Z5byg5bCP5Y2h54mH77yM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l5a2Q5bmz5re75LiA5YiG5pil6Imy77yM5LiA5YiG5LmQ6Laj77yM5LiA5YiG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MC48L2VtPuelneS9oOeUn+aXpeW/q+S5kO+8jOaEv+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S8tO+8gTwvcD48cD48ZW0+MzEuPC9lbT7mhL/mraTlkI7nmoTml6XlrZ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nnnLzmuKnmn5TjgII8L3A+PHA+PGVtPjMyLjwvZW0+5bKB5bKB5bm05bm077yM5Li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a6c44CCPC9wPjxwPjxlbT4zMy48L2VtPuavj+S4gOWkqemDveWBpeW6t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QuPC9lbT7luKbnu5nkvaDmiJDlip/nmoT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M1LjwvZW0+5oiR5pyA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f5pel5b+r5LmQ77yBPC9wPjxwPjxlbT4zNi48L2VtPuelneS9oOS6i+S6i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+8jOaXtuaXtuWPr+W8gOWni+OAgjwvcD48cD48ZW0+Mzc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pg73lubjnpo/jgII8L3A+PHA+PGVtPjM4LjwvZW0+56Wd5L2g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ZOI5ZOI77yM5rS75YOP5ZSQ6ICB6bit44CCPC9wPjxwPjxlbT4zO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lneS9oOawuOi/nOWFhea7oea0u+WKm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nlJ/ml6Xlv6vkuZDvvIzlv4Pmg7PkuovmiJ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+D5oOF5oSJ5oKm77yM56yR5a6555Sc55Sc77yB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kemSseS4jee8uu+8jOW+rueskeS4jeaWre+8gTwvcD48cD48ZW0+ND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nvo7mu6HjgIHlpoLmhI/jgII8L3A+PHA+PGVtPjQ0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6ZW/5a+/5q+P5LiA5aSp44CCPC9wPjxwPjxlbT40NS48L2VtPuW5u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jOW5uOemj+i/h+S4gOeUn+OAgjwvcD48cD48ZW0+NDYuPC9lbT7luIzmn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kuKrlkJHkvaDpgZMmbGRxdW8755Sf5pel5b+r5LmQJnJkcXVvO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S4gOW5tOS4reW/q+S5kOOAgeaIkOWKn++8gTwvcD48cD48ZW0+ND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ip/vvIzlpoLpq5jlsbHoiKzljprph43jgII8L3A+PHA+PGVtPjQ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L2g56yR6YeM6JeP552A5aSq6Ziz77yM5Y2h6YeM6YO95piv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Ev+WygeaciOmdmeWlve+8jOeOsOS4luWuieeo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Zjnmb3kupHpgIHljrvmiJHnu7Xnu7XkuI3lsL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muIXpo47pgIHljrvmiJHovbvovbvnmoTnpZ3npo/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6Wd5L2g55Sf5pel5b+r5LmQ77yM57K+5b2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Ev+S9oOW0reaWsOeahOaXtuWFiemAmumAj+a4q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pZ3mhL/mr4/kuIDlpKnpg73lv6vkuZDjgIHlgaXlu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U0LjwvZW0+5pel5pyI6L2u6L2s5rC45LiN5pat77yM5oOF6I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6ZW/55u45Ly044CCPC9wPjxwPjxlbT41NS48L2VtPuaEv+S9oOavj+WkqeeUn+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OAgjwvcD48cD48ZW0+NTYuPC9lbT7nlJ/ml6Xlv6vkuZDlkYDvvIHkvZ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jgII8L3A+PHA+PGVtPjU3LjwvZW0+5rC46L+c5bm06L2777yM5rC46L+c5Y2K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aw44CCPC9wPjxwPjxlbT41OC48L2VtPuaEv+S9oOS4jei0n+aXtuWFie+8jOW/g+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OAgjwvcD48cD48ZW0+NTkuPC9lbT7nlJ/ml6Xlv6vkuZDvvIHmhL/ov5n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nmoTmr4/ml7bmr4/liLvpg73lhYXmu6H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yL5Y+L77yM5Zyo6L+Z576O5aW955qE5pel5a2Q6YeM77yM57Sn5o+h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44CC56Wd5L2g55Sf5pel5b+r5LmQ77yBPC9wPjxwPjxlbT42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chua7oe+8jOiwseWGmeWjruS4veivl+evh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kuIDku73npZ3npo/vvIzmhL/kvaDmsLjov5zlv6vkuZ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ZCb5aaC6ZW/5pif77yM5rC45aSc5pS+5YWJ5piO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6q+S9k+WBpeW6t++8jOS4gOeUn+W5s+Wuie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rJHlj6PluLjlvIDvvIznrJHmrbvmtLvor6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6yR5Zi75Zi777yM5byA5b+D5LuO5q2k5LiN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lneS9oOWNgeWFq+WygeeUn+aXpeW/q+S5kO+8jOeln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WJjeeoi++8jOelneS9oOS4gOWIh+mhuuWIq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j6/ku6XvvIzlg4/lranlrZDkuIDmoLflv6vkuZDvvIzlg4/mmJ/mmJ/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5HlhYnvvIzlg4/po47kuIDmoLfoh6rnlLHjgII8L3A+PHA+PGVtPjY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qy54ix55qE5pyL5Y+L44CCPC9wPjxwPjxlbT43MC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Wkqe+8jOWBpeWBpeW6t+W6t+OAgjwvcD48cD48ZW0+NzE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oLliJ3vvIzmt7Hmg4XmsLjkuI3ooqvovpzotJ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pel5b+r5LmQ77yM5bm456aP5LiA55Sf77yBPC9wPjxwPjxlbT43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aXtuWFieS4jeW8g++8jOaEn+iwouS4gOWIh+e7meS6i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uIDkvY3mnoHluIXnmoTkurrnlJ/ml6X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6JCm57uV552A5L2g77yM5Zyo5L2g57yk57q355qE5Lq655Sf5LmL5pe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O5pil5aSp5o6l5aOk55qE5qKm5bm76YeM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ipuaDs+aIkOecn++8jOW/g+aDs+S6i+aIk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ubPlronpobrpgYLvvIzllpzkuZDlronlur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+r5LmQ5rC45LmF44CB5bm456aP5peg6Z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S7iuWkqei/h+W+l+aEieW/q++8gT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j6rmg7Plr7nkvaDor7TvvIznlJ/ml6Xlv6vkuZ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56yR77yM5byA5b+D5rC45Yiw6ICB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eUn+aXpeW/q+S5kO+8jOaipuaDs+aIk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nIvlj4vvvIznpZ3kvaDnlJ/ml6Xlv6vkuZD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Lqr5L2T5YGl5bq377yM5bm05bm05pyJ5LuK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Ev+S9oOWHuui1sOWNiueUn++8jOWbnuadpeS7jeaYr+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pZ3kvaDnlJ/ml6Xlv6vkuZDvvIznpZ3kvaDlpKnlpK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6Wd5L2g55Sf5pel5b+r5LmQ77yB56Wd5L2g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4OC48L2VtPuaEv+S7peWQjueUn+a0u++8jOWkmueCue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hL/kvaDnmb7kuovlj6/kuZDvvIzkuIfkuovog5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ZCb5a2Q5LiH5bm077yM5a+/5LiO6ZW/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Ev+S9oOWkqeWkqeW/q+S5kO+8jOW5tOW5tOWlvei/kO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TIuPC9lbT7npZ3vvJrnlJ/ml6Xlv6vkuZDvvIH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zLjwvZW0+5pyL5Y+L77yM55Sf5pel5b+r5LmQ77yB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eUn+aXpeW/q+S5kO+8jOelneS9oOS7iuWkqei/h+W+l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OTUuPC9lbT7npZ3kvaDpgY3ljoblsbHmsrPvvIzop4nlvpf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k2LjwvZW0+5oiR5Y+v5LiN5Lya5b+Y6K6w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44CCPC9wPjxwPjxlbT45Ny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uOemj++8gTwvcD48cD48ZW0+OTguPC9lbT7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arkvLTvvIE8L3A+PHA+PGVtPjk5LjwvZW0+5pyL5Y+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z5a6J44CCPC9wPjxwPjxlbT4xMDAuPC9lbT7mhL/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nvJXngb/ng4LnmoTpmLPlhYnvvIzlnKjkvaDnmoTnnLzph4zmtYHlsJ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wMS48L2VtPuW5uOemj+WBpeW6t++8j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yLjwvZW0+55Sf5pel5b+r5LmQ77yM5aSp5aSp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DMuPC9lbT7mhL/ml7blhYnog73nvJPvvIzmhL/mlY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jgII8L3A+PHA+PGVtPjEwNC48L2VtPueUn+aXpeW/q+S5kO+8geaEv+WcqOi/m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S9oOeahOavj+aXtuavj+WIu+mDveWFhea7oe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pyA6K+a5oya55qE5ZGK55m95piv6Zmq5Ly05ZWK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Zmq5L2g5LiA6LW36L+H5q+P5Liq55Sf5pel77yM5L6/5b+D5ruh5oSP6Laz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pnZLmmKXvvIzpmLPlhYnvvIzmrKLnrJHvvIzkuLrov5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l6XlrZDvvIzoiJ7lh7rmrKLkuZDnmoToioLmi43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Ny48L2VtPuelneS9oOeUn+aXpeW/q+S5k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A4LjwvZW0+56Wd5L2g55Sf5pel5b+r5LmQ77yM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yd44CCPC9wPjxwPjxlbT4xMDkuPC9lbT7npZ3kvaD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jgII8L3A+PHA+PGVtPjExMC48L2VtPueUn+aXpeasouS5kOmaj+S9oO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OAgjwvcD48cD48ZW0+MTExLjwvZW0+5oS/5LiA55Sf5YGl5bq344CB5ruh6L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44CCPC9wPjxwPjxlbT4xMTIuPC9lbT7npZ3kvaD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llpzkuZDvvIE8L3A+PHA+PGVtPjExMy48L2VtPu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i/mOe+juS4veOAgjwvcD48cD48ZW0+MTE0LjwvZW0+5LuK5aSp77yM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id5bGV5paw57+F77yb5piO5aSp77yM5YOP6ZuE6bmw6bmP56iL5LiH6YeM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SJ5b+r55qE55Sf5pel77yBPC9wPjxwPjxlbT4xMTUuPC9lbT7mhL/njrDlrp7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lsoHmnIjpnZnlpb3jgII8L3A+PHA+PGVtPjExNi48L2VtPuaEv+S4gOWIh+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aXoOmhu+mHjeadpe+8gTwvcD48cD48ZW0+MTE3LjwvZW0+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TguPC9lbT7mhL/kvaDnrJHlrrnvvIznlJzon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S48L2VtPuaEv+WQm+Wmgua1t+mYlO+8jOWjrua1quS6keW4h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wLjwvZW0+5oS/5L2g5a+56L+H5b6A55qE5LiA5YiH77yM5oOF5rex5o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EuPC9lbT7lpKflrrbpg73npZ3kvaDnlJ/ml6Xlv6vkuZ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pZ3kvaDpgY3ljoblsbHmsrPvvIzop4nlvpfkurrpl7TlgLz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i48L2VtPuaEv+S9oOS4gOS4luasouWWnO+8jOS4jeS4uuS4luS/l+aJgO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zLjwvZW0+5oS/5q+P5Liq562J5b6F77yM6YO95pyJ5b2S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QuPC9lbT7lpb3ov5DlpKnlpKnmnInvvIzlgaXlurfliLDmsL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S48L2VtPuaEv+S9oOeahOS4lueVjOmYs+WFieawuOWtmO+8jOS4gOebtOaYjuW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2LjwvZW0+56Wd5L2g55Sf5pel5b+r5LmQ6LW377yM5pyL5Y+L5b+D5oC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44CCPC9wPjxwPjxlbT4xMjcuPC9lbT7npZ3kvaDnlJ/ml6Xlv6vkuZD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npZ3kvaDku47ml6nkuIrotbfluorlv6vkuZDliLDmmZrkuIrov5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I8L3A+PHA+PGVtPjEyOC48L2VtPuaEv+S9oOS4jeaUueeomuawlO+8jOS4jeWks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I5LjwvZW0+56Wd55Sf5pel5b+r5LmQ77yM5bm456aP5Zu0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AuPC9lbT7mhL/ml7blhYnlronmmpbvvIzlubjnpo/lu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9ubGhubHZweW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bmxobmx2cHl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EAAC5A27AC1D54FFE26DBB3E84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