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65FF53E2F957ADCBC0E34104FD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65FF53E2F957ADCBC0E34104FD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A5aSa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7juadpe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eahOS6uuWwkeS6huaIkeOAgjwvcD48cD48ZW0+Mi48L2VtPuS6uuS4g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aJjeS8muayiem7mOS4k+azqO+8jOaXoOiuuuaYr+W/g+eBteaIluiCieS9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WvueaIkOmVv+mDveacieebiuWkhOOAgjwvcD48cD48ZW0+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7gOS5iO+8jOWtpOeLrOWwseaYr+avj+WkqeaJi+acuuS4jeemu+aJi++8jO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WPiOeci+S4gOmBje+8jOatjOWNlemHjOeahOatjOWFqOmDqOWQrOiF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efpemBk+W5suS7gOS5iO+8jOS5n+S4jeaDs+aUvuS4i+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S5n+mcgOimgeS4gOS4quS6uu+8jOefpemBk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PkeeUn+eahOS4gOWIh++8jOeEtuWQjuaKseaKseS9oO+8jOecn+ivmuWcsO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luiAheS5n+WPr+S7peS7gOS5iOmDveS4jeeUqOefpemBk++8jOWPquaYr+i9u+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S9oOeahOaJi++8jOWvueS9oOivtOWKoOayu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emu+W8gOS7peWQjui/mOS8muaDs+W/te+8m+S4jeimgeivtO+8jOWIh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aYr+aci+WPi+OAguemu+W8gOS4gOS4quWcsOaWue+8jOmjjuaZr+Wws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m+mUmei/h+S4gOS4quS6uu+8jOmCo+S6uuS+v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geWPr+iHquW3seWOu+WOn+iwheWIq+S6uu+8jOiOq+iuq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S9oOOAgjwvcD48cD48ZW0+Ny48L2VtPuawuOi/nOS4jeWlveWQkeS7u+S9l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9oOiHquaIke+8jOato+WboOWWnOasouS9oOeahOS6uuS4je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qeWxsei9r+awtOOAgee5geaYn+S4h+WNg+OAgeS4jeWPiuS9oOecie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OAgjwvcD48cD48ZW0+OS48L2VtPuacieWkmuWwkeS6uuS7peaci+WPi+eahOWQjeS5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+8jOWPquaYr+WboOS4uuefpemBk+aci+WPi+awuOi/nOavlOaBi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5he+8jOi1sOW+l+i/nOOAgjwvcD48cD48ZW0+MTAuPC9lbT7kurrnlJ/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vvIznlJ/kuI7mrbvvvIzogIzmmK/miJHnq5nlnKjkvaD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miJHniLHkvaDjgII8L3A+PHA+PGVtPjExLjwvZW0+6Kem5pG4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b+D5oOF77yM5ZGK6K+J6Ieq5bex5Z2a5by644CCPC9wPjxwPjxlbT4x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8iuS6uuWknOeLrOmGie+8jOS9leS6uui9u+aLreebuOaAn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iJHniLHkvaDmmK/kuIDkuKrplJnor6/vvIzpgqPkuYj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vr/mmK/ov5nplJnor6/nmoTmupDlpLTjgII8L3A+PHA+PGVtPjE0LjwvZW0+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S577yM5oOF5bey5YGc5py677yM5oGL54ix5LiN5YaN5pyN5Yqh5Y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eci+WIsOWIq+S6uuWcqOeske+8jOS4jeimgeS7peS4u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S8pOW/g++8jOWIq+S6uuWPquaYr+avlOS9oOS8muaOqeml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WkhOWkhOS4jeWmguS6uu+8jOiusOW+l++8jOS9oOWPquaYr+S4qu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nmoTlv4PkuLrkvaDogIzot7PvvIzmiJHnmoT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pKnmtq/mtbfop5LvvIzmiJHnmoTmiYvmi4nnnYDkvaDlubjnpo/nmoT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IvnnYDkvaDnvo7kuL3msLjkuI3lm57lpLTvvIzniLHkuIr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mhL/mhI/pmarnnYDkvaDov5nmoLfmhaLmhaL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b2T6Ieq5YuJ77yM5a2m5Lmg6ZyA5Z2a5oyB44CC5Lu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6d5pen5piv5oiR77yM5Y+q5piv5b+D5aKD5YaN5LiN5ZCM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Lev5aaC5L2V77yM5oiR6YO95Lya5Zyo5b+D5bqV6buY6buY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77yM562J5b6F6YKj5LiA5Zy656C06Iyn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4hemGkua4qeaflOefpei/m+mAgO+8jOWKquWKm+S4iui/m+S4l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nurXnhLbnl5vliLDml6DlipvokL3ms6r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lj6rmmK/nlrLmg6vjgII8L3A+PHA+PGVtPjIwLjwvZW0+5LiN5Lya5Li6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5CG55Sx77yM5bCx5YOP5b2T5Yid5oiR5Lul5Li65L2g5LiN5Ly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S4jeW8gO+8jOS7gOS5iOmDveaYr+S6i++8m+aDs+W+l+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S4gOWbnuS6i+OAgjwvcD48cD48ZW0+MjIuPC9lbT7lpoLmnpz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pgqPkuI3mmK/liKvkurrnmoTpl67popjvvIzpgqPmmK/kvaD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oLfmmK/kuIrnj63vvIzmnInkurrlkKznnYDmrYzlk7znnYDlsI/mm7Louaboua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nInkurrnmrHnnYDnnInlpLTnnZrnnKblv4XmiqXjgILkvaDnmoTnlJ/mtLv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3loKrvvJ/lhYjpl67pl67oh6rlt7H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5Liq5Lq66YO95Lya5pyJ5LiA5q615b6I6Imw6Zq+55qE5pe25YW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qY6L+r77yM5bel5L2c5LiK55qE5aSx5oSP77yM5a2m5Lia5LiK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K55qE5oGQ5oWM44CC5L2g6KaB5piv5oy66L+H5p2l77yM5Lq655Sf5bCx5Ly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44CC5L2g6KaB5piv5oy65LiN6L+H5p2l77yM5pe26Ze05Lmf5Lya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oiY6IOc5a6D77yM6L+Z5Lqb5L2g6YO95LiN5b+F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WlveeFp+mhvuiHquW3se+8jOS4jeimgeWlouacm+WIq+S6uuadp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mDveW+iOW/meeahOOAgjwvcD48cD48ZW0+MjUuPC9lbT7kuIfkurr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oiKzmqKHmoLfvvIzmtLvmiJDkvaDllpzmrKLmmK/nl7Tmg7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E5aSE5pyJ5LyP56yU77yM6Zq+5YWN54ix6L+H5LiA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+8jOaYr+S6uuS4jueUn+S/seadpeeahOS4gOenje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/heWOu+WIu+aEj+Wvu+aJvu+8jOWug+WcqOmCo+mHjO+8jOWug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6kOS4jee7ne+8jOeUn+eUn+S4jeaBr+OAgjwvcD48cD48ZW0+MjguPC9lbT7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vvIzlj6rmmK/mlYXkuovlpKrmkqnkurrvvIzmg4Xnu6rlnKjkvZznp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eC5b6X5pS+5byD55qE5Lq677yM5b6X5Yiw5pu05aSa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+W55qE5Lq677yM54+N5oOc5pu05aSa44CC5oeC5b6X6YGX5b+Y55qE5Lq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BPC9wPjxwPjxlbT4zMC48L2VtPue7iOS6juaYjueZve+8jOacieS6m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+8jOmCo+S6m+e6puWlveimgeWQjOihjOeahOS6uu+8j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bqOWto++8jOi1sOi/h+W5tOWNju+8jOS9huacieS4gOWkqee7iOeptu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eWPo+aVo+WkseOAgue6ouWwmOmZjOS4iu+8jOeLrOiHquihjOi1sO+8jOe7v+iQne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+iln++8jOmdkuS6keaJk+a5v+ivuuiogOOAgjwvcD48cD48ZW0+MzE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pgqPkuKrkuI3mh4LlvpfmrLrpqpfnmoTlranlrZDlkJfvvJ/kuI3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pgqPml6Dms5XpgILlupTlpoLku4rnmoTnlJ/mtL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Cx5piv5LiN5YC85b6X6KKr5Y6f6LCF77yM6Lef5aSn5LiN5aSn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CE5pyJ5ZCE55qE5bqV57q/44CCPC9wPjxwPjxlbT4zMy48L2VtP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9juasoeWktO+8jOWbnuadpeaJvuaIke+8jOeUqOWKm+aKseaIke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ivtO+8jOi/measoeaIkeS7rOWlveWl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mgYvniLHlj6/og73kuI3mhJ/liLDlv6vkuZDvvIzkuZ/lj6/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ubbpnZ7mgYvniLHjgII8L3A+PHA+PGVtPjM1LjwvZW0+5b2T5piO5pif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Ye66L2o6YO95LiN55So6Ieq5bex5oqT77yM5YWo5Zu95Lq65rCR6YO95b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44CCPC9wPjxwPjxlbT4zNi48L2VtPuS6uua9ruaLpeaMpO+8jOiDjOW9seS8v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S8vOS9oO+8jOS4jeaYr+S9oOOAgjwvcD48cD48ZW0+MzcuPC9lbT7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pb3ov5Dpg73orrjnu5nkvaDvvIzluIzmnJvkvaDlj6/ku6XkuIDnm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oh6rlt7HjgII8L3A+PHA+PGVtPjM4LjwvZW0+5pyJ5pe25YCZ5Lya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KZ77yM5YW25a6e5bm25LiN5oOz5oqK5Lq66YO95ouS5LmL6Zeo5aS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LiA5Liq5Lq677yM5LiA5Liq6Laz5aSf5Zyo5LmO77yM5Y+v5Lul5ouG5o6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44CCPC9wPjxwPjxlbT4zOS48L2VtPueYpuWtkOawuOi/nOS9k+S8muS4j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rmeWcqOenpOS4iueahOW/p+S8pO+8jOiDluWtkOawuOi/nOeQhuino+S4jeS6hue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Yk+iiq+aOqOWAkuaXtueahOWHhOWHieOAgjwvcD48cD48ZW0+NDA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mrKHmg7PnnIvliLDkvaDlubjnpo/nmoTlvq7nrJHvvIzmiJHmm77nu4/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arkvLTkvaDkuqvlj5fnm7jlr7nnu4bor63nmoTnvo7lpp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bCW5YO156Gs77yM5oOz55So5LiA5pSv54Of54aP5q275oiR6K+l5q27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nuW/hui1t+i/h+WOu++8jOWwsei/nuWRvOWQuOmDv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ue7meiHquW3seS4gOS4quWWmOaBr+eahOacuuS8mu+8jOS5n+ivleedgOiuq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Pr+mAgOOAgjwvcD48cD48ZW0+NDMuPC9lbT7miYDmnInniLHnmoToi6bpg7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mi4XvvIzpgqPmmK/kvaDoh6rlt7Hnp43kuIvnmoTlm6Dnp43kuIvnmoTmnpz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mnInlhbPns7vvvIzliKvkurrmnaXlhbPlv4PmnaXpl67vvIzkuZ/lj6rmmK/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kJTnl5LjgII8L3A+PHA+PGVtPjQ0LjwvZW0+5L2g5oOK5Y+56L+Z5LiW55WM55qE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piv5a+56LCB6YO95peg6LCT44CCPC9wPjxwPjxlbT40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4jeaYr+WuieW+kueUn++8jOWGmeS4jeWHuuS9oOaDs+img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pg73llpzmrKLmmJ/mmJ/vvIzlm6DkuLr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miYDku6XmlL7lvIPkuobmi6XmnInjgII8L3A+PHA+PGVtPjQ3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qC377yM5Y6M5oG25a2k54us77yM5Y205Y+I5Lqr5Y+X5a2k54us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6Ze577yM5Y205Y+I5oOz6L+c56a75Zan6Ze5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+iCpeS6hu+8jOS9oOS4keS4jeS7heaYr+WboOS4uuiD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vpfov5zkuobvvIzov5zlvpflpJrkuobvvIzljp/mnaXvvIzotbDliLDmnIDlkI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iIbliKvjgILniLHlvpfnl5vkuobvvIznl5vlvpflk63kuobvvIzljp/mnaX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gLvkvJrlj5fkvKTjgILnu5PmnZ/kuobvvIznlLvkuKrlj6Xlj7f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oJXlhaXnuqLlsJjjgII8L3A+PHA+PGVtPjUwLjwvZW0+55Sf5ZG95YOP5rWB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+r55qE5LqL5oC76KaB6L+H5Y6777yM5aaC5p6c5rOo5a6a5LiA6L6I5a2Q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M5YaN5LiN5byA5b+D5Lmf5rKh5pyJ55So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heaYr+S4gOenjemUme+8jOmCo+S5iOaIkeaEv+aEj+S4gOmUmeWG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ZPlh7vkuI7mjKvotKXmmK/miJDlip/nmoTouI/ohJrnn7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rohJrnn7PjgII8L3A+PHA+PGVtPjUzLjwvZW0+5biM5pyb5q+P5pma5pif5Lq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277yM5pyJ5Lq65p2l5Luj5pu/5oiR77yM5ZC7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seWOu+W4jOacm+OAguS9oOawuOi/nOS4jeS8muefpemBk+aYjuWkqeS8m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DiuWWnOOAgjwvcD48cD48ZW0+NTUuPC9lbT7lpJrnu5noh6rlt7HkuIDngr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lr7nmlrnkuIDkupvkv6Hku7vvvIzmr5T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L5Y+L77yM5Yir5Zug5Li65aSp5rCU55qE6aOO6Zuo5peg5bi46ICM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6YGT6Lev77yM6YKj5Y+q5LiN6L+H5piv5a+55L2g55qE5LiA5Liq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O95q2j6KeG6L+Z5Lqb6ICD6aqM77yM6YKj5LmI5L2g5Lmf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6e546w5L2g55qE5qKm5oOz44CCPC9wPjxwPjxlbT41Ny48L2VtPuS4gOWum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8mOWIhu+8jOaJjeWPr+S7peS4gOi3r+i1sOadpeWPmOaIkOS6huS4gO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moTlhoXlv4PmiJborrjkvY/nnYDkuKTkuK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kuKrmhJ/mgKfliLDms6rmsLTor7TmtYHlsLHmtYHvvIzkuIDkuKr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liLDov5HkuY7lhrfphbfml6Dmg4XvvIzmiYDku6XvvIzkuIrkuIDnp5Lmg4Xnu6r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kvaDmgLvkvJrlnKjkuIvkuIDnp5Looqvoh6rlt7HlmLLorr3vvIzmiJborrj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jgII8L3A+PHA+PGVtPjU5LjwvZW0+5Lq66YO95piv6YC85Ye65p2l55q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5LiN6YC86Ieq5bex5LiA5oqK77yM5rC46L+c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44CC5q+P5Liq5Lq66YO95pyJ5r2c6IO977yM5LiA5Liq5Lq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YCa6L+H56Oo54K844CC5pyJ5pe25YCZ77yM5b+F6aG7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Cm5YiZ5rC46L+c5Lmf5rS75LiN5Ye6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aIkeeahOS4nOilv+aIkeaAleaIkee7meS9oOS9oOS5n+aLv+S4j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bnku6zpg73lvojov7fkurrvvIzmiJHkuI3kuIDmoLfvvIzmiJH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iR57uI5LqO5pS+5byD5LqG5L2g77yM5YeG5aS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Kh5pyJ5L2g55qE55Sf5rS744CCPC9wPjxwPjxlbT42My48L2VtPuS6uueahO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Yr+WcqOmbvuS4reihjOi1sO+8jOi/nOi/nOacm+WOu++8jOWPquaYr+i/t+iS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+qOS4jeWHuuaWueWQkeWSjOWQieWHtuOAguWPr+aYr++8jOW9k+S9o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S4i+W/p+aDp+WSjOaAgOeWke+8jOS4gOatpeS4gOatpeWQkeWJjei1sO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8muWPkeeOsO+8jOavj+i1sOS4gOatpe+8jOS9oOmDveiDveaK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3r+eci+W+l+a4healmuS4gOeCueOAguaJgOS7pe+8jOaIkeS7rOW6lO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S/oeW/te+8jOWkp+iDhui4j+WHuuS6uueUn+eahOavj+S4gOatpe+8jOi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JjeWPquS8muiuqeaIkeS7rOabtOi/t+iMq++8gT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lkJHmnaXmmK/mnaXlvpflv6vljrvlvpfkuZ/lv6vvvIzniLHmho7liIbmmI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4XkvZzot5/osIHosIHnibnlpb3vvIzkuI3llpzmrKLnmoTlsLHnprvnmoT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nmoTlsLHnvKDnnYDkuI3mlL7vvIzlrp7lnKjmipPkuI3kvY/nmoTkuZ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nlZnjgII8L3A+PHA+PGVtPjY1LjwvZW0+5peg5rOV5b+N5Y+X5a2k54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YWN5oul5pyJ5oiQ5Yqf55qE77yM5Y+q5pyJ5Lqr5Y+X5a2k54us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b6X5Yiw5oiQ5Yqf44CCPC9wPjxwPjxlbT42Ni48L2VtPuWygeaci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rO+8jOivpeadpeeahOaIkeS4jeaOqOOAguWygeaciOS9oOWIq+WCrO+8jOi1sO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veOAgjwvcD48cD48ZW0+NjcuPC9lbT7miYDmnInlm57kuI3ljrvnmoT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73mmK/kuL7kuJbml6Dlj4znmoTlpb3ml7blh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g5pyJ5LqG55yB6ZKx55qE6ISR5a2Q77yM5bCx5LiN5Lya5Y675Z+55YW7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44CCPC9wPjxwPjxlbT42OS48L2VtPua3oeWumueci+S6uueUn++8jOWugemd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OAgjwvcD48cD48ZW0+NzAuPC9lbT7mgJ3nu6rlh4zkubHlnLDnu5PmiJ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otornvZHotorntKfvvIznm7Tovr7lv4PohI/vvIzkuIDpmLXpmpDpmpDkvZznl5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miY3nvaLkvJHjgII8L3A+PHA+PGVtPjcxLjwvZW0+5LiN6KaB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ICM5aS66LWw5L2g5LuK5aSp55qE5b+r5Lm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XqeacieS4gOWkqe+8jOaIkeS8muefpemBk+S9oOS8muaJvuWQhOenjeWAn+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NzMuPC9lbT7kvaDnq5nlnKjpgqPliKvliqjvvIzmiJ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v4fljrvvvIE8L3A+PHA+PGVtPjc0LjwvZW0+5q2k5pe25q2k5Yi75piv5YeM5pmo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iF5qWa5piv5LuA5LmI5Y6f5Zug77yM6L+e57ut5Yeg5aSp55qE5aSx55yg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We5LiN5a6B44CC5oC75oSf6KeJ5pyJ5LuA5LmI5LqL5oOF6KaB5Y+R55Sf77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PC9wPjxwPjxlbT43NS48L2VtPuS4jeaYr+aIkeeIseeGrOWk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mcgOimgeaIkei/memil+eSgOeSqOeahOaY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tarotLnku4rlpKnnmoTml7bpl7TvvIzmnaXlm57lv4bmmKjlpKn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e5LiN5Y6755qE5pu+57uP77yM57uZ5LiN5Lq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Y+q5Lya5piv5b+D6YeM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mgeWGjeeGrOWknOS6hu+8jOWIq+WOu+aDs+S4gOS6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8gOW/g+eahOS6i++8jOi/h+S4jeWOu+eahOWdjuWIq+WGje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S6uuS5n+ivpeWRiuS4gOauteiQve+8jOaWsOeahOW+gemAl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W+gOWQjueahOS9oO+8jOWIq+eIseW+l+Wkqua7oe+8jOWIq+edoeW+l+Wkq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IHluIjmiJHku6zog73mjaLkuIDnp43mjojor77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r5TlpoLvvIzmiZjmoqbjgII8L3A+PHA+PGVtPjgwLjwvZW0+5b2T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6K+05LuA5LmI55qE5pe25YCZ77yM6YKj5bCx5LuA5LmI5Lmf5LiN6KaB6K+0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yJ5peg6ZmQ56eN5ZCr5LmJ44CCPC9wPjxwPjxlbT44MS48L2VtPuS4jeaAleS9o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Wlve+8jOWwseaAleS9oOadpeiAheS4jeaLkuOAgjwvcD48cD48ZW0+OD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jrDlnKjkuI3kvJrpgqPkuYjlvLrng4jnmoTllpzmrKLkuIDkuKrkurr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5HnjrDkuI3lkIjlsLHkvJrpgInmi6nmlL7lvIP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b6I6K6k55yf5Zyw5Zac5qyi77yM5bCx5Y+v5Lul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w5ZCO5p2l77yM5oiR5Y+q5omT5Yqo5LqG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NjBtbmFlcTN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zYwbW5hZXEz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65FF53E2F957ADCBC0E34104FD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