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BC54DE1777B8FECA0255A7BF8610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C54DE1777B8FECA0255A7BF8610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aW954Om5Zad6YWS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mGieino+WNg+aEge+8jOS9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ino+i/h+aEgeeahOS6uumDveefpemBk++8jOWWnemFkuS5i+WQju+8jOS6uuiZveeE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uaXtueahOm6u+mGieiHquW3se+8jOaUvuW8gOiHquW3se+8jOS9huWQvOi/h+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h++8jOaIluaYr+edoemGkuWQju+8jOS4jeS9huW/g+mHjOeahOmXrumimOayoeaci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PjeiAjOi/mOWinuWKoOS6hui6q+S9k+S4iueahOeXm+iLpu+8jOavlOWmguWPo+W5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peOAgeWktOeXm+assuijgu+8jOaIluaYr+iCmuWtkOmHjOe/u+axn+WAkua1t+et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LpuS4iuWKoOiLpu+8jOeXm+S4iuWKoOeXm+OAgjwvcD48cD48ZW0+Mi48L2VtPue6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remXue+8jOaIkeWNtOaIkOS6hui/h+WuouOAgjwvcD48cD48ZW0+My48L2VtPuepuumF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iu+8geepuumFkueTtu+8jOeHg+eDp+iHquW3seeahOiZmuepuu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uW5tOS4ieS4h+WFreWNg+aXpe+8jOS4gOaXpemhu+WAvuS4ieeZvu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/mOaDheaYk+mGie+8jOWWneeahOS4jeaYr+mFku+8jOWWn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S5heS4jeingeeahOWFtOiHtOOAgjwvcD48cD48ZW0+Ni48L2VtPuS6uueUn+mcgO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+8jOS4jeaYr+aYgui0teeahOmFku+8jOiAjOaYr+WWnemFkueahOW/g+aDh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7tOmFkueahOayiea1ru+8jOmDveaYr+S4gOenjee8mOWumu+8jOS4jeepuuS4jeaY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eaJi+S4reeahOi/meadr+mFku+8jOS6q+WPl+W9k+S4i++8jOW4puedgOmFkueahOmG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IseS5n+mFo+S6hu+8jOW/g+S5n+mGieS6huOAgjwvcD48cD48ZW0+Ny48L2VtPu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k+mGie+8jOWWneeahOS4jeaYr+mFku+8jOWWneeahOaYr+ino+iEseeahOmSpeW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mFkuWIsOW+rumGuuaWueato+Wlve+8jOmlrumFkuS4jemGieS5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quOAgjwvcD48cD48ZW0+OS48L2VtPuWWnemFkuWus+S6uuWus+W3se+8jOWvueS6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imgeWwkeWWne+8jOaIluWdmuWGs+S4jeWWne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mI7nmb3kuLrku4DkuYjllpzmrKLllp3phZLnmoTkurrpg73mg7PkuIDphonmlrnk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nInml7blgJnnnJ/nmoTlvojntK/vvIznlJ/mtLvnmoTmnrfplIHlvojph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kuoblj6/ku6Xor7TnnJ/lv4Por53vvIzllp3phonkuoblj6/ku6XmiZPnlLXor5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aLogZTns7vnmoTkurrvvIzllp3phonkuoblj6/ku6Xpmo/kvr/lk63vvIzmlL7kuI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jovlipvjgII8L3A+PHA+PGVtPjExLjwvZW0+5aWz5Lq655qE54ix5bCx5YOP6YWS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/6LaK5rWT77yM55S35Lq655qE54ix5bCx5YOP6Iy277yM6LaK5rOh6LaK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6uuW3sumGie+8jOe6ouWwmOa7mua7mueahuS4uu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p3nr7Hlr7nmnIjppa7phZLvvIznuqTmjIfmiprlvKbmtojmh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yJ5Lq66K+05LiN5Lya5Zad6YWS55qE5Lq65bCx5piv5LiN6Ke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44CCPC9wPjxwPjxlbT4xNS48L2VtPuS4gOS4quS6uuiLpeaYr+ecn+eahOaDs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GieW+l+S4gOWumuS8muW+iOW/q++8jOWboOS4uuS7luS4jeaDs+mGieS5n+WPr+S7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ie+8jOacgOWmmeeahOaYr++8jOS4gOS4quS6uuiLpeS4gOW/g+aDs+ijhemGi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sOWQjuadpeW+gOW+gOi/nuS7luiHquW3se+8jOS5n+WIhuS4jea4heeptuern+aYr+Wc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ie+8jOi/mOaYr+ecn+mGie+8nzwvcD48cD48ZW0+MTYuPC9lbT7lkJvlrZDkuYvkuqT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sLTvvIzmg4XliLDmt7HlpITov5jpnIDphZLvvIE8L3A+PHA+PGVtPjE3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Lmf6K645oiR5piv5rW36YeP77yM5oiW6K646K+05oiR5Zad6YWS5b6I55eb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W25Lit55qE6YW46L6b5Lmf5Y+q5pyJ6Ieq5bex5b+D55CG5Zyo5omT6byT5o6C6Ye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AneW/teeahOS6uu+8jOeci+ingeeahOW/g++8jOaAu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S6uueUn+eahOiEhuW8se+8jOS4gOadr+S6jOmUheWktO+8jOWRm+W+l+ecvOazq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aEn+eahOmGie+8jOi/t+iMq+S6uuW/g++8jOaJv+ivuuivtOS4jeWHuu+8jOeti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S8pOaEn+WFqOS4lueVjOOAgjwvcD48cD48ZW0+MTkuPC9lbT7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h4zvvIzpg73mmK/nqbrphZLnk7bjgII8L3A+PHA+PGVtPjIwLjwvZW0+6YWS5LiN6Ya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YaJ77yM5pyJ5pe25YCZ5Zad54K56YWS77yM6Kej5b+n5oSB77yM5oy6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4uuS7gOS5iOW+iOWkmuaIkOW5tOS6uumDveWAn+mFkua2iOaE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n+iMtuiLpemGieS6uuS9lemhu+mFku+8jOWUr+acieeijumTtuino+WNg+aEgeOAg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+8jOaeieacieS4gOadr+mGieS6uumFku+8jOmavuino+WNiueCueS/l+S4luaE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mna/muIXphZLmt6HojLbvvIzmmK/miJHku6z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4XnqIvkuK3lj6/ku6XkuIDpmarliLDlupXnmoQmbGRxdW875pyL5Y+L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hui/meS4qiZsZHF1bzvmnIvlj4smcmRxdW8777yM5LiO5LmL6Z2i5a+56KKS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V562J5bm456aPJmhlbGxpcDs8L3A+PHA+PGVtPjIzLjwvZW0+6YWS6YaS5Y+q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2Q77yM6YWS5ZCO6L+Y5p2l6Iqx5LiL55yg44CCPC9wPjxwPjxlbT4yNC48L2VtP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uahkemavuS4uuawtO+8jOWWnemFkumXruW/g+ivneWJjee8mO+8jOaKm+W8gOWwmOS4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aEge+8jOS7juatpOWjtuS4reS5vuWdpOWkp+OAgjwvcD48cD48ZW0+MjU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lp3phZLvvIzluIzmnJvmm77nu4/nmoTlv6vkuZDov5jkvJrmnInvvIzmm77nu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kuI3lho3nlZnvvIE8L3A+PHA+PGVtPjI2LjwvZW0+5LiA5p2v5pWs5piO5aSp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pWs6L+H5b6A77yBPC9wPjxwPjxlbT4yNy48L2VtPumjjuWwmOmjjuWwmO+8jOS7huS7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mO+8jOWtpOeLrOe8oOe7le+8jOmFkuino+aEgeOAgjwvcD48cD48ZW0+MjguPC9lbT7p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ljYjlkI7vvIzoh6rphb/lsI/phZLphonkuKTlj6PvvIzmjaLljYHliIbnmoTpmL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jYrml6XnmoTpl7LmgqDjgII8L3A+PHA+PGVtPjI5LjwvZW0+5L2g55qE6YWS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WS77yM5oiR5Y206YaJ55qE5YOP5p2h54uX44CCPC9wPjxwPjxlbT4zMC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hui/meadr+mFku+8jOaIkeS7rOWPquWtl+S4jeaPkOeIseaD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pKnnmoTkuIDkuKrkurrnmoTkuJbnlYzvvIzlj6rmnInoh6rlt7H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nIDnnJ/lrp7nmoTjgILkuIDkuKrkurrmir3ng5/vvIzkuIDkuKrkurrllp3phZ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Zad6YWS5Lyk6Lqr77yM5LiN5Zad6YWS5Lyk5oSf5oOF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05aSq6Zq+5LqG77yBPC9wPjxwPjxlbT4zMy48L2VtPuS4gOadr+mFku+8jO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FsOmjjuWwmO+8jOWvuemFkuW9k+atjO+8jOS6uueUn+WHoOS9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rrnlJ/pnIDopoHnmoTvvIzkuI3lj6rmmK/phZLvvIzogIzmmK/llp3phZ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jgII8L3A+PHA+PGVtPjM1LjwvZW0+5Zad6YWS77yM5Zad55qE5LiN5piv6YWS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zNi48L2VtPuS4gOadr+aVrOWNkeW+ru+8jOS4gOadr+aV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mu+8jOeijOeijOS4gOeUn+S9leaMguW/g+S4iu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OXZ1NHF5MzVsa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l2dTRxeTM1b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BC54DE1777B8FECA0255A7BF8610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