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577645150204A02CC5A7584B86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577645150204A02CC5A7584B86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juadpe+8jOaIkea4kOa4kOWtpuS8muaOpeWPl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mOWHuu+8jOWwseeul+mBh+ingeWGjeW/g+WKqOeahOS6uuS5n+aRh+aRh+WktO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uWkseacm+aUkuWkn+S6huWwseaUvuaJi++8jOS4jeaJk+aJsOaYr+aIk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Mi48L2VtPuaIkeS7peS4uuaIkeiDvemAl+S9oOesk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WnOasouS4iuaIke+8jOS9huaYr+aIkeWxheeEtui+k+e7meS6huiuqeS9oOWT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lueayoeacieWBmumUmeS7u+S9leS6i++8jOWlu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WboOS4uueIseS4iuS7lu+8jOaJgOS7peavlOS7luWNkeW+ru+8jOavlOS7lu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iq+S7lui9u+evvu+8jOiiq+S7lueci+S4jei1t++8jOiiq+S7luS4j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ihOingeS9oO+8jOassuingeS9oO+8jOmBh+inge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wseatpOWIq+emu+OAgjwvcD48cD48ZW0+NS48L2VtPuacieeah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aXoOivneS4jeivtO+8jOacgOWQju+8jOWNtOaXoOivneWPr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aIkeiDveWbnuWIsOS7juWJje+8jOaIkeS8mumAieaLq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aYr+aIkeWQjuaClO+8jOaYr+aIkeS4jeiDvemdouWvueeOsOWcq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W4jOacm+S7peWQjueahOiHquW3se+8jOWBmu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vtOWLh+aVoueahOivne+8jOaDs+e+juWlveeahOS6i++8jOedoeWuieeos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aXtumXtOeUqOWcqOi/m+atpeS4iu+8jOiAjOS4jeaYr+aKseaAqOS4iuOAg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Pr+eIseWnkeWomO+8jOS4jeeDpuS4luS6i++8jOa7oeW/g+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seWOu+S4gOS4quS6uuacgOiuqeS9oOeXm+iLpueahO+8jOS4jeaYr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aXtumCo+enjeaxuea2jOeahOmavuWPl++8jOiAjOaYr+WcqOS9oOS7pe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ayu+aEiOS4gOWIh+aXtu+8jOWNtOmalOS4ieW3ruS6lO+8jOeMneS4jeWPiumY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WIsOi/meS4quS6uu+8jOaMpeS5i+S4jeWOu++8jOWOu+S6huWPi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WFieeahOa1gemAne+8jOWPr+S7peS9v+S6uua3oeW/mOW+iOWkm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W9vOatpOmXtOeahOeIseaEj++8jOWNtOawuOi/nOmDveS4jeS8muejqO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ZXkuovpg73msqHmnInmsLjov5zvvIzkuZ/liKvpl67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msLjov5zjgILnlJ/mtLvmnInlvojlpJrml6DlpYjvvIzor7flsL3ph4/ljrv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oh6rlt7HvvIzlhYXlrp7lsZ7kuo7kvaDnmoTnlJ/mtLvjgILosIHpg73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4fljrvmmI7lpKnkvJrlpoLkvZXvvIzkvaDnjrDlnKjopoHlgZrnmoTlsLHmmK/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LzkuIvnmoTov5nkuIDliIbpkp/jgII8L3A+PHA+PGVtPjExLjwvZW0+5LiL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2g55qE5LiA6aKX54mZ77yM6Iez5bCR5oiR6Zq+5Y+X5L2g5Lmf5Lya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leW/heWQkeS6uuivgeaYjuS7gOS5iO+8jOeUn+a0u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g+aYr+S4uuS9oOiHquW3seOAgjwvcD48cD48ZW0+MTMuPC9lbT7okL3lj7b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vvIzmmK/lm6DkuLrlraPoioLnmoTliLDmnaXvvJvpsbzlhL/nprvlvIDmsL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jrDlrp7nmoTmgrLlk4DvvJvkvaDnprvlvIDmiJHvvIzmmK/lm6DkuLrnvJjku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Llp4vkuo7mraTnvJjvvIzmraLkuo7mraTnvJjvvIzku47mraTvvIzkvaD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iJHjgII8L3A+PHA+PGVtPjE0LjwvZW0+5ZKM6LCB6YO95Yir54af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N6KaB5Lul5Li65Yia5byA5aeL6K+d6aKY5LiA6Ie05YWx5ZCM54K55b6I5aS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u46KeB5oGo5pma55qE55+l6Z+z6K+t6KiA5b6I5aSa5pe25YCZ6YO95piv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7uP5Y6G55qE5omN5piv55yf55qE44CCPC9wPjxwPjxlbT4x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aIkOiHquW3seWWnOasoueahOmCo+S4quiHquW3se+8jOS4gOWIh+WwsemDvei/m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OAgjwvcD48cD48ZW0+MTYuPC9lbT7kvZXlv4XlkJHkuI3lgLzlvpfnmoTkurr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lJ/mtLvlvpfmm7Tlpb3vvIzkuYPmmK/kuLr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oOF77yM5bCx5YOP5Lik5Liq5Lq65Zyo5ouJ54y055qu562L77yM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ZCO5pKS5omL55qE6YKj5Liq44CC5L2g5Y+Y5LqG77yM5oiR5Lmf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rip5p+U77yM5rOq5rC05aaC5rOJ5raM77yM5pyA54af5oKJ55qE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oiR5b+D55eb44CCPC9wPjxwPjxlbT4xOC48L2VtPuS4lueVjOeahOiDjOWP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v+aLheOAgjwvcD48cD48ZW0+MTkuPC9lbT7liKvkurroh7PlsJHov5j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rvlm57lv4bvvIzogIzmiJHov57lm57lv4bpg73kuI3mm77mnI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pu+57uP6YKj5qC354ix6L+H5L2g77yM5oiR5Lul5ZCO5Lmf5Lya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Yir5Lq644CCPC9wPjxwPjxlbT4yMS48L2VtPuWkseacm+e0r+enr+WIsO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wseS8muemu+W8gO+8jOS7juatpOS4jeWbnuWk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v4Plt7LkuI3lsZ7kuo7miJHvvIzlj6/miJHljbTov5jmnJ/lvoXkva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mI7nn6XkuI3lj6/ku6XvvIzljbTov5jmmK/ooqvnibXlvJ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eL57uI5piv5oiR55qE6L2v6IKL77yM5Y205rC46L+c6YO95LiN5Ly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Sy44CCPC9wPjxwPjxlbT4yNC48L2VtPuiuqeWkp+WutumDveeci+WIsO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emu+W8gOS7luS9oOS5n+WPr+S7pei/h+W+l+W+iOWl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lpKnluKbotbDkuobnnLzms6rvvIzpmLPlhYnluKbotbDkuobmgrLkvKT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p3ml6fml6DlpITlronmlL7jgII8L3A+PHA+PGVtPjI2LjwvZW0+5Li65LqG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aSa5bCR5Lq65reh5LqG5YWz57O744CC57uT5p6c77yM5L2g6LWw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rKh5LqG44CCPC9wPjxwPjxlbT4yNy48L2VtPuacieS6m+S6i+aDhe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+8jOiAjOaYr+aIkeWcqOaEj+S6huWPiOiDveaAjuag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KLov4fkuJzopb/nmoTkurrvvIzmsLjov5zkuI3kvJrkuobop6P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I5LjwvZW0+5LiN6KaB57uZ5oiR5biM5pyb77yM5Y+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77yM5oiR5oCV77yM5oiR5Lya57ud5pyb44CCPC9wPjxwPjxlbT4zM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WIsO+8jOWkqeWcsOS4juS6uu+8jOS4uuS6uuWSjOS4uuaWh++8jOmDveaYr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S4iue5geihjei1t+adpeeahOiMguebm++8jOWmguaenOS4gOWIh+mDveaYr+S7j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ahOi/h+eoi++8jOacgOe7iOWPiOWwhuWbnuWIsOiZmuaXoO+8jOmCo+aIkei/m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WRou+8nzwvcD48cD48ZW0+MzEuPC9lbT7miJHmlL7ov4fkvaDvvIzkuZ/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nmoTkuJbnlYzkuK3vvIzmsLjmgZLlnLDmtojlpLHvvIzlrpvlpoLkvaDku47mna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v4fvvIzlpb3lkJfvvJ88L3A+PHA+PGVtPjMyLjwvZW0+6ZqQ6Lqr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6ICM5piv5oCV5L2g6KeG6ICM5LiN6KeB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Gt+ihgO+8jOabtOS4jeaYr+aFoueDre+8jOWPquaYr+Wus+aAleaKleWF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u+W8gOeahOaXtuWAmeS8mumavui/h++8jOaEn+aDheS4reacgOWus+aAl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2iuadpei2iuiupOecn+S9oOWNtOayoeS6huW9k+WIneeahOeDr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lp3phonkuobmiY3nn6XpgZPkvaDmnIDniLHosIHvvIznlJ/nl4X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sIHmnIDniLHkvaDjgII8L3A+PHA+PGVtPjM1LjwvZW0+5q2755Sf5aWR6ZiU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K+077yM5omn5a2Q5LmL5omL77yM5LiO5a2Q5YGV6ICB44CC6L+Z5Y+l6K+d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ZCs77yM5Y205a6e5Zyo5piv5aSp5aSn55qE5oKy5Ymn44CC5bCk5YW2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aE5oOz552A5aSp6ZW/5Zyw5LmF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Fs+azqOaIkeS7rOW+l+WIsOeahOS4nOilv+aYr+WQpuWAvOmSse+8j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/veeVpeaUvuW8g+eahOS4nOilv+aYr+WQpuePjeaD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iJHlvoXkvaDljYPkuIfoiKzlpb3vvIzkuZ/kuI3lj4rlpbnlr7nkvaDnmo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rJHjgII8L3A+PHA+PGVtPjM4LjwvZW0+5Lul5Li65om/6K+65LqG5bCx5Y+v5L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Y6f5p2l5Lmf5Y+q5oq15LiN6L+H5LiN6L+H5piv5LiA5Y+l546p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Y206K6p5oiR6Zm35YWl5YW25Lit77yM55u05Yiw6LaK6Zm36LaK5re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eq5ouU44CCPC9wPjxwPjxlbT4zOS48L2VtPuWboOS4uuWkquWWnOasou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DveWOn+iwhe+8m+S5n+aYr+WboOS4uuWkquWWnOasou+8jOaJgOS7peS9oOa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l+WvuOi/m+WwuuOAgjwvcD48cD48ZW0+NDAuPC9lbT7kvaDor7TnmoTmr4/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Tpg73mhL/mhI/nm7jkv6HvvIzkuLrkuobniLHmg4XlpLHkuobogar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oiR55So5L2g5b6F5oiR55qE5pa55byP5p2l5b6F5L2g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Lya5oGo5q275oiR44CCPC9wPjxwPjxlbT40Mi48L2VtPuS9oOabvue7j+S4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Ise+8jOS9oOaJjeS8muePjeaDnOWwhuadpemCo+S4qu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lpJrlsJHkurrku6Xlj4vosIrnmoTlkI3kuYnvvIzniLH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qTkuLrmi6XmnInvvIzlsLHmmK/lpLHljrv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+05aW95Lya5aSp6ZW/5Zyw5LmF77yM6K+05aW95Yiw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iw5pyA5ZCO77yM5LqG5peg55eV6L+555qE56uf54S2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IhuaJi+aXtu+8jOS4jeWTreOAguW9k+eEtu+8jOS4jeaYr+imge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WTreOAguW9k+edgOmdou+8jOWIq+WTre+8jOiDjOWcsOmHjO+8jOW+gOatu+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YuPC9lbT7kurrmsLjov5zkuI3nn6XpgZPvvIzosIHlk6rmrK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moTot5/kvaDor7Tkuoblho3op4HkuYvlkI7vvIzlsLHnnJ/nmoTkuI3kvJr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aSp56m655qE6aOe6bif77yM5piv5L2g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Sa77yM6L+Y5piv5oiR55qE5b+n5Lyk5q+U5L2g5aSa77yM5Ymp5LiL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mq5oiR5aW95LiN5aW977yM6L+Z5qC35L2g5LiN5a+C5a+e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0OC48L2VtPuWkmuWwkeasoeaIkeWRiuivieiHquW3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Pr+W+heaIkOi/veW/huOAgjwvcD48cD48ZW0+NDkuPC9lbT7niLHlj6/ku6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kuovmg4XvvIzkuZ/lj6/ku6XmmK/kuIDovojlrZDnmoTkuovmg4X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6/ku6XlnKjkuI3lkIznmoTml7bpl7TniLHkuIrkuI3lkIznmoTkurrjgIL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rvlvIDkuobosIHlsLHml6Dms5XnlJ/mtLvvvIzpgZflv5jorqnmiJHku6z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Iul5piv5LiN5oeC5oiR55qE5b+D77yM5bCx566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by656Gs77yM6YKj56a75Yir5Lmf5peg5rOV55So5LuA5LmI5p2l5Luj5pu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iuuuacieWkmuWwkeeahOWnlOWxiO+8jOWkmuS5iOeah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gOe7iOiDveayu+aEiOiHquW3seeahOi/mOaYr+iHquW3se+8jOWIq+S6uuS5n+iu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6huS9oOWuieaFsO+8jOWNtOawuOi/nOS4jeefpemBk+S9oOW/g+W6le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ureepv+W/g+OAgjwvcD48cD48ZW0+NTIuPC9lbT7ov5jmnInku7bkuovmg7Ppl6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3miJDnhp/ov5jmmK/kvaDlpKrlubznqJrjgILmmK/miJHlpKrmh4Lkuo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Krml6Dnn6XvvIzmmK/kvaDlpKrnprvosLHov5jmmK/miJHlpKrop4Tnn6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j5vpgIbov5jmmK/miJHlpKrkuZbpobrjgII8L3A+PHA+PGVtPjU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285q2k55qE6L+H5a6i77yM5pOm6IKp6ICM6L+H77yM5Y+q5piv54Wn6Z2i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imgeiiq+S6uueFp+mhvuW+l+WlveWlve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Qg+eDreeahOmlreWSjOiPnOOAguS9oOimgeS4gOinieedoeS4i+WOu+ayoeacie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aOpemGkuadpeOAguS9oOimgeWkqeWkqeaJi+mDveaaluaalueahOOAguS9oOimgeaK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+aNsee0p+OAguS9oOimgeepv+W5suWHgOeahOe+iuavm+iinOWtkOOAguS9oOimg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mhvuW+l+WlveWlveeahOOAgjwvcD48cD48ZW0+NTUuPC9lbT7miJHku6XliY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JXkvaDkvJrlv5jkuobmiJHnmoTvvIzkvYbnjrDlnKjml6DmiYDosJPkuo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uI3nrqHkvaDorrDkuI3orrDlvpfmiJHkvZnkuIvnmoTml6X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kvJrlho3lj5HnlJ/ku7vkvZXmlYXkuov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77yM5a2k5Y2V55qE5Zyo6L+Z5Liq5Ya36Zuo5aSc6KGM6LWw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W56KaB55qE5b6I566A5Y2V77yM5Y+q5piv5LiA5Liq5a6J5YWo55qE6IeC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aW56Z2g5LiA6L6I5a2Q77yM5bCx5aSf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i2s+Wkn+WWnOasouS9oO+8jOS7luS4gOWumuS8muadp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+i+WkluOAgjwvcD48cD48ZW0+NTguPC9lbT7miJHku6XkuLrlh6HlsJjkv5f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m7DmibDkuI3kuobmiJHvvIzkvYblkI7mnaXlj5HnjrDoh6rlt7HkuZ/kuI3ov4f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6HlpKvkv5flrZDvvIE8L3A+PHA+PGVtPjU5LjwvZW0+5Lq655Sf5oC75pyJ5LiA5Liq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6YGH6KeB77yM5Lq655Sf5oC75pyJ5LiA5Liq5oOF6IqC5Y+r55u45oGL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LiA5Zy65oiP77yM5L2g5bCx5piv5oiR5oiP6YeM6Z2i55qE5Li76KeS44CC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A6KaB5om+55qE5Lq644CCPC9wPjxwPjxlbT42MC48L2VtPui1sOW+l+acgO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acgOe+jueahOmjjuaZr++8m+S8pOW+l+acgOa3seeahO+8jOS5n+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gOecn+eahOaEn+aDheOAgjwvcD48cD48ZW0+NjEuPC9lbT7kvaDor7TnmoTlp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lYrvvJrkvaDoi6XkuI3lhYjnprvlvIDmiJHvvIzmiJHlsLHkuI3otbDjgILlkbXlk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5HnjrDoh6rlt7Hku6XliY3lpJrlgrvvvIE8L3A+PHA+PGVtPjYy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aC5p6c5L2g5qKm6KeB5LiA5Liq5LmF5pyq6KeB6Z2i55qE5Lq677yM6YKj5pi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+55pa55q2j5Zyo6YGX5b+Y5L2g44CCPC9wPjxwPjxlbT42My48L2VtPuaXtui/h+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4jeWGjeaYr+S9oOi6q+WQjuetieS9oOWbnuWktOeahOmCo+S4quS6u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aYr+aIkeaDhee7quazouWKqOeahOWOn+Wbo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lvIDlp4vlkI7mgpTmlL7lvIPmiJHvvIzor7f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mg7PnlKjnprvlvIDnmoTmlrnlvI/mlZnkvJrkvaDlpoLkvZXljrv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Lqb5aSx5Y675piv5rOo5a6a55qE77yM5pyJ5Lqb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iN5Lya5pyJ57uT5p6c55qE44CC54ix5LiA5Liq5Lq65LiN5LiA5a6a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Y+v77yM5oiR5bCx5piv5oq55LiN5Y675L2g5Zyo5oiR5b+D5Lit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PC9wPjxwPjxlbT42Ni48L2VtPuacieS6m+S6uuWSjOS6i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8gOWwseaUvuW8gOS6hu+8jOavlOWmguS9oO+8jOWSjOaIkeS7rOi/h+WOu+mCo+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OAgjwvcD48cD48ZW0+NjcuPC9lbT7lraTljZXkuI3mmK/kuI7nlJ/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mmK/nlLHkvaDniLHkuIrkuIDkuKrkurrnmoTpgqPkuIDliLv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WF5LqL55qE5byA5aS05oC75piv6L+Z5qC377yM6YCC6YCi5YW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d5LiN5Y+K6Ziy44CC5pWF5LqL55qE57uT5bGA5oC75piv6L+Z5qC377yM6Iqx5b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aSp5ZCE5LiA5pa544CCPC9wPjxwPjxlbT42OS48L2VtPuaIkeS4jeeuoe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S9huaIkeeahOW/g++8jOawuOi/nOacieS4gOS4quepuueZv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uuS9oOiAjOeVmeOAgjwvcD48cD48ZW0+NzAuPC9lbT7lsI/ml7blgJ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lk63nnYDlsLHnrJHkuobvvIzplb/lpKflkI7nrJHnnYDnrJHnnYDlsLH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LiA56eN5a2k54us77yM5LiN5piv5YGa5LiA5Lqb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y077yM6ICM5piv5YGa5LiA5Lqb5LqL5rKh5pyJ5Lq655C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bvue7j++8jOS7peS4uuavj+asoeeahOmAieaLqeaEj+WRs+edg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S4jeabvuaEj+ivhuWIsOmAieaLqeS5n+aYr+aEj+WRs+edgO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opoHovbvmmJPmiorkvKTlj6Pmj63lvIDnu5nliKvkurr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nnIvnmoTmmK/ng63pl7nvvIzogIznl5vnmoTljbT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+Z5Liq5LiW55WM5LiK5oC75Lya5pyJ5Lq657uZ5L2g6K6y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bCk5YW25piv5Zyo5oSf5oOF6L+Z5Lu25LqL5LiK77yM5oC75Lya5pyJ5Lq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4ix5oOF5piv5Yq/5Z2H5Yqb5pWM55qE77yM5Yir5LiA5Y6i5oOF5oS/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44CCPC9wPjxwPjxlbT43NS48L2VtPuS9oOabvue7meaIkeeahOaJv+iv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WQpuWcqOS4gOmBjemBjeWvueedgOWlueivtOWRo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ku6XkuLrmsonpu5jmmK/miJHku6zkuKTkuKrkuYvpl7TmnIDlpb3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sqHmg7PliLDmm7Tlpb3nmoTpgInmi6nmmK/liIbmiY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LiA5YiH6YO95Y+v5Lul6KKr5Y+W5Luj77yM5LiN5YaN5Lu75oCn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6Lqr56a75byA44CCPC9wPjxwPjxlbT43OC48L2VtPuS4uuS7gOS5iOimgemCo+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csOW/mOiusOS4gOS4quS6uu+8jOaXtumXtOiHqueEtuS8muS9v+S9oOW/mOius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tumXtOS4jeWPr+S7peiuqeS9oOW/mOiusOS4jeW6lOivpeiusOS9j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seWOu+eahOWygeaciOWPiOacieeUmuS5iOaEj+S5ie+8n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lpb3mi6XmjKTvvIzliLDlpITpg73mmK/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C76KaB5b275b275bqV5bqV55qE57ud5pyb5LiA5qyh77yM5omN6IO96YeN5pa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qyh44CCPC9wPjxwPjxlbT44MS48L2VtPui/meS5iOaJp+edgOeah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HuuiHqueIseaDhe+8jOi/mOaYr+S4jeeUmOW/g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bPkvb/nrYnlvpflj4rvvIzml7bku6PmmK/ku5Pkv4PnmoTvvIzlt7Lnu4/lnKj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K3vvIzov5jmnInmm7TlpKfnmoTnoLTlnY/opoHmna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jMTZoYW51OD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YzE2aGFud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577645150204A02CC5A7584B86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