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1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CB7FB7E98AADD4A3C67980AF6C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CB7FB7E98AADD4A3C67980AF6C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L5oOF55qE6K+N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Ji+Wmgui2syDmiYvotrPkuYvmg4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tYHmsLTmoYPoirEg6Zq+6KiA5YWw6IetPC9wPjxwPjxlbT4z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L6Ze055qE5Y+L6LCK77yM5LiN5Lya5Zug6Led56a76ICM6ZqU5pat77yM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CM5raI56Oo44CC5bCx5YOP546L5YuD5omA6K+055qEJmxkcXVvO+a1t+WGheWt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Wkqea2r+iLpeavlOmCuyZyZHF1bzvjgII8L3A+PHA+PGVtPjQuPC9lbT7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mr5TkuIDpopfmmJ/mmJ/vvIzogIzniLHmg4Xlj6rmmK/kuIDmlK/onKHng5vjgIL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mK/opoHogJflsL3nmoTvvIzogIzmmJ/mmJ/ljbTmsLjov5zpl6r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kuI3orrrnu4/ljoblpJrlsJHlsoHmnIjvvIzkuI3orrrotbDov4flpJrov5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miJHpg73mt7Hmt7HmgIDlv7XpgqPmnaHot6/vvIzlroPmm77nu4/lvJXlr7zmi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jgII8L3A+PHA+PGVtPjYuPC9lbT7lkLXov4fvvIzpl7nov4fvvIznlq/ni4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47mnaXmsqHmnInlkI7mgpTov4fvvIzmiJHku6zotormnaXotornrIPlrprlnL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pKnplb/lnLDkuYXkuZ/kuI3kuYXjgII8L3A+PHA+PGVtPjcuPC9lbT7kvaD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kIbmg7PogIzljoblsL3kuoboibDpmr7vvIzmiY3otbDlkJHkuobmiJDlip/kuYvot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vaDov5jog73orrDlvpfvvIzmsLjov5zlnLDorrDlvpfvvIzpgqPkuIDmrrX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Yvmlpfmv4At5oOF55qE6Zeq5Lqu5pel5a2Q44CCPC9wPjxwPjxlbT44LjwvZW0+5ZC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umIOebuOinhuiAjOeskTwvcD48cD48ZW0+OS48L2VtPua3seaDheWOmuiwiiDliI7p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qQ8L3A+PHA+PGVtPjEwLjwvZW0+57uZ5bCP6I2J5Lul57u157u157uG6Zuo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b57uZ6bif5YS/5Lul5amJ6L2s5q2M5aOw55qE77yM5piv5qOu5p6X77y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Lqr5LiN5bC955qE5b+r5LmQ55qE77yM5piv6YKj55yf5oya55qE5Y+L6LCK44CC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aC5ZCM5rKZ5ryg6YeM55qE5LiA55y85riF5rOJ77yM5Zyo5L2g5pyA6aWl5ri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uL5ram5L2g44CC5Y+L6LCK5piv5LiA5bqn5qGl77yM5p625Zyo5L2g5oiR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5b+D54G155qE5rKf6YCa77yb5Y+L6LCK5piv5LiA6aaW5q2M77yM5q2M5puy5rW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d77yM5L2/5L2g5oiR5YWx5ZCM5qyi5LmQ44CCPC9wPjxwPjxlbT4xMS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+8jOW5s+aXtuS6kuebuOiwg+S+g++8jOaYr+WYtOacgOeLoOeahOmCo+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mcgOimgeeahOaXtuWAme+8jOWNtOaYr+W/g+acgOi9r+eahOmCo+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onbTonbbpo57oiJ7mmK/kuLrkuobllpzmgqbvvIzoirHlvIDmnLX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rKLluobvvIzmuIXpo47lvpDlvpDmmK/kuLrkuobpgIHlh7rku4rml6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npo/miJHnmoTmnIvlj4vvvIzkurrpl7Tlm5vmnIjnmoTlpKnkvb/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zLjwvZW0+5Y+L6LCK55qE5rex5bqm77yM5piv5Y+M5pa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W35pyJ55qE5rex5bqm44CC5rWF6JaE6ICF55qE5Y+L6LCK5piv5peg5rex5bqm5Y+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KW/5aGe572X5LuW5Lus6K6k5Li6JmxkcXVvO+WPquacieWlveS6uuS5i+mXt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eUn+WPi+iwiu+8jOi/mOaYr+ivtOW+l+WkquW/oOWOmuS6h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pgIbkuYvlpZEg55m96aaW5ZCM5b2SPC9wPjxwPjxlbT4xNS48L2VtPuaDheWQ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iSDpo47pm6jlkIzoiJ88L3A+PHA+PGVtPjE2LjwvZW0+5Zyo5bel5L2c5Lit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ZKM6Zeu5YCZ77yM5Zyo5ZCM6KGM55qE6Lev5LiK5pyJ5L2g56Wd56aP5ZK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f5r+A77ya57qi5bCY5Lit5pyJ5L2g5ZCM6KGM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eci+S4jeiFu++8jOaDs+S4jeiFu++8jOeOqeS4jeiFu++8jOS4i+i+iO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efpemBk+WRou+8jOWPquaYr+aEn+iwoui/mei+iOWtkOiDveWkn+mBh+ingeS9o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ubjlnKjmiJHmnIDnvo7lpb3nmoTlubTljY7ph4z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uIDkuKrmhL/mhI/pmarmiJHnlq/nmoTkvaDjgILosKLosKLkvaDkuIDnm7T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IzkuI3nprvkuI3lvIPjgII8L3A+PHA+PGVtPjE5LjwvZW0+5Y+N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46p5Zyo5LiA6LW355qE5pyJ5Lik56eN5Lq677yM5LiA56eN5piv6IO95b+N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e57uP55eF55qE5Lq677yM5LiA56eN5piv5ZKM5oiR5LiA5qC356We57uP55e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3seWOmiDnn6Xlt7E8L3A+PHA+PGVtPjIxLjwvZW0+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S5aSpIOWkqemVv+WcsOS5hTwvcD48cD48ZW0+MjIuPC9lbT7lj4vosIrkuI3lg4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7bpl7Tlj6/ku6XmgoTmgoTlnLDnqb/ov4fmiJHku6znmoTlsoHmnIjjgIL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nvqTkurrlm7TnnYDmiJHku6zotbDvvIznhLblkI7lj4jlm57mnaXjgIL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n6XpgZPosIHkvJrot5/pmo/kurrnvqTliLDovr7kuIvkuIDnq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L6LCK5ZKM6Iqx6aaZ5LiA5qC377yM6L+Y5piv5reh5LiA54K555qE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aK5reh55qE6aaZ5rCU6LaK5L2/5Lq65L6d5oGL77yM5Lmf6LaK6IO95oyB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cn+ato+eahOWPi+aDheaIluiAheeIseaDhe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q+aPieWBmuS9nO+8jOimgeeahOWwseaYr+iDveS4gOi1t+aXoOaJgOmhvuW/jOeahOe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r+aJgOiwk+eahOS6jOOAgjwvcD48cD48ZW0+MjUuPC9lbT7mm77nu4/mnJ3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nmoTlkIzlrabku6zlj6rog73mmK/kuL7mna/mnJvmnIjvvIzkuKTnm7jmgJ3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mmK/kvaDmiJHpmo/lnZrmjIHnnYDkuI3orqnms6rmsLTmtYHkuIvvvIzlj6/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ml6DoqIDvvIznlZnlnKjlv4PkuK3nmoTmm7TlpJrnmoTmhJ/liqjvvIz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m7jpgYfvvIznvo7lpb3nmoTlm57lv4bjgII8L3A+PHA+PGVtPjI2LjwvZW0+5aSW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5qE5Lq65a655piT5b6X5Yiw5b6I5aSa5pyL5Y+L77yM5L2G55yf5pyL5Y+L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5qE44CC5YaF5YC+6ICF5a2k54us77yM5LiA5pem6I635b6X5pyL5Y+L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44CCPC9wPjxwPjxlbT4yNy48L2VtPueQtOeRn+S5i+WlvSDkuIDlvoDmg4Xm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q+U57+85Y+M6aOeIOi0q+i0seS5i+S6pD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vaDnmoTkuIDlj6Xor53lj6/ku6XorqnmiJHlm57lkbPlh6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vvIzkvaDnmoTkuIDlj6Xor53kuZ/lj6/ku6XorqnmiJHlpLHmnJvlh6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lnKjkuY7jgII8L3A+PHA+PGVtPjMwLjwvZW0+5oCd5b+15piv5riF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LiN5piv5Zug5Li65a2k54us5omN5oOz5L2g6ICM5piv5Zug5Li65oOz5L2g5om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5yf6K+a55qE5b+D54G16IOc6L+H6ZK755+z55qE5YWJ6IqS77yM5L2g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Sp6ZW/5Zyw5LmF44CCPC9wPjxwPjxlbT4zMS48L2VtPuaAu+WcqOS4jee7j+aEj+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Un+awlO+8jOaYr+S9oOWkquaVj+aEn++8jOi/mOaYr+aIkeWkquesqOaLme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OsOWcqO+8jOaIkeaAu+W+l+Wwj+W/g+e/vOe/vO+8jOWGjeS4ieaOgumHj+aAju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vtOivneOAgjwvcD48cD48ZW0+MzIuPC9lbT7mvKvlpKnnmoTpm6roirHmmK/po57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bTonbbvvIzph4fpm4bnnYDmgJ3lv7XnmoToiqzoirPvvIzkvKDpgJLnnYDnpZ3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luKbkvaDov5vlhaXnlJzonJzmoqbkuaHjgII8L3A+PHA+PGVtPjMzLjwvZW0+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GT5ZCIIOS6suWvhuaXoOmXtDwvcD48cD48ZW0+MzQuPC9lbT7ph43oibLovbvlj4sg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5S755yJPC9wPjxwPjxlbT4zNS48L2VtPuWEv+aXtueahOWPi+aDheW6lOivpe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JgOiwk+WQm+WtkOS5i+S6pOa3oeWmguawtO+8jOS4jemcgOimgemAmui/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WBmuWfuuehgOadpeW8gOWni+WSjOe7tOaMgeWPi+aDhe+8jOabtOS4jemcgOimg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WIqeebiuaMgumSqe+8jOS4jemcgOimgemAmui/h+WPjOi1ouadpee7tOaMge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aDheaYr+m7mOWlkeiAjOa4hea3oeeahOOAgjwvcD48cD48ZW0+MzYuPC9lbT7ljY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kuK3luKbmnaXnmoTovbvmn5TlqYnovazlnKjogLPnlZTvvIzmmK/osIHlnKjnuqL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kvY7lo7DlkJ/llLHmuIXlub3vvIzlqYnlh4njgILljYjlpJznmoTojZLlh4nml4v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l6DnnKDnmoTnnaHnnLzph4zvvIzmnKbog6fkuobmiJHnmoTmgJ3nu6rvvIzop6b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hoXlv4Pmt7HlpITmnIDljZXnuq/ogIzlj4jmnIDlrrnmmJPlj5fkvKT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ZmI6YWS5pyA5aW95Zad77yM6ICB5Y+L5pyA55+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K6k6K+G6LaK5LmF6LaK5YC85b6X54+N5oOc77yM5Y+q5Zug5YWx5ZCM5oul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q5aSa55qE5Zue5b+G44CCPC9wPjxwPjxlbT4zOC48L2VtPuiAjOeri+S5i+W5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IgOWFieWJkeW9seeahOaLvOS6ieWig+eVjOS4reaJjeiDveS9k+S8muWIsO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Ej+Wig++8muaLlOWJkeaYr+S4gOenjeixoeW+ge+8jOeUn+WRveS4gOaXpuWHuume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Iu+eBv+eDguaIkOmjjuaZr+OAguWKoOayue+8jOaci+WPi+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5/lpbnor7Tor53mr6vml6Dpob7lv4zvvIzmg7PpqoLlsLHpqoLmg7P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JzonJzogIzkuJTnnJ/nmoTml6Dor53kuI3osIjvvIzmiY3mmK/pl7r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qGD6Iqx5r2t5rC0IOS+neS+neaDnOWIqz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lpKnplb8g6ZmI6Zu36IO25ryGPC9wPjxwPjxlbT40Mi48L2VtPuWPi+aDhe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+8jOm7keaal+S4reeFp+S6ruWJjeihjOeahOi/nOaWue+8m+WPi+aDheaYr+S4gOm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GsOWGt+S4rea4qeaalua4tOaxgueahOW/g+aIv++8m+WPi+aDheaYr+aYpeaX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j+aXpeeahOmjju+8jOaYr+eni+aXpeeahOaenO+8jOaYr+WGrOaXpeeahOmYs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S4iOmHj+WPi+iwiuiEmuS4i+eahOi3r+acieWkmumVv++8jO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1i+ivleWPi+aDheW/g+S4reeahOa1t+acieWkmua3se+8jOWUr+acieaXtu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ebruWFieWPr+S7peS4gOWIu+S4jeWBnOWcsOazqOinhuedgOWPi+aDheeah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WJjeaWue+8jOaYjuaZsOedgOWPi+aDheeahOi2s+i/ue+8jOi/vemAkOedgO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usOW9leedgOWPi+aDheeahOaVheS6i+OAgjwvcD48cD48ZW0+NDM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6rmnInlnKjniLHmg4Xph4zvvIzmiY3kvJrlpLHljrvlho3niLHnmoTlipvmsJTvvJ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pgqPkuKrmiJHnlJ/lkb3kuK3mnIDph43opoHnmoTmjJrlj4vlkI7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ho3kuZ/kuI3kvJrlr7nku7vkvZXlhbbku5bkurrvvIzlpoLlr7nlvZPliJ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oiKzvvIzmjo/lv4Pmjo/ogrrvvIzml6Dor53kuI3or7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X6K+d6K+077yaJmxkcXVvO+i0ouWvjOS4jeaYr+aci+WPi++8jOiAjOaci+WP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0ouWvjCZyZHF1bzvvvIHnmoTnoa7vvIzlsbHnurXnhLbpq5jvvIzkvYbkuI3lj4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vpl7TnmoTmg4Xpq5jvvJvmtbfnurXnhLbmt7HvvIzljbTkuI3lpoLlkIzlrab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t7HvvIHov5nlkIzlrabkuYvpl7TnmoTmhJ/mg4XlsLHlg4/mmK/kuIDkuKrkuKr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IzkvJjnvo7nmoTpn7PnrKbokKbnu5XlnKjmiJHnmoTogLPovrnvvIzkuYXkuYX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rvjgII8L3A+PHA+PGVtPjQ1LjwvZW0+5aSa5bm05Lul5ZCO5Yeg5Liq6ICB5YWE5byf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6LCI6K665pu+57uP5bm05bCR6L2754uC55qE6K+d6K+t5ZKM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76O5aW944CCPC9wPjxwPjxlbT40Ni48L2VtPuiOq+mAhuS5i+S6pC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YvotrM8L3A+PHA+PGVtPjQ3LjwvZW0+6Iez5q276Z2h5a6DIOWQq+aDheiEieiE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pb3mnIvlj4vlsLHlg4/mmK/lpKnkuIrnmoTmmJ/mmJ/vvIz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gLvmmK/og73op4HliLDku5bku6zvvIzkvYbkvaDnn6XpgZPvvIzku5bku6z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pgqPph4zjgII8L3A+PHA+PGVtPjQ5LjwvZW0+5pyJ5Lqb5Y+L5oOF5piv5Li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mT6LSl55qE77yM5oOf5oS/5L2g6L+H5b6X5aW977yM5YOP5L2g54Wn54mH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l5ZCO55u46IGa77yM5YaN5oqK5b2T5pe255qE5YK76YC85LqL5YS/5ZK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WS44CCPC9wPjxwPjxlbT41MC48L2VtPueni+mrmOawlOeIveeahOaXpeWtkO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e0r+e0r++8jOaIkea8q+atpei1sOWcqOi/meS5oemXtOael+iNq+mBk+S4iuOAg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aWueaci+WPi++8jOS9oOeOsOWcqOi/mOWlveWQl++8n+mAgee7meS9oOS4gOS4sue0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oeiQhO+8jOmAgeWOu+aIkeWvueS9oOeahOS4gOeJh+ecn+aDh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lj4vosIrvvIzlg4/pmYjlubTogIHphZLvvIzotorlrZjotorpppnj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ov5nmoLfpppnphofnmoTlj4vosIrvvIzkuZ/lj6rlrZjlnKjlnKjlhbfmnInpppnp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kurrkuYvpl7TjgII8L3A+PHA+PGVtPjUyLjwvZW0+5LiA5Lu95aW9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+L5oOF44CC5LiN5piv6L+96YCQ77yM6ICM5piv55u45ZC444CC5LiN5piv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ZqP5oSP44CC5LiN5piv5ri45oiP77yM6ICM5piv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/mOW5tOS5i+S6pCDkuL7moYjpvZDnnIk8L3A+PHA+PGVtPjU0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L5oGLIOaDheaKleaEj+WQiDwvcD48cD48ZW0+NTUuPC9lbT7msqHlv4XopoHkuq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vlj4vvvIzlm6DkuLrkuI3mmK/miYDmnInkurrpg73kvJrlnKjkvaDpnIDopo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q5nlh7rmnaXvvIznm7jlj43lvojlpJronLvonJPngrnmsLTnmoTmhJ/mg4Xov5jkvJ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7DmibDvvIzotorplb/lpKflj5HnjrDlnKjkuY7nmoTlnIjlrZDotorlsI/vvIz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Y/kuovlhL/vvIzkvaDlj6ropoHlrojmiqTlpb3or6XlrojmiqTnmoTkurrlsLHlp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v5nkuIDlsI/mkq7kurrvvIzlnKjkvaDku6XkuLrkvJrlraTnq4vml6Dmj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5bku6zml6nlsLHmjLrouqvogIzlh7rnq5nlnKjpgq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J5LiA56eN5pyL5Y+L77yM5oiR5oOz6YKj5piv5LiA56eN5LuL5LmO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O5Y+L5oOF5LmL6Ze055qE5oSf5oOF77yM5L2g5Lya5Zyo5YG25bCU55qE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oOz5b+15LuW77yM5oOz6LW35LuW5pe277yM5b+D6YeM5pqW5pqW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6O5aW977yM5pyJ5LiA5Lu95oSf5Yqo44CC5Zyo5b+n5oSB5ZKM54Om5oG8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ya5oOz6LW35LuW77yM5L2g5b6I5biM5pyb5LuW6IO9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a6J5oWw77yM57uZ5L2g55CG6Kej77yM6ICM5L2g5Y205LuO5rKh5pyJ5ZC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77yM5L2g5oCV5bGe5LqO6Ieq5bex55qE6YKj5Lu95b+n5Lyk5Lya5aao56KN5Lu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5Sf5rS744CCPC9wPjxwPjxlbT41Ny48L2VtPuWPi+iwiuaYr+S4gOaKiuS8n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i6q+W9se+8jOaYr+S4gOW8oOahjOWtkOS4iueahOS4pOWvueaYjuecuO+8m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vOS4gOW8r+a4qeaalueahOa1t+a4r++8jOmdmemdmeWcsOaKmuaFsOedgOeWsuaDq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+8m+WPi+iwiuaYr+epv+i2iuS6uua1t++8jOS6kuinhuWvueaWueWPjOecvOeah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4jeacn+iAjOmBh+eahOe8mOOAgjwvcD48cD48ZW0+NTg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iLDku4fkurrvvIzkvaDlsLHog5zov4fkvaDnmoTmnIvlj4vvvIzlpoLmnp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m7TlpJrnmoTmnIvlj4vvvIzlsLHorqnkvaDnmoTmnIvlj4vog5zov4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C+55uW5aaC5pWFIOS4gOivuuWNg+mHk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mt7HkuYnph40g6YGT5LmJ5LmL5LqkPC9wPjxwPjxlbT42MS48L2VtPuiwiOWIsO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No+iqieOAgeW/q+S5kOOAgei0ouWvjOi/meS6m+S4nOilv++8jOWmguaenOWQ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vlO+8jOWug+S7rOmDveaYr+WwmOWcn+OAgjwvcD48cD48ZW0+NjIuPC9lbT7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h6DkuKrov5nmoLfnmoTmnIvlj4vvvIznrKzkuIDmrKHpgYfop4HnmoTml7blgJn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ofmlofnmoTvvIznhp/kuobku6XlkI7lsLHkuI3nn6XpgZPmmK/lk6rkuKrnpZ7nu4/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lL7lh7rmnaXnmoTvvIE8L3A+PHA+PGVtPjYzLjwvZW0+5Y+L6LCK5piv5bCY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oOF6LCK44CC6KaB55+l6YGT77yM6YCA5LiA5q2l5rW36ZiU5aSp56m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omT57+755qE5Y+L6LCK55qE6Ii56YeN5paw6LW36Iiq77yM5Zyo6JSa6JO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77yM6am25ZCR6YKj5Liq5b6I576O5b6I576O55qE5Zyw5pa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i+iwiu+8jOS7peS6kuebuOWwiumHjeS4uuWfuuehgOeahOW0h+mrm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a3seWIh+eahOWQjOaDhe+8jOWvueWIq+S6uueahOaIkOWwseWGs+S4jeaB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ieWmku+8jOWvueiHquW3seWfueWFu+S4gOenjembhuS9k+WIqeebiumrmOS6j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vhuOAgjwvcD48cD48ZW0+NjUuPC9lbT7kuLrkvaDnmoTpmr7ov4fogIzlv6vku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YzkurrvvJvkuLrkvaDnmoTlv6vkuZDogIzlv6vkuZDnmoTvvIzmmK/mnIvlj4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pmr7ov4fogIzpmr7ov4fnmoTvvIzlsLHmmK/pgqPkupvor6XmlL7ov5v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MTg5aHcuaHRtbCI+aHR0cHM6Ly9kdWFuanV6aWt1LmNvbS9kdWFuanV6aS9iYmp4MzE4O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CB7FB7E98AADD4A3C67980AF6C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