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B3DB6E3691A39FA26314518601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B3DB6E3691A39FA26314518601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35pyL5Y+L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byC5Zyw5oGLPC9wPjwvZm9udD48L2NlbnRlcj48cD48ZW0+MS48L2VtP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8muawuOS4jeiiq+eCku+8jOmYheivu+eahOS6uuS8mumjnum7hOiFvui+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S6uuS8mueIseaDheeUnOicnO+8jOWIoOmZpOeahOS6uuS8mu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PkeeahOS6uuiWquawtOeMm+a2qO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FrOS7iuWkqeaYr+S9oOeahOeUn+aXpe+8jOS4iuW4neivtOeci+Wcq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buOWkq+aVmeWtkOeahOS7veS4iuimgea7oei2s+aIkeS4gOS4quaEv+acm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+8jOaIkei1tue0p+eIrOi1t+adpeeci+acgOaWsOeahOemj+W4g+aWr+aOk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7k+aenO+8jOayoeacieS9oOeahOWQjeWtl++8jOayoeWKnuazleS6hu+8jO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p+e7reS4iuePreOAgjwvcD48cD48ZW0+My48L2VtPuaIkeaYr+S9oOWkqe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aEn+WGkuaXtueahOiNr++8jOS7juadpeS4jeivtOS4jeWlve+8jO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aIkeaYr+S9oOS8pOW/g+aXtueahOS+nemdoO+8jOefreS/oemHj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tueahOaLpeaKse+8jOaIkeimgeS9oOefpemBk++8jOerpeivneS5n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hOWCsu+8gTwvcD48cD48ZW0+NC48L2VtPuelneemj+eahOivneivreadpeiHqueUte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e+juWlveimgeWKquWKm+aLvOaQj++8jOaXpeWtkOeahOeUnOe+juim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ouaKmO+8jOW/q+aEj+eahOW/g+Wig+mcgOeyvuW/g+aJk+ejqO+8jOS5kOaCoOmXs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2s+acgOmavuW+l+OAgjwvcD48cD48ZW0+NS48L2VtPuaEn+iwouS4iuiLj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aIkeS4gOS4queJueWIq+eahOekvOeJqe+8jOWwseaYr+S9oOOAgumVv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+8jOacieS9oOebuOS8tOaYr+aIkeS4gOeUn+eahOW5uOem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WYv+WYv++8jOaIkeWutueahOWkp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S9oOeUn+aXpeW/q+S5kO+8jOi/n+WIsOeahOelneemj+abtOeyvuW9q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+ept+S4juWvjOi0te+8jOaIkeS7rOS4gOeUn+ebuOWuiOOAgeS4jeemu+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ZveeEtuS4jeiDvemZquS9oOW6pui/h+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eahOelneemj+S+neaXp+WHhuaXtumAgeS4iu+8mu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S4re+8jOW/g+aDs+S6i+aIkO+8g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q+eRsOWSjOmcsuawtOi3s+i1t+S4gOauteaBsOaBsOiInu+8jOaZtuiO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wseeUqOecn+ivmumZquS9oOatjOiInu+8jOW5uOemj+WSjOW/q+S5kOeJtei1t+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Oayue+8jOWRvOWWiuWSjOm8k+WKseWwseeUqOiNp+WFieajkuivpee7meS9oO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4jeeCue+8jOeUn+aXpeW/q+S5kO+8gTwvcD48cD48ZW0+OS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lueVjOabtOeyvuW9qe+8jOS7iuWkqeacieS6huS9oOaYn+epuuabtOeBv+e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S9oOS6uumXtOabtOa4qeaalu+8jOS7iuWkqeWboOS4uuS9oOaIkeini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IkeeIseeahOS6uu+8jOeUn+aXpeW/q+S5kO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kvIrkurrvvIzmtarmvKvmg4XkurrjgILmkLrkuIDmnZ/mtarmvKvnmoT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niYfor5rmjJrnmoTnnJ/lv4PvvIzlhpnkuIDmrrXmuKnppqjnmoTlsI/or5fvvI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nlJznlJznmoTlvoDkuovvvIznvo7lpb3orrDlv4bvvIzpg73lnKj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pel5p2l5Yiw77yM5LiA5YiH5LuO5aS05byA5a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byA5aS05piT77yM5LqL5LqL6aG65Yip5aaC5L2g5oSP77yb56Wd5L2g5Yqe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aS05aS05piv6YGT77yM5rKh54Om5oG877yb56Wd5L2g55Sf5pel5LuO5aS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ruh5ruh5Yiw5bm05bqV44CC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h+WOu+eahOS4quaXpeaXpeWknOWknO+8jOaIkeeahOW/g+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Un+aXpeeahOaXtuWIu++8jOaIkeS+neaXp+WcqOetieW+he+8jOetieW+h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4reeahOivreiogOOAgueUn+aXpeWlve+8gTwvcD48cD48ZW0+MT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nlJzonJznvJbnu4flubjnpo/nmoToirHnr67pgIHkvaDvvIzlg4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Lfnu73lvIDlnKjkvaDnlJ/ml6XogZrkvJrph4zvvIzkuo7mmK/nlJzonJzpgY3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L/pl7TnmoTmr4/kuKrop5LokL3ph4zvvIzmhL/kvaDmi6XmnInmnIDnvo7lpb3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nInmiJHnpZ3npo/kvaDjgILnlJ/ml6Xlv6vkuZDlk5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4S25Y6G5bC95Z2O5Z235LiO6Imw6L6b77yM5Zug5Li65pyJ5L2g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77yM5Lmf6IO957mB6Iqx5Ly86ZSm77yM5Y+q55WZ5LiL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paw55qE5LiA5bm077yM5oS/5oiR5Lus55qE54ix5oOF5LmL6Iqx77yM5pu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mB55ub44CC54ix5L2g77yBPC9wPjxwPjxlbT4xNS48L2VtPuelneemj+WKo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S4quelneemj++8jOelneemj+S5mOelneemj+aYr+aXoOmZkOS4q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Hj+elneemj+aYr+elneemj+eahOi1t+eCue+8jOelneemj+mZpOelneemj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eemj++8jOelneemj+S9oOW5s+WuieW5uOemj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kuobov5jnnIvvvIzkvaDmt7HpgoPnmoTnnLzvvJvlkKzkuo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aDmuKnmn5TnmoTor63oqIDvvJvkuIDpgY3pgY3vvIzmj6HkvY/kvaDmiYv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kuIDmrKHmrKHvvIzlnKjmoqbkuK3lho3op4HkvaDnmoTnrJHpnaXjgILlpb3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nZDkupXop4LlpKnvvIzlm6DkuLrkvaDlsLHmmK/miJHnmoTkuJbnlYz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E3LjwvZW0+5aaC5p6c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CG5aSx5Y675YW25LyY576O55qE5ae/5oCB5LiA5Y2K77ya77yb5aaC5p6c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LiW55WM5Lmf5Lya5aSx5Y675a6D5bCG5Lya5piv5YWF5ruh5rS7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YGa5L2g77yM5oiR55qE5LiW55WM5rKh5pyJ6Imy5b2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+8jOaIkeaJvuWIsOS6huS4gOS7veWlveW3peS9nO+8jOeUn+aXpeiA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S9v++8jOS4k+mXqOi0n+i0o+mAgeelneemj+OAguW5uOemj++8jOeUnOicn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WvjO+8jOWBpeW6t++8jOW/q+S5kOWFqOmDvemAgee7meS9oO+8jOacgOWQj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4gOS4que+juWmmeeahDIwMjHjgILnlJ/ml6Xlv6vkuZ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aWH55qE6YCg54mp5Li75oqK5L2g6L+Z5qC35LiA5Liq5aSp5LiK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iw5oiR5Lus5a625p2l5YGa5oiR5Lus55qE57K+54G177yM6Zmk5LqG5pyA5rex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ZKM56W35ZGK5bCa5pyJ5LuA5LmI6IO95pu05aW95Zyw6KGo6L6+5oiR5Lus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Gi77yf6Zmk5LqG5pyA55yf5oya54Ot54OI55qE54ix77yM5bCa5pyJ5LuA5Lm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7uZ5L2g55qE5ZCX77yfPC9wPjxwPjxlbT4yMC48L2VtPuebuOaBi+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ebuOefpeeahOaXtuWIu+acgOW8gOW/g++8jOebuOWuiOeahOaXtuWIh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buOS+neeahOaXtumXtOacgOW/q+S5kO+8jO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gJ3lv7XnmoTot6/vvIzmsqHmnInlsL3lpLTvvJv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llK/nga/nm7jkvLTvvIzlv4PkuK3nmoToiJ/vvIzku6XniLHkuLrluIbvvJ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vvIzljYHliIbmjILlv7XvvIzlgJ/liqnov5nlsI/lsI/lvq7kv6Hmio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lj4rmnIDmt7HnmoTmgJ3lv7XkvKDovr7nu5nkva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yLjwvZW0+56Wd5L2g5bm456aP5b6X5YG35YG3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6X5rS76Lmm5Lmx6Lez77yM5Zi06YeM5ZO8552A5bCP5puy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CD77yM5pep5LiK5Y+95ZOp5ZGx5ZWm5Lmx5Y+r77yM5pma5LiK5ZSP5ZOp5ZG85Zm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aS5p2l5LiA55yL5p6V6L655YWo5piv6ZKe56Wo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WlveWPr+aAnOWTpu+8jOS7iuWkqeaYjuaYj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i/mOimgeS4iuePre+8jOS9huaYr+ayoeWFs+ezu++8jOWboOS4uuS9oOaUt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buOS/oeS9oOS7iuWkqei/h+W+l+S8muW+iOW8gOW/g++8ge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mHjOelneS9oOeUn+aXpeW/q+S5kOaEv+S9oOavj+S4gOWk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q+S5kOOAgeW5uOemj+OAgea4qemmqOS4jua7oei2s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iLDvvIzotLrnlJ/ml6XvvIznpZ3npo/or63mgLvmj5DliY3jgIL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v4PkuI3ng6bvvIzliY3pgJTlubPlnabmnInph5HpkrHvvIzniLHmg4X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nlJzvvIznlJ/mtLvpobrliKnlsZXnrJHpopzvvIzluqbov4fkuIDkuKr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PlronlubTvvIE8L3A+PHA+PGVtPjI1LjwvZW0+55Sf5pel5aSc77yM5aW96L+Q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+I5Yiw5o2i5paw6aKc77yb5LqL5aaC5oSP77yM5aSa6LWa6ZKx77yM56aP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b55+t5L+h5ZON77yM56Wd56aP5Yiw77yM5oS/5L2g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15bu277yBPC9wPjxwPjxlbT4yNi48L2VtPuWcqOS9oOeUn+aXpei/meS4gO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cqOS9oOi6q+i+ue+8jOWvueS4jei1t++8geWPquiDvee7meS9oOaIke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HjOmdouacieaIkeWvueedgOWkp+a1t+iuuOeahO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4rlpKnkvaDmmK/lr7/mmJ/ogIHvvIzmiJHopoHkuLrkvaDlgZrom4vns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sLTmnpzlnKjkuK3lpK7vvIzlv6vkuZDnmoTlpbbmsrnnm7TlhpLms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pzphbHlvoDkuIvmt4zjgILmjqjlvIDkvaDlsYvpl6jvvIzom4vns5Xnm7Tmjq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hLjkuIrjgILnlJ/ml6Xlv6vkuZDvvIE8L3A+PHA+PGVtPjI4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oiR6YO95peg5omA6LCT77yM5L2G5piv5oiR6KaB5ZGK6K+J5L2g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oCO5LmI5a+55oiR77yM5oiR55u45L+h77yM5oC75pyJ5LiA5aSp77yM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Y+j5pys5LiK5LiA5a6a5Lya5Yqg5LiK5L2g55qE5ZCN5a2X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4ix5L2g77yM56Wd56aP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o+aso+ebuOaMveaipueUn+mmme+8jOmAouawtOaQreahpemcnui3r+mVv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eeu+Wuq+mHh+ePoOeOie+8jOWmu+aJv+mbqOmcsuaykOacnemYs+OAgueUn+adpees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heS4remfte+8jOi+sOi1t+WLpOais+mVnOmHjOWmhuOAguacieW5uOWQjOaRmOS4g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uuWFtuW6t+azsOmFkuebiOinnuOAgjwvcD48cD48ZW0+MzAuPC9lbT7mib/orq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hrLmt6Hlpb3lpJrkuovmg4XvvIzlj6/ov5nlubbkuI3ku6PooajlroP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tojlpLHvvIzmnInnmoTml7blgJnkuI3opoHkuIDlkbPljrvnm7jkv6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DlkbPnmoTnlKjml7bpl7TljrvogIPpqozniLHmg4X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rWB5pif5YiS6L+H5rWB5b2p77yM5b2T54Ob54Gr5rSL5rqi5Zac5bq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YiG5Lqr55Sc6Jyc77yM5Zyo5L2g5Lq655Sf55qE6IqC54K577yM5oiR56WI5rG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WZ5L2P6Z2S5pil77yM5bKB5pyI55WZ5L2P5rC45oGS77yM5rGX5rC055WZ5L2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WZ5L2P5LuO5a6544CC55Sf5pel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u+efs+aBkuS5hei/nO+8jOS4gOmil+awuOa1geS8oOOAguaDs+S9oOWPquacie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ayoeaciee7iOeCueOAgueIseS9oOS4gOeUn+S4jeWPmO+8jOebtOWIs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1gei9rO+8jOWbm+Wto+S4jeWGjeWPmOaNou+8geaIkeWPkeiqk+S7iueUn+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wle+8gTwvcD48cD48ZW0+MzMuPC9lbT7kvaDnmoTlv6vkuZDvvIzmiJHni6zlrrb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JrkvaDnmoTnl5voi6bvvIzmiJHni6zlrrbmib/lj5fvvJvkvaDnmoTlubj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i6XmnInvvJvkvaDnmoTmgJ3lv7XvvIzmiJHni6zlrrbmjqXlj5fvvJrkvaD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ni6zlrrbmib/lj5fvvJrkvaDnmoTkuIDnlJ/vvIzmiJHni6zlrrb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Zyo5aSp56m65YaZ5LiL5L2g55qE5ZCN5a2X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Y206KKr6aOO5YS/5bim6LWw5LqG77yb5Zyo6KGX5LiK5YaZ5LiL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Wd5L2g55Sf5pel5b+r5LmQ77yM5Y+v5piv5oiR6KKr6K2m5a+f5bim6LWw5Lq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im55Sf5pel57qi5YyF5YmN5p2l6K2m5bGA5bCG5oiR6YeK5pS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huS9oO+8jOaIkeeahOeUn+a0u+S7juatpOWwseacieS6hueBteaE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eUn+a0u+WwseacieS6hue8pOe6t+eahOiJsuW9qe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WwseWPmOW+l+eyvuW9qe+8m+aIkea0u+WcqOS9oOeahOaDs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eUn+aXpeW/q+S5kO+8gTwvcD48cD48ZW0+MzYuPC9lbT7miJHluIzmn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niLHnmoTkurrlkozniLHmiJHnmoTkurrkvaDku6zpg73opoHlubj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nkuKrkuJbnlYzniLHnnYDvvIzmiJHop4nlvpfkurrnlJ/lsLHlvojlnIbmu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5Y+l6Zeu5YCZ77yM5LiA5aOw56Wd56aP77yM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5Sf5bm456aP77yM5LiA5LiW5bmz5a6J44CC5Lqy54ix55qE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ingeS4jeWIsOS9oO+8jO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wge+8jOingeWIsOS6huS9oO+8jOaIkeabtOS4jeefpemBk+aIkeaYr+iwg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iwgeiwgeiwge+8jOWGs+WumuS6huaIkeaYr+iwgeOAguS6sueIseeah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Un+aXpeW/q+S5kO+8gTwvcD48cD48ZW0+MzkuPC9lbT7msqHmnIn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sqHmnInmtarmvKvnmoTor5flj6XvvIzmsqHmnInlrp3otLXnmoTnpL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bTlpYvnmoTmg4rllpzvvIzlj6rpnIDmgoTnhLbnmoT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wLjwvZW0+5Zug5Li65L2g77yM5oiR55u45L+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Zug5Li65L2g77yM5oiR55u45L+h57yY5YiG77yb5Lmf6K646L+Z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Oo5a6a77yM5Yal5Yal5LmL5Lit54m15byV552A5oiR5L+p44CC5aW95oOz6K+0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IkeS4iui+iOWtkOaYr+WBmuS6huS7gOS5iOWtveWRgO+8ge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DEuPC9lbT7miJHml6Xnm7zlpJzkuZ/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7zkuIvkuZ/nm7zvvIzlsLHnm7znnYDku4rlpKnvvIzkvaDnmoTliLDmnaXvvJvmiJ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JzkuZ/nrJHvvIzkuIrmrKLkuIvkuZ/mrKLvvIzkvaDnmoTor57nlJ/vvIz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ogIHlhazvvIzku4rlpKnmmK/kvaDnmoTnlJ/ml6XvvIzmhL/kvaDmnKrmn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sr7lvanvvIE8L3A+PHA+PGVtPjQyLjwvZW0+5oiR55So5rua5rua55qE6LSi5a+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i57KJ77yM55Sc6Jyc55qE54ix5oOF5L2c5Li66buE5rK556CC57OW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2c5Li66bih6JuL77yM5YaN5Yqg5LiK5b+r5LmQ5ZKM5bm456aP5YGa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uL57OV6YCB57uZ5L2g44CC56Wd5L2g55Sf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S4jeS8muivtOS7gOS5iOeFveaDheeahOivne+8j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7gOS5iOWxseebn+a1t+iqk++8jOS9hu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mZquedgOS9oOOAgueUn+aXpe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TnpZ3nlJ/ml6Xlv6vkuZDvvIHmlLbliLDmiJHnpZ3npo/nmoTkurrlnKjkuIDlub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iLHmg4XlpKfpobrvvIzov5jmsqHmnInniLHkurrnmoTkvJrmib7liLDvvIzlubb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LDogIHvvJvmnInniLHkurrnmoTkvJrmm7TkurLlr4bvvIzmtZPmg4XonJzmhI/vvJ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kvJrmm7Tlubjnpo/vvIznlJ/mtLvlkoznna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MwY3Q4eWV3aW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MGN0OHlld2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B3DB6E3691A39FA26314518601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