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5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AB0F70029F8492CB2F7E2AA9B0A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B0F70029F8492CB2F7E2AA9B0A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ato+iDvemHj+S4quaAp+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miJHnmoTlpYvmlpf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ku4rml6XkuovvvIzku4rml6Xmr5XjgII8L3A+PHA+PGVtP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iqrlipvvvIzotorlubjov5DjgII8L3A+PHA+PGVtPjQuPC9lbT7lpYvmlpfnmoTlsI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UuPC9lbT7liqrlipvmgLvkvJrlj5HlhYn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vvIzogIPor5Xlhajov4fvvIE8L3A+PHA+PGVtPjcuPC9lbT7mraLosKT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kv67jgII8L3A+PHA+PGVtPjguPC9lbT7miJHog73ov4fnmoT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gZrmnIDlpb3nmoToh6rlt7HjgII8L3A+PHA+PGVtPjEwLjwvZW0+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6e5Yqb44CCPC9wPjxwPjxlbT4xMS48L2VtPuefpeivhuWwseaYr+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nInmoqbmiY3kuI3mgJXnl5v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peg5q+U5by65aSn44CCPC9wPjxwPjxlbT4xNC48L2VtPuawlOWPr+m8k+S4jeWP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UuPC9lbT7lpKfog4bnmoTlvoDliY3otb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uh5oub5o2f77yM6LCm5Y+X55uK44CCPC9wPjxwPjxlbT4xNy48L2VtPuW+l+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v+aJr+iTrOOAgjwvcD48cD48ZW0+MTguPC9lbT7lpKnml6Dnu53kurrkuYv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6L+c5rC06Zq+5pWR6L+R54Gr44CCPC9wPjxwPjxlbT4y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em7keaAu+S8muS6ruOAgjwvcD48cD48ZW0+MjEuPC9lbT7lrabnhLblkI7nn6XkuI3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aeR5aiY5Z2a5by65aW95LmI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jeWKs+iAjOiOt+OAgjwvcD48cD48ZW0+MjQuPC9lbT7lpKnkvJrkuq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pbjgII8L3A+PHA+PGVtPjI1LjwvZW0+6LCB5Lya56yR5Yiw5pyA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jeaAleaFouWPquaAleermeOAgjwvcD48cD48ZW0+MjcuPC9lbT7lkJ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7Xml6fmgbbjgII8L3A+PHA+PGVtPjI4LjwvZW0+5qKm55qE5pa55ZCR5Y+r6Ze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acieW/l+iAheS6i+ern+aIkOOAgj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lkI7niKzotbfmnaXjgII8L3A+PHA+PGVtPjMxLjwvZW0+5bim552A5qKm5oOz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Qg+S4gOWgkemVv+S4gOaZu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rmjIHlsLHmmK/og5zliKnjgII8L3A+PHA+PGVtPjM0LjwvZW0+5Lq65oC7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NS48L2VtPuWkquWdmuW8uuaYr+i9r+W8s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ODdmeGV0MmV3ZS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g3ZnhldDJld2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AB0F70029F8492CB2F7E2AA9B0A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