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AD7DA4B7D9CDF8C25A703DD14D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AD7DA4B7D9CDF8C25A703DD14D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rOq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Yv+OAgeS9oOS4jeW/heWGjeetieS6hu+8jOS7lu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uOAiuW/oOeKrOWFq+WFrOOAizwvcD48cD48ZW0+M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1sOS4jeWIsOawuOi/nOOAguOAiumdkumdkumZjOS4iuah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cquadpeeahOWls+WEv+WViu+8jOaIkeWwseiuqeWlu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jOS6huOAguOAiuS9oOWlveadjueEleiLseOAizwvcD48cD48ZW0+NC48L2VtP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tue7v+iJsueahOearuiho+aIkeS5n+e7meS9oOS5sOS6huOAguOAiuS9oOWlvead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seOAizwvcD48cD48ZW0+NS48L2VtPuS4jeimgeeuoeaIke+8jOW/q+S/ruahpeOAgu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3neOAizwvcD48cD48ZW0+Ni48L2VtPuWmguaenOaIkeWmiOW9k+W5tOS4jeeU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eOsOWcqOi/h+W+l+W5uOemj+WQp+OAguOAiuS9oOWlveadjueEleiL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nieW+l++8jOW9k+S9oOW5tOi9u+eahOaXtuWAme+8jOS9o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SZoZWxsaXA75L2g5Lya6K6k6K+G5b6I5aSa5Lq677yM5L2G5ZCO5p2l5L2g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O95Lqk5rWB55qE5Lq65YW25a6e5b6I5bCR44CC44CK54ix5Zyo5pel6JC96buE5p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Lmf6K645q+P5Liq55S35a2Q6YO95pyJ6L+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z5Lq677yM6Iez5bCR5Lik5Liq44CC5ai25LqG57qi546r55Gw77yM5LmF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7qi55qE5Y+Y5LqG5aKZ5LiK55qE5LiA5oq56JqK5a2Q6KGA77yM55m9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6iuWJjeaYjuaciOWFiSZyZHF1bzvvvJvlqLbkuobnmb3njqvnkbDvvIz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oaPmnI3kuIrmsr7nmoTkuIDnspLppa3pu4/lrZDvvIznuqLnmoTljbTmmK/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nLHnoILnl6PjgILjgIrnuqLnjqvnkbDkuI7nmb3njqvnkb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ku6zlj6/ku6Xpmo/kvr/otLTliKvkurrmoIfnrb7vvIzkvaD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vvIzlnKjml6DlvaLkuYvkuK3kuZ/mnYDkuobkurrjgILjgIrmiJHku6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ot53nprvjgIs8L3A+PHA+PGVtPjEwLjwvZW0+6YGH6KeB5L2g77yM5oiR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77yM6Zeo5ZCO5piv5aSp5aCC44CC44CK5Y6f5p2l54ix5b6I5q6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aAjuS5iOaAu+aYr+S4jeebuOS/oeaIkeWRou+8jOaIk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cn+eahOaMuua7oeaEj+eahOOAguOAiuS9oOWlveadjueEleiL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ku6zkuIDot6/lpYvmiJjvvIzkuI3mmK/kuLrkuobmlLnlj5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kuI3orqnkuJbnlYzmlLnlj5jmiJHku6zjgILjgIrnhpTngo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Zac5qyi5bCd6K+V5paw6bKc5LqL54mp77yM5oiR5Zac5q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55Sf5rS777yM5oiR5Zac5qyi5ZC16Ze555qE55qE5Yi65r+A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L+Z5qC355Sf5rS7552A77yM5oiR5Lus5bqU6K+l6Ieq5bex57uT5p2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peg5rOV5oOz6LGh5Lq65Lus5aaC5L2V5bqm6L+H5q+P5aSp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bel5L2c55Sf5rS744CC44CK5aW95aW95YWI55Sf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S9oOmrmOWFtOWQl++8jOaIkemrmOWFtOWViu+8jOaIkeiDveiuqeS9o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uOAiuS9oOWlveadjueEleiLseOAizwvcD48cD48ZW0+MTUuPC9lbT7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3liLrvvIzkuIDkuKrkurrnq5/nhLbnnJ/nmoTkvJrlj5jmiJDvvIz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43mhJ/nmoTmoLflrZDjgILjgIroh7TpnZLmmKXjgIs8L3A+PHA+PGVtPjE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u45L+h5oiR5Lus77yM5oiR5Lus5Y+q5piv5Lq657G777yM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ya6K6p5L2g5aSx5pyb44CC44CK6KW/6YOo5LiW55W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eS7tuS6i+aDheS4jeWOu+ivleedgOaJvuWHuuetlOahiO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mihOmYsu+8jOi/meexu+eahOS6i+aDheWcqOWFqOS4lueVjOWQhOS4quinkuiQ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4iua8lOOAguOAiuaIkeS7rOS4juaBtueahOi3neemu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kuI3lupTor6Xlm6DkuLroh6rlt7HnmoTpmpznoo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s5XlvovnmoTnm5HnnaPmiJbmmK/lhrPlrprkuYvkuIvooqvpmZDliL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nlLHjgILjgIrmiJHku6zkuI7mgbbnmoTot53nprv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6LSl77yM5LiN5pat5aSx6LSl77yM5aSx6LSl55qE5oSP5oCd5bCx5pi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Sx5pyb77yM5YyF5ous5oiR5Lus6Ieq5bex44CC44CK6LaF6IS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i/nuiHquW3seeahOecn+ebuOmDveeci+S4jea4h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a4healmuS4lueVjOeahOWFqOiyjO+8n+OAiuaIkeS7rOS4juaBtueahOi3neem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lsLHlg4/kuIDnm5LlkITlvI/lkITmoLf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sLjov5zkuI3nn6XpgZPkvJrlvpfliLDku4DkuYjjgILjgIrpmL/nlJjmra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LiN6KaB6KKr5Lq655qE5aSW6KGo5qy66aqX77yM55u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U77yM55u46LKM5Y+v5oCV55qE5Lq65Y+v5Lul6L+c6L+c6Lqy5byA77yM55yf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5qE77yM5piv6Z2i55uu5ZKM5ZaE55qE5Lq644CC44CK5p2A5q275LyK6Iq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lueS4jeS7heS7heaYr+aIkeeahOWmiOWmiO+8jOWlue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OAguOAiuS9oOWlveadjueEleiLseOAizwvcD48cD48ZW0+MjQ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gJnpgYfliLDkvaDvvIzmmK/miJHnmoTov5DmsJTjgILlj6/mg5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bjgILmg7Pmg7Por7TkurrnlJ/ml6DmgpTvvIzpg73mmK/otYzmsJTnmoT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ml6DmgpTvvIzpgqPor6XlpJrml6DotqPllYrjgILlj7blhYjnlJ/vvIzor7T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vvIzmiJHlv4Pph4zmnInov4fkvaDjgILmiJHmiorov5nor53lkYror4n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jgILllpzmrKLkurrkuI3niq/ms5XvvIzlj6/miJHkuZ/lj6rog73liL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kuobjgILjgIrkuIDku6PlrpfluIjjgIs8L3A+PHA+PGVtPjI1LjwvZW0+6Z+2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4mp5piv5Lq66Z2e77yM6aOO5Lqm5oSf5Lyk77yM5Lq65Lqm5b235b6o44CC44C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5LmL5Lmx5LiW57mB5Y2O44CLPC9wPjxwPjxlbT4yN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KnuazleaJvuWIsOeKr+ahiOeahOWKqOacuuOAgeaJvuWIsOecn+ebu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mihOmYsuS4i+S4gOasoeS6i+S7tueahOWPkeeUn+OAguOAiuaIkeS7rOS4j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izwvcD48cD48ZW0+MjcuPC9lbT7miJHlvZPkvaDkuIDlm57lpbPlhL/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q5jlhbTkuIDmrKHpg73msqHlgZrliLDjgILjgIrkvaDlpb3mnY7nhJXoi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ys5LiA5q2l77yM5oqs5aS044CC56ys5LqM5q2l77yM6Zet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5y85rOq5bCx6YO95rWB6L+b5b+D6YeM5LqG44CC5oiR5oOz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LiN5Zac5qyi5L2g77yM6YKj5Lqb6K6p5L2g5Lyk5b+D55qE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Wo5piv5oiR5pKS6LCO44CC44CK5bKB5pyI5piv5py15Lik55Sf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vtOWlveeahOaYr+S4gOi+iOWtkO+8jOWwkeS4gOW5tO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kqe+8jOS4gOS4quaXtui+sO+8jOmDveS4jeeul+aYr+S4gOi+iOWtkO+8ge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WIq+WnrOOAizwvcD48cD48ZW0+MzAuPC9lbT7orqnkvaDpmr7ov4f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rJHnnYDor7Tlh7rmnaXjgILjgIrogpbnlLPlhYvnmoT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s8L3A+PHA+PGVtPjMxLjwvZW0+5L2g5omN5piv5oiR5oOz6KaB55qE5LiA5Yi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KaB5LiA55u06K+05YaN6KeB77yf44CK5ama57qx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lueaDs+imgeS7gOS5iO+8jOWPr+aYr+aIkee7meS4jeS6huWl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/h+S9oOeahO+8jOWGjeS5n+e7meS4jeS6huWIq+S6uuOAguOAiuadpeS4jeWPi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izwvcD48cD48ZW0+MzMuPC9lbT7kuI3mmK/mr4/kuKrkurrpg73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nmoTlrrbluq3vvIzkuI3mmK/mr4/kuKrkurrpg73lnKjlhbPniLHkuI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JHku6zkuI7mgbbnmoTot53nprvjgIs8L3A+PHA+PGVtPjM0LjwvZW0+5oiR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aW95p2O54SV6Iux44CLPC9wPjxwPjxlbT4zNS48L2VtPuS9oOacie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Un+WcqOaChOeEtumAneWOu++8jOiAjOiHquW3seWNtOaXoOWKm+WbnuWk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kOmhv+W6hOWbreOAizwvcD48cD48ZW0+MzYuPC9lbT7miJHopoHlqLbnmoTmmK/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DkuIvni6zkuIDml6DkuoznmoTlpbPlrZDvvIzlpbnnjrDlnKjov5jmsqH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jgILjgIrkuI3otJ/lpoLmnaXkuI3otJ/ljb/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B5L2g5Yiw6L+Z6YeM5LqG77yM5Ymp5LiL55qE6Lev5L2g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44CC44CK5Y2D5LiO5Y2D5a+744CL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uqOWOjOS6uuWutui3n+aIkeivtOWvueS4jei1t++8jOacieacrOS6i+Wwse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WViu+8geOAiuaIkeS7rOS4juaBtueahOi3neemu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I/kuK3kurrmmK/kuIDkuKrnm5bkuJboi7Hpm4TvvIzmnInkuIDlpKnku5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kuIPoibLnmoTkupHlvanmnaXlqLbmiJHvvIzmiJHnjJzkuK3kuobliY3lp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nYDkuoblvIDlpLTvvIzkvYbmiJHnjJzkuI3kuK3ov5nnu5PlsYDjgILjgIrlpKfor5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QwLjwvZW0+5oiR55Sa6Iez6L+e5LuW55qE54Wn54mH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rS75Zyo5oiR55qE6K6w5b+G6YeM44CC44CK5rOw5Z2m5bC85YWL5Y+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4jeiDvee7meS9oOWFqOS4lueVjO+8jOS9huaY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FqOmDqOe7meS9oOOAguOAiuW/teW/teS4jeW/m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5HnjrDmsqHmnInvvIzkurrlj6ropoHmnInkuIDnp43kuI3mnI3ovp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LHkvJrmnInlhYnlvanjgILjgIrkvaDlpb3mnY7nhJXoi7H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2Q55S777yM5oiR5Lul56We55qE5ZCN5LmJ6K+F5ZKS5L2g77ya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C455Sf5rC45LiW77yM5LiN6ICB5LiN5q2777yM5LiN5Lyk5LiN54Gt44CC55m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uK55Sf5omA5YGa55qE5LiA5YiH77yM5oiR5LuO5pyq5ZCO5oKU6L+H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6YeN5p2l5LiA5qyh77yM5oiR5YaN5Lmf5LiN6KaB54ix5LiK5L2g44CC44CK6I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LPC9wPjxwPjxlbT40NC48L2VtPuS4uuS6huS5sOiNr++8jOaIv+WtkOayo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5n+aLluWeruS6hu+8jOiwgeWutui/mOiDveayoeS4queXheS6uu+8jOS9oO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S4jeeUn+eXheWQl++8n+aIkeS4jeaDs+atu++8jOaIkeaDs+a0u+edg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aYr+iNr+elnuOAizwvcD48cD48ZW0+NDUuPC9lbT7kvaDnn6XpgZPlkJfvv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op4nlvpflpYfmgKrvvIzkvYbog73orqnkvaDpmo/ml7bmjqXnlLX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lnKjkuY7kvaDnmoTkurrvvIznpZ3kvaDku6zkv6nlnKjkuID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jgIrnqb/mma7mi4novr7nmoTlpbPnjovjgIs8L3A+PHA+PGVtPjQ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5Lic6KW/5LiN5Y+v55u06KeG77yM5LiA5piv5aSq6Ziz77yM5LqM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5m95aSc6KGM44CLPC9wPjxwPjxlbT40Ny48L2VtPumZpOS6hueZvemqqOm7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OS9oOeZvuWygeaXoOW/p+OAguOAiuWNgeW5tOS4gOWTgea4qeWmgu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mlrnpnaLvvIzmiJHmg7Plv5jkuoblpbnvvIzlj6bku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lhajlroflrpnlj6rmnInlpbnog73orqnmiJHlv6vkuZDjgILjgIrlkoz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oQ1MDDlpKnjgIs8L3A+PHA+PGVtPjQ5LjwvZW0+5oiR55Sa6Iez6L+e5LuW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6YO95rKh5pyJ77yM5LuW5Y+q5rS75Zyo5oiR55qE6K6w5b+G6YeM44CC44CK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+344CLPC9wPjxwPjxlbT41MC48L2VtPuWIq+i1sO+8jOWIq+emu+W8gOaI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lveadjueEleiLseOAizwvcD48cD48ZW0+NTEuPC9lbT7miJHnmoTmhI/kuK3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bkuJboi7Hpm4TvvIzmgLvmnInkuIDlpKnku5bkvJrouKnnnYDkuIPlvankupHlva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vvIzmiJHlj6rnjJzkuK3kuobliY3lpLTvvIzlj6/miJHljbTnjJzkuI3kuK3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pKfor53opb/muLjjgIs8L3A+PHA+PGVtPjUyLjwvZW0+5b2T5LiA5Liq5aWz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77yM5pyJ5LqG6Ieq5bex55qE5a2p5a2Q5bCx5oSP5ZGz552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i1t+eCue+8jOS5n+aEj+WRs+edgCZoZWxsaXA7JmhlbGxpcDvnu4jngr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4rmoaXpgZfmoqbjgIs8L3A+PHA+PGVtPjUzLjwvZW0+5omT5oiR5pyJ6K6w5b+G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piv5Liq5Lit5bm05aaH5aWz55qE5qC35a2Q44CC5omA5Lul5oiR5oC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pu+57uP5Lmf5piv5Liq6Iqx5a2j5bCR5aWz44CC44CK5L2g5aW95p2O54S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S9oOiuqeaIkeinieW+l++8jOaIke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zn+ezleeahOS6uuOAguOAiuaXoOmXruilv+S4n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3mlq3lnLDmlL7kuIvvvIznhLbogIzpmr7ov4fnmoTmmK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g73lpb3lpb3nmoTlkozku5bku6zpgZPliKvjgILjgIrkvaDlpb3mnY7nhJXoi7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qE5b+D77yM5piv5oiR5Y675Yiw5LiW55WM5bC9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Zue5p2l55qE5Zyw5pa544CC44CK5rip5pqW55qE5bym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mveWFveiIrOa3t+ayjOeahOa0u+edgO+8jOaIluaYr+a4hemGkueah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gt+abtOezn+OAguOAiuemgemXreWym+OAizwvcD48cD48ZW0+NTg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msqHmnInlsLHnnJ/nmoTmsqHmnInjgILkuI3ooYzvvIzlsL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LmsqHpsbzom4vvvIzmsqHnspfpnaLvvIzmsqHljrvpqazlsJTku6PlpKv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YzvvIzmsqHlvKDkv53ku5Tlrp3ol4/vvIzogIzlvKDkv53ku5TkuZ/msqHmnInlk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jgILljp/mnaXooKLvvIzkuI3mmK/pgqPkuYjlpb3nrJHvvIzooKLkvJr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LlpLHmnJvvvIzkuI3mmK/pgqPkuYjlpb3nrJHvvIzogqXvvIzkuZ/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jgILogqXvvIzkuI3kuIDlrprlpKflipvvvIzlpKflipvkuZ/kuI3kuIDlrp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rkuYvlkI7vvIzliLDmiJHpnaLlr7nov5nkuKrnoazpgqbpgqbvvIzmnKrlv4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nmoTkuJbnlYzjgILjgIrpuqblhZzmlYXkuovjgIs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iW77yM5oiR5b6I5oqx5q2J44CC44CK6KKr5auM5byD55qE5p2+5a2Q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IkeadpeS9oOmrmOWFtOWQl++8n+aIkemrmOWF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DveiuqeS9oOabtOmrmOWFtOOAguOAiuS9oOWlveadjueEleiL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nmoTlqZrlp7vlj5jmiJDov5nmoLfmiJHkuZ/mnInpl67pop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lhrDnrrHjgILjgIrmiJHku6zkuI7mgbbnmoTot53npr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qK5L2g55qE5p2v5a2Q5pGU5LqG77yM5L2g5a6B6IKv5ou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KX5Zad5rC077yM5Lmf5LiN5Lya55So5oiR55qE44CC546w5Zyo5oiR5oqK5L2g55qE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GU5LqG77yM5L2g5Lya55So5oiR55qE5p2v5a2Q5Zad5rC077yM5oiR55qE56K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44CK5peg6Zeu6KW/5Lic44CLPC9wPjxwPjxlbT42My48L2VtPuWmiO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WnOWJp+a8lOWRmO+8jOWlveWkmuWlveWkmuS6uuWWnOasouaIkeOAguOAiuS9o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leiLseOAizwvcD48cD48ZW0+NjQuPC9lbT7kvaDnnJ/nmoTlvojlubjov5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lJ/mtLvjgILkvYbmiJHku6zlj6/og73mnInkuKrmib7kuI3liLDlt6XkvZz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r4/lpKnphZfphZLmiZPlpojlpojjgILjgIrmiJHku6zkuI7mgbbnmoTot53np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w5bqV5LuA5LmI5piv5aW95Lq677yM5LuA5LmI5piv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qCH5YeG562U5qGI5ZCX77yf44CK5oiR5Lus5LiO5oG255qE6Led56a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tu+W5tuS4jeWPr+aAle+8jOWtpOeLrOWcsOa0u+edgOaJ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OAiuS4nOaWueS4jei0peS5i+mjjuS6keWGjei1t+OAiz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kuLrkurrvvIzmiJHlvojmirHmrYnjgILjgIrooqvlq4zlvIPnmoTmnb7lrZ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s8L3A+PHA+PGVtPjY4LjwvZW0+5oiR5pyL5Y+L6YO95LiN5oCV5q2777yM5om/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6Zq+6YGT5oiR5pa55LiW546J5Lya5oCV5q2777yM5LiN5pWi5p2l5pS25bC4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4CK5Yqf5aSr55qH5bid5pa55LiW546J44CLPC9wPjxwPjxlbT42O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aWreWcsOiiq+WQpuWumuS4reaIkOmVv+eahO+8jOeUmuiHs+acieaXtuWA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mCo+S6m+WcqOiEkeiii+mHjOmdou+8jOivtOS7luS7rOayoeacieWHuuaB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mCo+S6m+S6uu+8jOmCo+S6m+WjsOmfs+aYr+ecn+eahOOAguOAiuaIkeS7rO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neemu+OAizwvcD48cD48ZW0+NzAuPC9lbT7ku5bnmoTnoa7niq/kuIvkuob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nvarvvIzmiJHkvJror7Tku5bmmK/kuKrnvarkurrvvIzlj6/mmK/ku5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KrlnY/kurrjgILjgIrmiJHku6zkuI7mgbbnmoTot53nprv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77yM5oiR57uZ5L2g5Lmw5LqG5Liq5Yaw566x77yM5Y+M5byA6Zeo55qE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p2O54SV6Iux44CLPC9wPjxwPjxlbT43Mi48L2VtPuWmguaenOefpemB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/meS5iOeIseS9oO+8jOaIkeS4gOWumuWvueS9oOS4gOingemSn+aDheOAguOAi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W+iOWAvuWfjuOAizwvcD48cD48ZW0+NzMuPC9lbT7miJHkuIDnm7TlnK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lk6rph4zmiJHmiorlsI/lranmlZnlnY/kuobjgILjgIrmiJHku6zkuI7mg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s8L3A+PHA+PGVtPjc0LjwvZW0+5aaI77yM5L2g5oCO5LmI6YKj5LmI54ix56y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L2g5aW95p2O54SV6Iux44CLPC9wPjxwPjxlbT43NS48L2VtPuabvue7j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IseaDheaUvuWcqOaIkemdouWJje+8jOaIkeayoeacieePjeaDnO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aXtuWAmeaIkeaJjeWQjuaClOiOq+WPiu+8jOS6uuS4lumXt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OAgj/jgIrlpKfor53opb/muLj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b+N5LiN5L2P6Zeu5L2g77yM5L2g5LiA5a6a6KaB6aq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b+D6YeM5aSa5LiN5oOF5oS/77yM5Lmf5LiN6KaB5ZGK6K+J5oiR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5oiR44CC44CK5Lic6YKq6KW/5q+S44CL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kqeiDveWkn+e7meaIkeS4gOS4quWGjeadpeS4gOasoeeahOacuuS8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mCo+S4quWls+WtqeWtkOivtOS4ieS4quWtl++8muaIkeeIseS9oOOAgj/lpoLmnp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ku73niLHkuIrliqDkuIrkuIDkuKrmnJ/pmZDvvIzmiJHluIzmnJvmmK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P+S4gOS4h+W5tOOAguOAiuWkp+ivneilv+a4uO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vvIzlj6ropoHmnIDlkI7mmK/kvaD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ot6/ov4fkuobosIHvvIzosIHlj4jkuKLlpLHkuobkvaDlkaLvvJ/jgIr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ot6/ov4fjgIs8L3A+PHA+PGVtPjc5LjwvZW0+5bCx5Zug5Li6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f5aSn77yM5oiR5bCx5LiN6YWN54ix5Lq677yM5oiR5bCx5LiN5YC85b6X6KKr54i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TE9WReOAizwvcD48cD48ZW0+ODAuPC9lbT7mg7PnprvlvIDmraTlnLDnmoTor53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Pkvb/niaLni7HvvIzmg7PnlZnlnKjmraTlnLDnmoTor53mraTlnLDljbPkvb/loKHl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ot5/pgqPph4zpg73mmK/kuIDmoLfnmoTjgILjgIrmgKrljJbnj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bey57uP5pqX5oGL5LuW5b6I5LmF5LqG77yM5aaC5p6c5oiR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5YmN6Z2i77yM5LuW5rC46L+c5LiN5Lya55yL6KeB5oiR44CC44CK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55qE56eY5a+G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MDFtZGk5dnp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bWRpOXZ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AD7DA4B7D9CDF8C25A703DD14D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