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9:31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23297979ACFEB8F97325794AE178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3297979ACFEB8F97325794AE178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6L+H5Y6755qE5oGL5Lq6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eS4gOenjem7mOWlkeWPq+WBmu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acieS4gOenjeaEn+inieWPq+WBmuWmmeS4jeWPr+iogO+8jOacie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+WBmuacieS9oOebuOS8tO+8jOacieS4gOenjeaAneW/teWPq+WBmuW6puaXpeWmg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Ds+aJk+S9oOS4gOmhv++8jOS5n+aDs+aKseaKseS9o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uS9oOaAjuS5iOi/mOS4jeadpeaJvuaIke+8jOaIkemavui/h+eahOmDveimgeWPkeiK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S9oOeahOi6q+i+ueacieayoeaciei/meagt+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SjOS7luWcqOS4gOi1t+eahOaXtuWAmeaEn+inieaYr+WQhOenjeWrjOW8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iOS8muWcqOWImuWImuWIhuW8gOS6huWHoOWIhumSn+S5i+WQju+8jOWwseW8gOWn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gueahOaDs+W/teedgOmCo+S4quS6uuOAgjwvcD48cD48ZW0+NC48L2VtPuWIq+WC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eahOWKquWKm++8jOawuOi/nOS5n+ayoeWKnuazleWGs+Wumu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uS4jeaYr+S9oOeahOaelei+ueS6uu+8jOS5n+WBmuS4jeaIkOS9oOeah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OAgjwvcD48cD48ZW0+NS48L2VtPuWknOa3seS6hu+8jOaIkei/mOS8j+WcqOahiOWk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GmeS/oe+8muWkqeWkqeaOsOedgOaMh+WktOiuoeeul+edgOS9oOeahOW9kuac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WtkOWDj+WSjOaIkeS9nOWvue+8jOi4seedgOaWueatpei/n+i/n+S4jeiCr+emu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8mOWIhueahOa3sea1he+8jOaAu+aYr+W/vei/keW/v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/g+eahOWGt+aalu+8jOaAu+aYr+S4gOebtOWPmOW5u+OAgueGn+aCieeahO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ZjOeUn+eahOi1sOi/nOS6hu+8jOS6uuWcqOaDheWcqO+8jOS6uui1sOiMtu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Pquaciee7j+WOhui/h+W8guWcsOaBi+eahOS6uuaJjeiDve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cieS7u+S9leS6i+iDveavlOS9oOadpeaJvuaIkeaXtuW5uOemj+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S6i+iDveavlOS9oOemu+W8gOaXtumavuWPl+OAgjwvcD48cD48ZW0+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aIkeaDs+S9oO+8jOaIkeS8muWllOWQkeS9oOaLpeaKseS9oO+8jOivtOW+iOWkm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QjuadpeaIkeaDs+S9oO+8jOaAneW/temDveiXj+WcqOiNieeov+eusemHj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Ds+S9oO+8jOaIkeS8muW4puS4iuiAs+acuuWQrOS4gOmmluatjO+8jOWFs+S6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uWktOWwseedoeOAgjwvcD48cD48ZW0+OS48L2VtPuS9oOi1sOWQju+8jOW/g+iEj+aA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i6q+axieeahOWGsOeuse+8jOS4i+edgOWkp+mbqueahOiNieWOn++8jOWHjOaZqOS4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m+WNgeS4g+WIhueahOihl+mBk++8jOWQg+i+o+eahOaXtuWAme+8jOaJk+S6huS4quWW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q+WRm+WIsOS6hu+8jOaYr+S4jeaYr+S9oOWcqOaDs+aIk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lk6rlpKnmiJHmkpHkuI3kvY/kuobvvIznnLznnZvnuqLnuqLnmoTnq5nlnKj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kuI3or7Tor53vvIzkvaDkuZ/ku4DkuYjpg73liKvpl67vvIzkvaDlj6/kuI3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HotbDvvIzljrvlk6rph4zpg73lpb3jgII8L3A+PHA+PGVtPjEx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Cx5YOP54mH54mH55m95LqR77yM6aOY5rWu5b+D5aSp77yb5pu05Ly8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77yM5qyy5q2i5LiN57ud44CCPC9wPjxwPjxlbT4xMi48L2VtPuayoeS7gOS5i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Ev+acm+WSjOeQhuaDs++8jOWwseaDs+aXqemlreaZmumlremDveWQg+S9oO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aZmuWuiemDveWQrOS9oOivtOeahOOAgjwvcD48cD48ZW0+MTMuPC9lbT7ku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5HvvIzkuIDnlJ/nibXmjILvvIzmiJHku6znu4jnqbbkuI3mmK/nq6Xor53vvIzkuI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lgL7mg4XkuIDnlJ/plJnov4fnmoTmvKvnl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ZCN5a2X5YaZ5p2l5LiL5LiN6L+H55+t55+t5Yeg5Y6Y57Gz77yM5Y206LSv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6YKj5LmI6ZW/5oCd5b+15L2g55qE5pe25YWJ44CCPC9wPjxwPjxlbT4xN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IseS7lu+8jOivt+S9oOaKk+S9j+S7lu+8jOWmguaenOS9oOS4jeeIseS7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aUvuaJi++8jOiuqeS7luWOu+eIseWIq+S6uuOAgjwvcD48cD48ZW0+MT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poHoirHkuIDnlJ/nmoTnsr7lipvljrvlv5jorrDvvIzljrvkuI7mg7Plv7XkuI7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onvvJvkuovmg4Xku47mnaXpg73kuI3lhazlubPvvIzmiJHlnKjnjqnkuIDlnLrlv4Xo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zlsYDvvIzotZTkuIrkuIDnlJ/nmoTmg4XliqjjgII8L3A+PHA+PGVtPjE3LjwvZW0+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pyJ5aW95aSa5oOz6K+055qE6K+d6L+Y5pyq6K+05Ye65Y+j77yM5L2g5bey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ip5p+U77yM5oiR5bey5LiN5YaN5piv5L2g55qE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i+S4jeingeeahOS8pOeXleacgOeWvO+8jOa1geS4jeWHuueahOecvOaz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OWxiOOAguW/g+mFuO+8jOS4gOS4quS6uuaFouaFouWTgeWwneWwseWlve+8jO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Jv+WPl+WwseWlveOAgjwvcD48cD48ZW0+MTkuPC9lbT7miJHmg7PlsIb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J3lv7XvvIzlr4TkuojmlaPokL3nmoTmmJ/lrZDvvIzkvYbmhL/pgqPngrnng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og73nhafov5vkvaDnmoTnqpfliY3vvIzkvLTkvaDlpb3nnKD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5rWB552A5rOq5ZCR5L2g6K+05YaN6KeB77yM5L2g5Y+q5piv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GK5Yir77yM5LiN5oSf55yL5L2g5Ya35ryg55qE55y877yM5b+D5bey56KO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PC9wPjxwPjxlbT4yMS48L2VtPueskeWuueWkmuS4gOeCue+8jOWTreazo+Ww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IseaIkeWkmuS4gOeCue+8jOmqguaIkeWwkeS4gOeCue+8m+S6suaIkeWkm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aIkeWwkeS4gOeCue+8m+aIkeaYr+S9oOeahOWwj+eUnOeUn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kvaDnnIvkuobkuIDovojlrZDvvIzljbTlv73nlaXkuo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kvaDnnIvkuobkuIDnnLzvvIzljbTmg6blv7Xkuob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Oz5aaz77yM6YKj5Yi76aqo6ZOt5b+D5LmL5oCd5b+177yM5pep5bey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oCd5b+15LmL5bCP5rqq77yM6ZW/5rWB5LiN5oGv44CC57q154S25oiR5aaC5bC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6buY6buY5LmL5YeL6LCi77yM5Lmf6KaB5YyW5Li65rKD5Zyf77yM5ruL5ram5aa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2j6Iis5LmL57qv5rSB5ZKM576O5Li944CCPC9wPjxwPjxlbT4yNC48L2VtPuS9oOeo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OS4gOS4i++8jOaIkeaJvuS9oOeahOaXtuWAme+8jOWwseaYr+eIhueCuOaDs+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vuS9oOeahOaXtuWAme+8jOWwseaYr+aGi+edgOWcqOaDs+S9o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vvIzlsLHlpKflo7Dor7Tlh7rmnaXvvIzlm6DkuLrkvaDmsLjov5zpg73kuI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mI7lpKnlkozmhI/lpJbvvIzlk6rkuKrkvJrlhYjmnaX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OF5LiN5Lyk5Lq677yM5Lyk5Lq655qE5piv5rC46L+c5a6e546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qT5bGx55uf77yb5aSx5Y675LiN5Y+v5oCV77yM5Y+v5oCV55qE5piv6Kem5pmv6ICM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2554mp6ICM5oCd5Lq644CCPC9wPjxwPjxlbT4yNy48L2VtPuS7iuaZmu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WPquiaiuWtkOWOu+aJvuS9oO+8jOimgeWug+WRiuivieS9oO+8jOaIkeW+iOaDs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ug+abv+aIkeS6suS6suS9oO+8jOWboOS4uuaIkeeOsOWcqOaXoOazleaOpei/k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8muWRiuivieS9oO+8jOaIkeacieWkmuS5iOaDs+W/teS9o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mK/kuIDmna/phZLvvIzkuIDppa7lsLHnl5vvvIzkuIDppa7lsLHkvK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jbTlv4PnlJjmg4XmhL/jgILmiJHnl5vkuobvvIzmiJHkvKTkuobvvIzmiJH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obvvIzmnIDlkI7miJHnrJHokZflk63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5pyJ5pe25bC977yM5q2k5oGo57u157u15peg57ud5pyf77yM5Y+q5oS/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85oiR5b+D77yM5a6a5LiN6LSf55u45oCd5oSP44CCPC9wPjxwPjxlbT4zMC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p+eahOS6uuaAu+aYr+WuueaYk+WPl+S8pO+8jOWWnOasouaLv+S9meeUn+adpeeti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+adpeaXoOaBme+8jOWPquaYr+S9oOW/teS9oOeahOaXp++8jOS7luWPiOiDveius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heOAgjwvcD48cD48ZW0+MzEuPC9lbT7mt7HlpJznmoTmgJ3lv7XvvIznm7zkuI3liL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nmoTlm57lupTvvJvmt7Hmg4XnmoTnnLznpZ7vvIznnIvkuI3nqb/kvaDmt7H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Jvmt7Hol4/nmoTmhJ/mg4XvvIznu5nkuI3kuobmt7HliLvnmoTmhJ/liqjvvJv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moTorrDlv4bvvIzlj4jllKTphpLmiJHmgJ3lv7XnmoTlv4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L2g55+l5LiN55+l6YGT77yM5oiR5b+D5oOF5LiN5aW95pe2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5L2g55qE5a6J5oWw77yM5ZOq5oCV5Y+q5piv5LiA5Liq6Zeu5YC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9k+eIseaDheadpeS4tO+8jOW9k+eEtuaYr+W/q+S5k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i/meenjeW/q+S5kOaYr+imgeS7mOWHuueahO+8jOS5n+imgeWtpuS5oOWOu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cm++8jOS8pOeXm+WSjOemu+WIq++8jOS7juatpO+8jOS6uueUn+S4jeWGjee6r+e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qHmnInkvaDlnKjouqvml4HnnJ/nmoTmmK/ku7blvoj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moTkuovmg4XvvIHkuI3nn6XpgZPku47ku4DkuYjml7blgJnlvIDlp4vvvIzlt7Lnu4/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uobkvaDnmoTlrZjlnKjjgII8L3A+PHA+PGVtPjM1LjwvZW0+5Y+q6KaB5L2g5oq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w5Zyo5b+D6YeM77yM5peg6K665LuW5piv5ZCm5Zyo6Lqr6L6577yM6YO95Lya5pyJ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S4juS9oOWQjOWcqCZyZHF1bzvnmoTprZTlipvjgII8L3A+PHA+PGVtPjM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R57uZ5LiN5LqG5L2g5LiW55WM5LiK5pyA5aW955qE5LiA5YiH77yM5Y+v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oqK5oiR5pyA5aW955qE5LiA5YiH57uZ5L2g77yM5oS/5Zug5Y+q5pyJ5LiJ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4ix5L2g77yB5rC46L+c5rC46L+c77yBPC9wPjxwPjxlbT4zNy48L2VtPuWGt+W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HjO+8jOaJvuS4jeWIsOS9oOeahOWuieaFsO+8jOWPquaAquW9k+WIneiqk+iogO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uqeebuOaAneaIkOeXheOAgueIseaBi+S4jei/h+aYr+S4gOWcuumrmOeDp++8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e0p+i3n+edgOeahOWlveS4jeS6hueahOWSs+OAgjwvcD48cD48ZW0+MzguPC9lbT7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vnnYDpm6jvvIzov5nmoLfnmoTlpJzljbTmm7Tmg7PkvaDvvIzmmI7mmI7mmKjmmZ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ljbTov5jmmK/kuI3nlLHoh6rkuLvnmoTmg7PkvaD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5L2g55+l5LiN55+l6YGT77yM5oiR5Lya5Zac5qyi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Y+q5Li65LqG6IO95ZKM5L2g5aSa5Lqb6K+d6aKY6IG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YpeWkqeS8mueUqOaEn+aAp+eahOivreiogOWGmeS4i+a4qeaalueahOWP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KseeTo+S8mueUqOacieWei+eahOiJsuW9qeeDmOaJmOa1qua8q+eahOiDjOaZ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UqOS7u+aAp+eahOW/g+i3s+iuuOS9oOS4gOeUn+eahOeIseaBi++8jOS4je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OAgjwvcD48cD48ZW0+NDEuPC9lbT7pu4TmmI/kuK3mgLv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YvnrYnlgJnvvIzmmZrpo47kuK3mgLvmnInmsLjmgZLkuYvmnJ/lvoXvvIzlr4Llr5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lraTni6zkuYvouqvlvbHvvIzmg7PkvaDml7bmgLvmnInmg7PmgJ3kuYvms6rmu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2g6L+Y5qyg5oiR5LiA5Liq5rex5rex55qE5oul5oq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5qE55y85YWJ6K6p5oiR5LiN5YGc5Zue5aS055u85pyb77yM5Zyo5q+P5Liq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77yM5ZOA5Lyk57yW5oiQ572R77yM5aSc5LuO5q2k5Y+I6buR5Y+I5ryr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us+aAleWkseWOu+S9oO+8jOaIkeWus+aAle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cieaAgOeWke+8jOaIkeWus+aAle+8jOS9oOS4jeefpemBk+S9oOWvueaIk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imgeOAgjwvcD48cD48ZW0+NDQuPC9lbT7mlq3nu63nmoTnm7jkv6HvvIznnJ/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mhJ/liqjnmoTmtYHlubTvvIzor4nor7TnmoTniLHmhI/vvIzmnKbog6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vvIzmk6bljrvllK/kuIDnmoTlpLHokL3vvIzlj6rmmK/liZHlsJbnmoT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ooYDnmoTliLvpqqjjgII8L3A+PHA+PGVtPjQ1LjwvZW0+6Iqx5byA6Iqx6JC9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6IGG5ZCs77yM5Lq65p2l5Lq65b6A77yM5Y+q5piv5LiA56eN5YaN6KeB77yM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75bm05Y2O77yM5Y+q5piv5LiA56yU5Yu+6ZSA77yM5q2k55Sf5LiN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jeimgeWkquaDs+W/tei/h+WOu++8jOWboOWug+S8mue7meS9oOW4p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m+eUqOW+rueskea0u+WcqOW9k+S4i++8jOWug+S8muW4puadp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lk6bvvIzov5nmgJ3lv7XkuYvmsrPvvIzmmK/kuIDmnaHmsLjkuI3mn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nmoTmsrPvvIHlroPml6XlpJzlnLDmtYHvvIzkuI3lgZzlnLDmtYHvvIzpg73mtYHlkJ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pg73mtYHlkJHniLHnmoTlpKfmtbfvvIE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Liq5aSx55yg55qE5pma5LiK77yM55u45L+h5Lya5pyJ5b6I5aSa5Lq677yM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5qE6Zet5LiK55y8552b77yM5a6J6Z2Z55qE5oOz5b+15LiA5Liq5Lq677yM5oOz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6IS444CCPC9wPjxwPjxlbT40OS48L2VtPuaDs+S9oO+8jOS7juWYtOWIsOW/g++8jO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+8jOaXoOaXtuayoeacie+8jOaXoOWkhOS4jeWcqO+8jOaIkeWcqOaDs+W/t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njeassuacm+aXoOavlOW8uueDiO+8jOaDs+imgeWSjOS9oOWcqOS4gOm9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orqnmiJHlnKjkvaDnmoTmiYvmnLrkuK3kuIvlnLrnlJjpnJb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73mu4vmtqbkvaDnmoTlv4Pmg4XvvIHmr4/kuIDmu7Tpm6jngrnpo5jkuIvvvIzpg7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pgIHkvaDnmoTkuIDkuKrkuKrnpZ3npo/vvIzlpb3ov5Dplb/pmo/kvaDouqvvvI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lb/lnKjkvaDlv4PvvIE8L3A+PHA+PGVtPjUxLjwvZW0+5oiR54ix5L2g77yM5LiO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M5aSc5pma5peg5bC955qE5oCd5b+15Lmf5Y+q5bGe5LqO5oiR6Ieq5bex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aSp5piO44CCPC9wPjxwPjxlbT41Mi48L2VtPuS4uuatpO+8jOaIkeW3sue7j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eS6uueUn+W5uOemj+eahOS7o+S7t+OAguS4jeeuoeS9oOaYr+WQpuS8m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DveS8muWBt+WBt+eahOaDs+S9oOOAgjwvcD48cD48ZW0+NTMuPC9lbT7miJborr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mmK/kuLrkuoblv5jljbTvvIzkvYbmmK/vvIzovazov4fouqvvvIzljbTlj5H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kpXlv4Poo4Logrrlj6vlgZrmgJ3lv7XjgII8L3A+PHA+PGVtPjU0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6L+c77yM5aSa5oOz5b+177yM5aSa57qg57uT77yM5aSa5peg5rOV5o+P5YaZ77yM55a8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v55mr77yM5L2g6YO955yL5LiN6KeB44CCPC9wPjxwPjxlbT41NS48L2VtP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XoOWliOeahOebuOS/oe+8jOmUmei/h+mCo+S4qumBpei/nOeahOS4lueVj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S4gOenjemUme+8jOmUmei/h+W/g+S4reeahOS9oO+8jOetieadpeWkseiQ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Yr+WNkeW+rueahOWto+iKgu+8jOaGlOaCtOS4gOi+iOWtkOeah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lvojlpJrmiJHku6zku6XkuLrkuIDovojlrZDpg73kuI3kvJr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moTkuovmg4XvvIzlsLHlnKjmiJHku6zlv7Xlv7XkuI3lv5jnmoTml6XlrZDph4zvvIz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Zflv5jkuobjgII8L3A+PHA+PGVtPjU3LjwvZW0+5oCd5b+16YKj56eN55eb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w5LyP5Zyo5q+P5LiA5Liq5a+C6Z2Z55qE5aSc5pma6YeM77yM5Lya6LaB5Lq65LiN5aSH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Yi655eb5L2g44CCPC9wPjxwPjxlbT41OC48L2VtPuS7juayoeWlouacm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S8muWkqemVv+WcsOS5he+8jOi/mee6ouWwmOa3seWkhO+8jOiMq+iMq+S6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W+l++8jOS+v+aYr+aXoOaAqOaXoOaClOOAgjwvcD48cD48ZW0+NTkuPC9lbT7kva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uKbnnYDkvKTnl5XnmoTohJrljbDvvIzouI/lnKjmiJHlr4Llr57nmoTlv4PkuIrvvJv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6rmmK/pgqPkuYjovbvovbvotbDov4fvvIzljbTov5jmmK/nlZnkuIvkuIDkuLL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mgIDnmoTmgJ3lv7XjgII8L3A+PHA+PGVtPjYwLjwvZW0+55yf5oOz57Sn57Sn5Zyw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2g77yM6K6p5L2g5oSf6KeJ5Yiw5oiR5Zug54ix5L2g6ICM5Yqg5b+r55qE5b+D6Le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7Sn57Sn5Zyw5pCC5L2P5L2g77yM6K6p5L2g5L2T5Lya5Yiw5oiR5Zug54ix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+D55qE5ZG85ZC444CC5oiR5b6I5oOz5b+15L2g77yB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eS9oOWcqOi6q+i+uemZquS8tO+8jOaDs+S4juS9oOaJi+WcqOS4gOi1t+eUn+a0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Ou+Wkqea2r+a1t+inku+8jOeci+eci+i/meS4lueVj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kvaDlnKjlnLDnkIPnmoTlk6rkuKrop5LokL3vvIzmiJHpg73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lvojlpb3vvIzmnaXkv6HlkYror4nmiJHkvaDlpb3nmoTmtojmga/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L275o+P5reh5YaZ55qE5LiA5Y+l5oOz5b+177yM5om/6L29552A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W45LiO5bm456aP77yM5oqx5LiA5oqx5omN5Lya5pyJ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acieS4gOWkqe+8jOaIkeS7rOWPmOaIkOmZjOeUn+S6uu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On+WboO+8jOS5n+S4jeaYr+aIkeeahOi/h+mUme+8jOiAjOaYr+aIkeS7r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suWwve+8jOWGjee7p+e7re+8jOS5n+ayoeacieaEj+S5ie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oh6rpo5jpm7bmsLToh6rmtYHvvIzkuIDnp43nm7jmgJ3vvIzkuKTlpITpl7L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mg4Xml6DorqHlj6/mtojpmaTvvIzmiY3kuIvnnInlpLTljbTkuIrlv4P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Sc5aW95rKJ6buY77yM5LiA54K56YO95LiN6K+06K+d44CC5aS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YKD77yM55yL5LiN5bC96buR5pqX55qE6YKj5aS044CC5piv6LCB6L+355uW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YiG5LiN5riF5qKm5aKD5LiO546w5a6e44CC5piv6LCB5oGN5oOa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77yM5LuO5q2k5Lii5o6J5LqG6Ieq5bex44CCPC9wPjxwPjxlbT42Ny48L2VtPu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Ds+W/teeahOaXpeWtkO+8jOaDs+S9oOS4jeWuueaYk++8jOS4jeaDs+S9oOabt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7peS4gOeJh+mavuaHgueahOW/g+aDhe+8jOa3sea3seaAneW/t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l7bpl7TlhrLkuI3mt6HnnJ/mg4XnmoTphZLvvIzot53nprvmi4nkuI3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moTmiYvjgILmg7PkvaDvvIznm7TliLDlnLDogIHlpKnojZLvvIznm7TliLDmsLj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oOz5L2g77yM5Zyo5aSq6Ziz5Y2H6LW355qE5pe25YC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Zyo5pyI5Lqu5oyC5qKi55qE5pe25YCZ77yb5oOz5L2g77yM5Zyo5L2g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b5oOz5L2g77yM5Zyo5L2g5LiN5oOz5oiR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mguaenOeUn+WRveiDveWkn+mHjeadpe+8jOaIkeS4gOWumuS8muWFi+ac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bsOmavu+8jOS4juS9oOi1sOWIsOS4gOi1t+OAguaIkeefpemBk++8jO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h+aVou+8jOaJgOS7peaJjeS8muaUvuS6hu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3diNmhpazU1M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N3YjZoaWs1NT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23297979ACFEB8F97325794AE178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