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30EB0FED8D8101C44E6FB16495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30EB0FED8D8101C44E6FB16495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CP5Y+L5oO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+aDheaYr+S6uuacgOS/ne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XoOiuuuS9oOi1sOWIsOWTqu+8jOi6q+WkhOS9leaWue+8jOmDveS8m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mmqOeahOWbnuW/huS8tOmaj+edgOS9oOOAgjwvcD48cD48ZW0+Mi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7juS4gOW8gOWni+S4jeeGn++8jOWPmOaIkOmCo+S5iOmCo+S5iOS6suW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nuaDs+i1t+adpeWwseS8muaMgui1t+W+rues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WfueWFu+S6uueahOaEn+aDheeahOWtpuagoeOAguaIkeS7rOaJgOS7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+8jOW5tuS4jeaYr+aDs+eUqOWug+aJk+WPkeaXtumXtO+8jOiAjOaYr+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cqOiHquW3seeahOi6q+S4iuWfueWFu+e+juW+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DveWGsua3oeemu+WIq+eahOmFku+8jOWGsuS4jea3oeWPi+iwi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W8gOWPi+S6uueahOaJi++8jOWNtOaLieS4jeW8gOWFs+eIse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ahOaYr+WuueminO+8jOS4jeWPmOeahOaYr+W/g+Wi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S4jeeuoeaYr+eIseaDhei/mOaYr+WPi+aDhe+8jOmDv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wkee8mOWIhuaJjeiDveWcqOS4gOi1t++8jOaJgOS7peS4jeimgei9u+aYk+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uWPi+iwiuWmguiAgemFku+8jOmaj+edgOWygeaciOeahOayiea3g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jwvcD48cD48ZW0+Ni48L2VtPuS9oOaAgOW/temCo+WcuuW8oOaJrOmdkuaY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HquW3se+8jOiiq+S9oOiusOi1t+WPquS4jei/h+aYr+WboOS4uuaIkeaBsOWl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Ny48L2VtPuWPi+iwiuaYr+ayoeaciee/heiGgOeahOeI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JueWumuebrueahOeahOWPi+iwiuS4jeS8muaMgee7reWIsOi+vuaIkOS4uu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5uOi/kOS4iuS4jeS4juS6uuWQjOS6q+eahOWcqOeBv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8muaYr+W/oOWunueahOWPi+S6uuOAgjwvcD48cD48ZW0+OS48L2VtPuW+iO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pl7TmiYDmnInnm7jpgYfpg73mmK/kuYXliKv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yL5Y+L5YiG5LiJ56eN77ya5LiA6L6I5a2Q55qE44CB5LiA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A6KKr5a2Q55qE44CCPC9wPjxwPjxlbT4xMi48L2VtPui3n+edgOWnkOWm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+8jOi3n+edgOWnkOWmueS4gOi1t+mXueOAguetieS9oOWpmue6seiQveWcs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reijmeebuOmFjeOAgjwvcD48cD48ZW0+MTMuPC9lbT7kuZ/orrjku5Tnu4bmg7P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aLmhaLlnLDlm57lv4botbfkuIDkupvlpKfkuovlsI/kuovvvIzlj6/nu4jnq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lnKjorrDlv4bph4zooqvno6jotbfkuobmiYDmnInmo7Hop5LvvIzmiJDkuo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IDkuKrov4flvoDvvIzouI/kuIrljrvlt7Lnu4/kvZPkvJrkuI3liLDlvZP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v4Pmg4XjgII8L3A+PHA+PGVtPjE0LjwvZW0+55yf5q2j55qE5Y+L5oOF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5pe26Ze05piv5LiN5Lya5Yay5reh5a+55b285q2k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5oC75pyJ6K645aSa5Lq656a75Y6777yM5Y+Y5b6X6ZmM55Sf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L2g5pyA5bqU6K+l5Y6754+N5oOc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mZiOa1qeWNl++8jOaIkeS+v+aYr+Wxsem4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rLkuI3mt6Hlj4vmg4XnmoTphZLvvIzot53nprvmi4nkuI3lv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pZ3npo/kvaDvvIzmsLjov5zmsLjov5zjgII8L3A+PHA+PGVtPjE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LiA5ZKM5LiA55qE57uE5ZCI77yM5LqM55qE5a2Y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uuicnOWwseaYr++8jOWlueiHquWkuOeahOaXtuWAmeaIkeS8muS9v+WKsuaN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WmguaenOWIq+S6uuivtOWlueS4gOWPpeWdj+ivne+8jOaIkeiDveawlO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+iiluWtkOW5suS4gOaetueahOmCo+S4quS6uuOAgjwvcD48cD48ZW0+MTk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uI3kurrnlJ/jgILlhYTlvJ/mmK/lj6/ku6XpmarkvaDkuIDovojlr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oiR5pyA6YeN6KaB55qE5YWE5by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6IOc5Ly85Lqy5Lq655qE5YWE5byf44CCPC9wPjxwPjxlbT4yMS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W8uuS4jumBk+S4jeWQjOiAheWBmuaci+WPi++8jOmYs+WFs+mBk++8jOeLrO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ebuOmAou+8jOWuouWuouawlOawlOW3sue7j+i2s+Wk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ovrnnmoTmnIvlj4votormnaXotorlsJHvvIzkvYbmmK/kvaD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mhJ/mv4DvvIzlm6DkuLrpgqPkupvnnJ/lv4PnmoTkuJTooqvmiJHop4bkvZ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rrvvIzlpbnku6zkuIDnm7TlnKjku47msqHmnInotbDlv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Y+v5Lul5LuO5aS05YaN5p2l77yM5Y+q5piv6Z2S5pil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L5oOF77yM6Lef6Z2S5pil57uR5Zyo5LiA6LW35bCx5piv576O5aW9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2S5pil77yM5bCx5piv5YK75YaS44CCPC9wPjxwPjxlbT4yNC48L2VtPuWlveWFh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eWkqeiBlOezu++8jOaVtOWkqeS4gOi1t+eOqe+8m+iAjOaYr+WcqOS9oOWHu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S4queUteivnemprOS4iuWIsOWcuu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Yvpl7TvvIznm7jmsYLlsI/kuovvvIzpobrmsLTkurrmg4XvvIznkIb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ov4fliIbopoHmsYLvvIzlvpflr7jov5vlsLrvvIzmmK/lrZjlv4PkuKflpLH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mjbflvoTjgII8L3A+PHA+PGVtPjI2LjwvZW0+5rKh5pyJ5Y+L5oOF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4mH57mB5Y2O55qE5rKZ5ryg44CC5omA5Lul5Y+L6LCK5a+55LqO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86YeR5pyv5aOr6KaB5a+75om+55qEJmxkcXVvO+eCuemHkeefsyZyZHF1bzv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pu4Tph5HliqDlgI3vvIzlj4jog73kvb/pu5Hpk4HmiJDph5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6p546w5a6e57uZ5L2g5LiA5be05o6M77yM5L2g5omN55+l6YGT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Lyq77yM6Z2e6K6p5omA6LCT55qE5pyL5Y+L5oqK5L2g5Lyk55qE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mN55+l6YGT5Lq65b+D5Y+v55WP77yBPC9wPjxwPjxlbT4yO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aIkeeahOmXuuicnOS8muWPmOeahOW+iOaciemSse+8jOeEtuWQjuWMheWF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mCo+i0p+S5n+aYr+i/meagt+aDs+eah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opoHmg7PotbfmiJHvvIzpmr7lj5fnmoTml7blgJnopoHorrD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jgII8L3A+PHA+PGVtPjMwLjwvZW0+5pyJ5Lqb5Lic6KW/77yM5bm25LiN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LaK5aW977yM6KaB5oGw5Yiw5aW95aSE44CC5rex5rex55qE6K+d5oiR5Lus5rWF5rW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ZW/6ZW/55qE6Lev5oiR5Lus5oWi5oWi5Zyw6LW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S4quWPo+aDoOiAjOWunuS4jeiHs+eahOazm+S6pO+8jOaKteS4jei/h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WFseaCo+mavueahOefpeW/g+OAgjwvcD48cD48ZW0+MzIuPC9lbT7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kuKrkurrvvIzlvoDlvoDmmK/mnIDlpb3mrLrotJ/nmoTkurrjgILlpKnkuI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pbPkurrvvIzlvoDlvoDmgLvmmK/mrLrotJ/lr7nku5bmnIDlpb3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zLjwvZW0+5Yir5Lul5Li657uP5bi45LiN6KeB6Z2i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LqG44CCPC9wPjxwPjxlbT4zNC48L2VtPuaIkeS5i+aJgOS7pei/meS5i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Ev+aEj+OAguiLpeiDveS7peatpOaNouWbnuWQjOagt+eahOivm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uueEtuWPr+WWnOOAguiLpeaYr+ayoeacie+8jOaIkeS5n+ayoeacieS7gOS5iOWPr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zUuPC9lbT7lj4vmg4XvvIzmmK/kuIDnvJX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kurrlv4PvvJvlj4vmg4XvvIzmmK/ojKvojKvmspnmvKDkuK3nmoTkuIDlpITlvo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nnLzvvJvlj4vmg4XvvIzov5jmmK/kuIDluqfpgb/po47nmoTmuK/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LiO5Lq655qE5Y+L6LCK77yM5oqK5aSa5pWw5Lq655qE5b+D54G1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5Sx5LqO6L+Z56eN5Y+v6LS155qE6IGU57O777yM5a6D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44CCPC9wPjxwPjxlbT4zNy48L2VtPuWPi+iwiuaYr+S6uueUn+eahO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6uueUn+eahOatoueXm+iNr+OAgjwvcD48cD48ZW0+Mzg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ov5jmmK/niLHmg4XvvIzmiJHkuI3mg7PnlKjnprvlvIDnmoTmlrnlvI/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jrvnj43mg5zjgII8L3A+PHA+PGVtPjM5LjwvZW0+54ix5L2g55qE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L2g55qE55+r5oOF5piv5Y+v54ix77yM5L2g55qE5Yi76JaE5piv55yf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wgeimgeaKmOS6huaIkeWnkOWmueeahOe/heiG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W6n+S6huS7luaVtOS4quWkqeWggu+8gTwvcD48cD48ZW0+NDEuPC9lbT7lr7n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lj4vmg4XvvIzmiJHlj6rnm7jkv6HkuIDlj6Xor53jgILml6XkuYXop4H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mnIDlkI7nmoTmiY3mmK/lpb3nmoTjgILmiJHkvJrlhrfmmpboh6rnn6XvvIzmm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kuLrkuYvjgII8L3A+PHA+PGVtPjQyLjwvZW0+6L+Z5LiW55WM5LiK5pyJ56eN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uF5b+D5b285q2k5oWi5oWi6LWw5Lii77yM5pu05LiN5Lya566X6K6h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WM5a+86Ie057ud5Lqk77yM5oiR5oC75piv6Zmq5Zyo5L2g6Lqr6L6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7rOeahOWPi+iwiu+8jOaaluaalueahO+8jOa3oea3o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meaYpeWkqemHjOeahOS4gOS4neaYpemjju+8jOayoeacieWkquWkmuWFtOWl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cqOW9vOatpOeahOihgOa2suS4re+8jOa2iOiejeWcqOaVtOS4queUn+WRv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vJrnj43mg5zmr4/kuIDkuKrnnJ/or5r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nqbrpl7Tpg73mmK/kuIDkuKrnvo7kuL3nmoTkuJbnlYz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miJHnnIvliLDkuobnnJ/or5rlkozlj4vniLHvvIzmhJ/op4nliL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hJ/op4nkuI3liLDnmoTmg4XmhJ/vvIznpZ3npo/miJHnmoTmnIvlj4v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Q1LjwvZW0+5oiR5Lus5pu+5YOP5oOF5Lq66Iis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t5rOj77yM6Lq65Zyo5LiA5byg5bqK5LiK5YiG5Lqr5bCP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aIkeWwhui/mea1k+mDgeeahOaDheaEn+W1jOWFpeiNp+Wxj++8jO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W/g+eahOecn+ivmuelneemj+OAguaEv+W/q+S5kOS4juW5uOemj+awuOi/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+WPi+S9oOeahOavj+S4gOWkqe+8gTwvcD48cD48ZW0+NDcuPC9lbT7lsLHlh63lkr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qTmg4XvvIzmiJHlsLHmlaLlnKjkvaDnlJ/lkb3kuK3njJbni4L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u85pCP5piv5oiQ5Yqf55qE6YCa6KGM6K+B77yM576O6L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aKT5b+X6ZOt44CC5LiN6KaB5YaN5pak5pak6K6h6L6D5LqO5L2g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omT6YCg6Ieq5bex5by65aSn55qE5YaF5b+D44CC5pyL5Y+L77yM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ac5qC35ZWK77yM5L2g6ZW/5b6X5q+U5aW56L+Y5Yqx5b+X77yM5L2g6KGM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Ur+S4gOeahOaEv+acm+WwseaYr+iDveWSjOS9oOW9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nkOWmue+8jOS4gOi+iOWtkOeahOatu+Wwj+Wtqe+8jOS4gOi+iOWtk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nkOWmueOAgjwvcD48cD48ZW0+NTAuPC9lbT7pl7ronJzlsLHmmK/ljbP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iY3oqIDkuI3mkK3lkI7or63vvIzkvaDkuZ/mh4LvvJvljbPkvb/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4DkuYjkuZ/kuI3or7TvvIzkuZ/kuI3kvJrmhJ/liLDlsLTlsK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Iul5piv55Sf5rS76Imw6Zq+77yM6L+Y6Z2g5ZCE5L2N5ZCN54m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5aSa54Wn6aG+44CCPC9wPjxwPjxlbT41Mi48L2VtPuacie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oeaFleaHkue+iue+iu+8jOWPr+S7peWQg+S6huedoe+8jOedoeS6huWQg++8jOWBtuW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OWkqueLvOaKk+i1sO+8jOaci+WPi+S5n+S4jeS8muaUvuW8g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kuJrliqHnmoTln7rnoYDkuIrlu7rnq4vnmoTlj4vosIrvvIzog5z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osIrnmoTln7rnoYDkuIrlu7rnq4vnmoTkuJrliq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iv5bmy5LuA5LmI55So55qE77yM5bCx5piv5Zyo5Y2x6Zq+5pe26IO9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Y+r5YWE5byf44CCPC9wPjxwPjxlbT41NS48L2VtPuWPi+aDheaYr+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eIseaDheOAgueUseaWvOafkOenjeebrueahOiAjOW8gOWni+eahOWPi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gee7reWIsOebrueahOi+vuaIkOeahOaXtuWIu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lL7lvIPmmK/lj6bkuIDnp43lnZrmjIHvvIzkvaDplJnlpLHkuoblpI/oirH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v4XlsIbkvJrotbDov5vnp4vlj7bpnZnnvo7jgILku7vkvZXkuovvvIz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kuLrov4fljrvvvIzogIzmmK/kvaDnmoTnu4jnqbb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W95pyL5Y+L5Y+q5piv5pyL5Y+L77yM6L+Y5piv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2g5pyJ77yM5aW95pyL5Y+L55av54uC5Lul5ZCO77yM5bCx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rGC44CCPC9wPjxwPjxlbT41OC48L2VtPuaXtumXtOS4gOaZg+iAjOi/h++8j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4jeaXtua1rueOsOaIkeS7rOS4gOi1t+S4iuWtpuaXtueahOWQhOenjeS6i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ZveeEtuWcqOWPmO+8jOS9huS4jeWPmOeahOaYr+aIkeS7rOS5i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sqHmnInkurrog73or7TmuIXmpZrvvIzlj4vmg4X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4DkuYjkuJzopb/jgII8L3A+PHA+PGVtPjYwLjwvZW0+6ZmM55Sf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6J6Z2Z77yM5pyL5Y+L5Lus6K6k5Li65oiR5b6I5byA5pyX77yM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l6YGT5oiR5bCx5piv5Liq55av5a2Q77yB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WPi+iwiu+8jOS9huimgeW+l+WIsOecn+ato+eahOWPi+iwiuaJj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WPi+iwiuaAu+mcgOimgeW/oOivmuWOu+aSreenje+8jOeUqOeDreaDheWOu+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On+WImeWOu+WfueWFu++8jOeUqOiwheino+WOu+aKpO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4vosIrlpoLns6/nsbPvvIzmiJHku6zlhbHlkIzphb/pgKDvvIzphb/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nZvphofpppnnmoTnkLzmtYbjgII8L3A+PHA+PGVtPjYzLjwvZW0+55yf5q2j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oOF5LmJ77yM5pu05pyJ6buY5aWR77yM5pyJ5LiA56eN5qOx6Ke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E5byf6Ze055qE5L+h5Lu744CCPC9wPjxwPjxlbT42NC48L2VtPuWlve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+8jOS9oOi3jOWAkueahOaXtuWAmeaIkeS8muaJtuS9oOS4gOaKiu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tieaIkeeskeWujOOAgjwvcD48cD48ZW0+NjUuPC9lbT7miJHkuIDnm7TnvqHmhZ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mnInkuIDkuKrkuJbnlYzkuIrmnIDlpb3nmoTpl7ronJ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YWJ5L6d5pen54G/54OC77yM5qKm5oOz5LuN54S254eD54On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omA5Lul5oiR5a2Y5Zyo44CC5L2g5Zyo5L2g55qE6aKG5Z+f6YeM5LiN5oO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Zyo5oiR55qE6YGT6Lev5LiK5LiN55+l55ay5YCm77yM56Wd56a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77yM5oS/5L2g5byA5b+D44CCPC9wPjxwPjxlbT42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Ds+WTre+8jOe7meaIkeaJk+eUteivne+8jOaIkeaXoOazleiuuOiv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huaYr+aIkeWPr+S7pemZquS9oOS4gOi1t+WTr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mgoTnhLbnmoTmt6Hlh7rkuoblvbzmraTnmoTnlJ/mtLv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YHmt4znmoTml7blhYnph4zmiJHku6zljbTkuIDotbfmiJDplb/nnYD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rvlvIDvvIE8L3A+PHA+PGVtPjY5LjwvZW0+5oiR5bm05bCR6LSq546p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7ud5peg5LqM6K+d44CCPC9wPjxwPjxlbT43MC48L2VtPuaEv+WPi+iwiuS5i+W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ecn+ato+eahOWPi+iwiuawuOS4jeikquiJsuOAguWkmuW5tOS5i+WQjuWbn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En+WPuemCo+aXtuWFieW3sumAneOAgjwvcD48cD48ZW0+Nz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lsLHmmK/ov5nmoLfvvIzkvJrlnKjmr4/mrKHpnaDov5Hml7bp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oh6rnpoHnmoTmg7Plj5jlvpflpb3kuIDkupvlho3lpb3kuIDkupvvvIz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jLnphY3kuIrlpbnnmoTnvo7lpb3jgII8L3A+PHA+PGVtPjcy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iv6L+B5bCx5aW577yM5aW55bCx6LaK5piv5b6X5a+46L+b5bC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7O75L6d5pen6YKj5LmI5aW944CCPC9wPjxwPjxlbT43M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eIseaDhemDveaYr+aXhemAlOS4reWvguWvnuW/g+eBteeahOiJr+S8tOOAguWPi+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iMtu+8jOeIseaDhea1k+S8vOmFku+8m+WlveiMtua4hemmmeino+a4tO+8jOWlvemF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h+mGieS6uuOAgjwvcD48cD48ZW0+NzQuPC9lbT7mnIvlj4vvvIzkuI3kuIDlrprmnY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kuIDlrprku6Xor5rnm7jorrjvvIzkuI3kuIDlrprlvaLlvbHkuI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luLjpgJrmtojmga/vvIzkuI3kuIDlrprnu4/luLjnm7jogZrvvIzkvY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g6borrDjgII8L3A+PHA+PGVtPjc1LjwvZW0+55yf5q2j55qE5pyL5Y+L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Yqb5oy65L2g55qE546w5Zyo77yM6byT6Iie5L2g55qE5b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+WPi+WwseWDj+S4gOaKiumbqOS8nu+8jOaXoOiuuuaZt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Wkqe+8jOmDveS8muawuOi/nOmZquS8tOWcqOS9oOi6q+aXg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YHlubTlkI7opoHmiJHnlKjkuIDlj6XlvaLlrrnoh7Pmt7H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miJHku6zmm77nu4/lpb3nmoTot5/lkIzmgKfmgYv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566h5a+56ZSZ77yM5YWI56uZ5Zyo5aW56YKj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SjOatu+WFmuS7rOivtOWjsOiwouiwou+8jOiwouiwouS9oOS7r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W5tOWNjumHjO+8jOS4gOebtOmDveWcq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mnIvlj4vvvIzku5bkuI3lnKjkvaDlkajlm7TvvIzkuI3or7vlkIzmiY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YbkvaDljbTlnZrkv6HkvaDku6znmoTlj4vmg4XkvLzljYP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6LCT5q275YWa5bCx5piv5oS/5ouU5LiA5qC56IKL6aqo5Li65Ym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65Lyk5omA5pyJ5a6/5p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ZXNzanlzaXI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Vzc2p5c2l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30EB0FED8D8101C44E6FB16495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