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37DE332B6A735F6BEC6F6FCBE1B3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7DE332B6A735F6BEC6F6FCBE1B3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rKz5Luk55S16KeG5Ym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jjumbqOWmguaZpu+8jOm4oem4o+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XouingeWQm+WtkO+8jOS6keiDoeS4jeWWnOOAgjwvcD48cD48ZW0+Mi48L2VtPuWw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+8jOiDveWcqOa1geS6keS5neWuq+atpeS4i++8jOiuqOW+l+Wlv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wgeivtOaIkeaYr+imgemlreeahO+8jOS4jei/h+aYr+aZkuaZkuWkqumYs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NC48L2VtPuW+l+WQm+S4uuWPi++8jOS4jeaeieatpOeUn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l+WQm+W/g+S8vOaIkeW/g+OAgjwvcD48cD48ZW0+NS48L2VtPui/meS9jeWwj+WW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RgO+8jOS4jeWmguivt+aIkeWWnemFkuaAjuS5iOagt++8n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aAlemFkumHjOacieavku+8jOWWneS6huiuqeS9oOepv+iCoOeDguiCmu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n+a5luS4iueahOS6i+WViu+8jOaXoOmdnuWwseaYr+i0q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XtOS4ieS4quWtl+OAgjwvcD48cD48ZW0+OC48L2VtPui/meS9jeWwj+WWhOS6u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MuueUnO+8jOS4i+aJi+WNtOi+o+W+l+W+iOWViuOAgjwvcD48cD48ZW0+OS48L2Vt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iLpeS7me+8jOWomOS6huS4quiFv+WYnu+8jOWFrOWtkO+8jOWPr+acieecvOeWvu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qJjkuobkuKrohb/vvIzlsI/mhovlrZnkvaDliKv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sqHnu5npkrHlmJ7jgII8L3A+PHA+PGVtPjExLjwvZW0+6Zi/5rmY77yM5Yir5Li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2m5Yqf5LiN6KGM77yM55y85YWJ5Lmf5LiN6KGM5ZCX77yf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bveS5i+afseefs++8jOWtpOeOi+eahOWkp+S4mui/mOmcgOimgeWAmuS7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MTMuPC9lbT7pg73mmK/ku4bkurrvvIzmsqHkuIDkuKrmra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ipfvvIznnIvmnaXlpKflir/lt7LljrvjgII8L3A+PHA+PGVtPjE0LjwvZW0+5oiR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ouJ6KW/5omv77yM5piv5Zug5Li65LiN5oOz6K+06LCO6aqX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HjuS4q+WktO+8jOaXoueEtuadpee6ouWwmOi1sOS4gOmBre+8jOiDveS4j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ueS6uuagt+OAgjwvcD48cD48ZW0+MTYuPC9lbT7lpKnkuIvnhpnnhpnvvIznmobkuLr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KnkuIvmlJjmlJjvvIznmobkuLrliKnlvoDjgII8L3A+PHA+PGVtPjE3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5Y+r5oiR5aSn5L6g77yM5oiR5q2k55Sf5ZKM5L6g5a2X54qv5Ya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jmOmjmOWFruiLpea1gemjjuS5i+Wbnumbqu+8jOS7v+S9m+WFruiL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keS5i+iUveaciOOAgjwvcD48cD48ZW0+MTkuPC9lbT7kvaDkuKrlgrvlrZnvvIzkuInp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rZDlpJ/kuozljYHkuKrmnaXlm57lmJ7jgII8L3A+PHA+PGVtPjIwLjwvZW0+5piO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66ICM5Li65LmL77yM5piO55+l5Lq65b+D6Zq+5rWL6ICM5L+h5L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WugeaEv+aypuS4uuW6n+S6uu+8jOS5n+S4jeaEv+e7p+e7rei3n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MjIuPC9lbT7mr4/kuKrkurrpg73pgIPkuI3ov4fkuJbkuo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kozlsoHmnIjnmoTpgZflvIPjgII8L3A+PHA+PGVtPjIzLjwvZW0+5rKn5rWq5Lm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+v5oiR57yo77yM5rKn5rWq5LmL5rC05Y+v5Lul5r+v5oiR6L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/meWFlOWtkOmDveaYr+aIkeaJk+eahO+8jOaAjuS5iOi/mOimgeaIkeWO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iuOAgjwvcD48cD48ZW0+MjUuPC9lbT7oirHnmoTkuI3mmK/kvaDnmoTpkrHvvIz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Jrmhbfku5bkurrkuYvmhajjgII8L3A+PHA+PGVtPjI2LjwvZW0+5ZGo5a2Q6IiS5py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6I2J6I6977yM5Y+q6YWN5YGa546L54i355qE5LiA5oqK5Yi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/meWJr+mdouWFt+S5i+S4i++8jOS8muaYr+aAjuagt+eahOS4gOWJr+Ww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guPC9lbT7mlofkuI3miJDvvIzmrabkuI3lsLHvvIzpgYfliL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ovlsLHlpKnltKnlnLDoo4LjgII8L3A+PHA+PGVtPjI5LjwvZW0+5pyJ5b2x5peg6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b5peg5Ye677yM5peg5omA5LiN55+l77yM5LiN5omA5LiN5Zy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/qee/qeiLpeS7me+8jOWomOS6huS4quiFv++8jOWFrOWtkOWPr+acieecvOeW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2FhM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scS5odG1sIj5odHRwczovL2R1YW5qdXppa3UuY29tL2R1YW5qdXppLzdhYTBxdmxmbH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7DE332B6A735F6BEC6F6FCBE1B3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