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C433EC5D1AFB35E0ABA345A292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433EC5D1AFB35E0ABA345A292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piv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aYr+S4gOiCoeaSnuW8gOWGsOmXuOeah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v+mTgeefs+W/g+iCoOWPl+WIsOmch+aSvO+8m+WPi+iwiuaYr+S4gOW6p+S6r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eBr+WhlO+8jOS9v+i/t+mAlOiIquiIueaJvuWIsOa4r+a5vu+8m+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e6t+a0kuWcqOaYpeWkqeeahOWwj+mbqO+8jOS9v+iQveWvnuWtpOWvgueahO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eahOa7i+a2puOAgjwvcD48cD48ZW0+Mi48L2VtPuWPi+iwiuWwseaYr+S6kueb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S4gOi1t+S7juWksei0peS4reaKrOi1t+WktOadpe+8m+WPi+iwiu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ruWKqe+8jOWGjemavueahOmXrumimOmDveiDveWFseWQjOino+WGs++8m+WPi+iw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jsOeskeivre+8jOWFseWQjOW6pui/h+aXoOaVsOS4qu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+iwiuaYr+S4gOaKiuS8nu+8jOS4uuaIkeS7r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S4gOadr+e+jumFku+8jOW5tOS7o+i2iuS5hei2iumGh+mmmea1k+WO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W6p+ahpeaige+8jOi/juaOpeedgOaIkeS7rOeahOW/g+eBte+8m+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iIrO+8jOa7i+a2puW5suaer+eahOWkp+Wcs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hpe+8jOaetuWcqOW/g+S4reebuOaOpeOAguWPi+aDheaYr+eBr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OAguWPi+aDheaYr+ijheazqueahOeTtuWtkO+8jOaUtu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WSjOW/p+S8pOOAgjwvcD48cD48ZW0+NS48L2VtPuWPi+iwiuaYr+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so+i1j++8jOe8luWItuaIkOS4gOS4quS4que+juS4veeahOiKseeO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mfs+espu+8jOaIkeS7rOWFseWQjOiBhuWQrO+8jOe7j+WFuOivreWPpeiws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roOeroOWKqOWQrOeahOS5kOiwse+8m+WPi+iwiuS+v+S8vOS4gOadr+a4heaWs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Oe6ouiMtu+8jOa7i+a2puedgOS9oOaIkeW5sua4tOeahOWWieWS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iwiuaYr+Wkp+iHqueEtueahOS4gOaKueiJsuW9qe+8jOeLrOWFt+a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MoOW4iOaJjeiDveaKiuWug+ihqOeOsOW+l+WwveWWhOWwvee+ju+8m+WPi+iwi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S4iueahOS4gOS4qui3s+WKqOmfs+espu+8jOaEn+aDhee7huiFu+eahOatjOWUs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ug+ihqOi+vuW+l+iHs+ecn+iHs+e6r+OAgjwvcD48cD48ZW0+N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Jh+eFp+WwhOWcqOWGrOaXpeeahOmYs+WFie+8jOS9v+i0q+eXheS6pOi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S6uumXtOeahOa4qeaalu+8m+WPi+iwiuaYr+S4gOazk+WHuueOsO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ieawtO+8jOS9v+a/kuS4tOe7neWig+eahOS6uumHjeaWsOeci+WIsO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Pi+iwiuaYr+S4gOmmlumjmOiNoeWcqOWknOepuueahOatjOiwo++8jOS9v+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+neeahOS6uuiOt+W+l+W/g+eBteeahOaFsOiXi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aXoOS7t+eahOWuneefs++8jOiDveawuOi/nOeahOWcqOS6uuS7rOW/g+S4r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nkuiQvemXquiAgOOAguWPi+iwiuaYr+eomuWrqeeahOagkeiLl++8jOiDv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6uuS7rOW/g+S4reeahOafkOS4gOWvuOWcn+aJjuagueOAguWPi+iwiuaYr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iDveawuOaBkueahOWcqOS6uuS7rOW/g+S4reeahOafkOS4gOS9jee9r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Pi+iwiuaYr+S4gOW6p+aetui1t+aDheaEn+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v+S9oOaIkeayn+mAmu+8jOW/g+W/g+ebuOWNsO+8m+WPi+iwiuaYr+eCjueCj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dr+mAj+W/g+WHieeahOWGsOe6ouiMtu+8jOa7i+a2puedgOS9oOaIkeW5su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WSme+8m+WPi+iwiuaYr+S4gOacteactei/jumbquiAjOeri+eahOaihe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dpe+8jOa4qeaaluedgOS9oOaIkeeahOW/g+eU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nhKbmuLTml7bnmoTnlJjms4nvvIzlj4vosIrmmK/pu5HmmpfkuK3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mK/lv6vkuZDml7bnmoTliIbkuqvvvIzlj4vosIrmmK/lv6fkvKTml7b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E8L3A+PHA+PGVtPjExLjwvZW0+5Y+L6LCK5piv6Iyr6Iyr5aSn5rW355qE6Iiq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mn552A5Z2a5a6a44CC5Y+L6LCK5piv55qR55qR6Zuq5Lit55qE54KJ54G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rip6aao44CC5Y+L6LCK5piv5peg6L656JC95pyo55qE5paw5Y+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biM5pyb44CC5Y+L6LCK5piv5ZGz5reh6Zq95rC455qE5riF6Iy277yM6K6p5Lq6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B6Z2Z44CCPC9wPjxwPjxlbT4xMi48L2VtPuWPi+iwiuaYr+a4qeaflOWpiei9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+8jOiuqeS6uua7i+a2puW/g+eUsOOAguWPi+iwiuaYr+i9u+aflOmjmOa4uuea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6uuaKmuW5s+WIm+S8pOOAguWPi+iwiuaYr+S4gOWboua4qeaalueahO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4qeaaluWuieW/g+OAgjwvcD48cD48ZW0+MTMuPC9lbT7lj4vosIrmmK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mtqbkurrlv4PohL7jgILlj4vosIrmmK/kuIDniYfnp4vlj7bvvIzmkqnkur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vosIrmmK/kuIDnvJXpmLPlhYnvvIzmmpbkurrngbXprY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p2+77yM6auY5rSB5YKy5a+S77yb5Y+L6LCK5piv5LiA5p2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2A55yf6K+a55qE5rC06Iqx77yb5Y+L6LCK5aaC5b2p57u4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q6KOB77yM57yd5Yi25oiQ5LiA5Lu25Lu257ua5Li955qE6KGj6K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+iwiuaYr+a1t++8jOWPr+S7peWMheWuueS9oOeahOe8uueCu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Bq++8jOWcqOWvkumjjuS4ree7meS9oOa4qeaalu+8m+WPi+iwiuaYr+S5pu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abtOWkmueahOmBk+eQhu+8m+WPi+iwiuaYr+mYs+WFie+8jOeFp+S6r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OAgjwvcD48cD48ZW0+MTYuPC9lbT7lj4vosIrmmK/lkoznhab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rqnkurrmuKnmmpbotLTlv4PjgILlj4vosIrmmK/lv4PkuK3kuI3okL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rqnkurrli4flvoDnm7TliY3jgILlj4vosIrmmK/nvo7kuL3ml6Dku7fnmoT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l6DpmZDnj43mg5zjgII8L3A+PHA+PGVtPjE3LjwvZW0+5Y+L6LCK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77yM5rip5pqW5a+C5a+e55qE6buR5aSc44CC5Y+L6LCK5piv5LmF5pex5ZCO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77yM5ruL5ram5aSn5Zyw44CC5Y+L6LCK5piv5LiA5Y+q57qi54Ob77yM54Wn5Lqu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44CCPC9wPjxwPjxlbT4xOC48L2VtPuWPi+iwiuaYr+S4gOazqua1gea3jO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4heazie+8jOS9v+eHpeeDreS4jeWvkOeahOS6uumihueVpeivl+iIrOeahO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S4gOafhOaSkei1t+WcqOmbqOWknOeahOWwj+S8nu+8jOS9v+a8guaziu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+l+WIsOS6suaDheeahOiNq+W6h++8m+WPi+iwiuaYr+S4gOmBk+mjnuae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W9qeiZue+8jOS9v+a7oeebrumYtOmcvueahOS6uuingeWIsO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j4vosIrmmK/mu4vlkbPlubLphofnmoTnvo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m57lkbPml6DnqbfjgILlj4vosIrmmK/lkoznhablpoLmmKXnmoTmmpbpmL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mpblv4PmiYnjgILlj4vosIrmmK/mgqDmiazlkozosJDnmoTmm7LlrZD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IwLjwvZW0+5Y+L6LCK5piv576O6YWS77yM5bm0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6aaZ5rWT5Y6a77yb5Y+L6LCK5piv54Sw54Gr77yM5Zyo6auY5aS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I5piv576O5Li977yb5Y+L6LCK5piv6bKc6Iqx77yM6YCB5LmL5LqO5Lq65omL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yMS48L2VtPuWPi+iwiuaYr+idtOidtu+8jOaIkeS7rOWsi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WUpOi1t+S4gOW8oOW8oOeBv+eDgueahOeskeiEuO+8m+WPi+iwiuaYr+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QjOWTgeWwne+8jOeUnOicnOS4gOa7tOa7tOa4l+WFpeW/g+eUs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fs+espu+8jOaIkeS7rOWFseWQjOiwseWGme+8jOWlj+aIkOS4gOabsuabs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jwvcD48cD48ZW0+MjIuPC9lbT7lj4vosIrmmK/lj4LlpKnlpKfmo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vvJvlj4vosIrmmK/mlpzpo47nu4bpm6jvvIzluK7kvaD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lj4vosIrmmK/nvJXnvJXpmLPlhYnvvIznu5nkvaDnhafkuq7ot6/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KO54KO5aSP5pel77yM5Y+L6LCK5L6/5Ly85LiA5p2v5riF5paw6Y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7qi6Iy277yM5ruL5ram552A5L2g5oiR5bmy5ri055qE5ZaJ5ZKZ44CC56eL6aO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Y+L6LCK5bCx5aaC6ZqP6aOO6ICM6JC955qE5L2z5Y+277yM5p6E5oiQ5LqG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5qE5LiA6YGT5Lqu5Li955qE6aOO5pmv57q/44CC5a+S5Yas6IWK5pyI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y15py16L+O6Zuq6ICM56uL55qE5qKF6Iqx77yM57u95pS+5byA5p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L2g5oiR55qE5b+D55Sw44CCPC9wPjxwPjxlbT4yNC48L2VtPuWPi+iwiuaYr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eahOazieawtO+8jOS9v+S4jeW5uOeahOS6uuW/mOiusOeUn+a0u+eah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S4gOmmluWKqOWQrOeahOatjOiwo++8jOS9v+eUn+a0u+aer+eHpe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Un+a0u+eahOS5kOi2o++8m+WPi+iwiuaYr+S4gOecvOa9uua9uua1geWKqO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v+mlpea4tOeahOihjOS6uuaEn+WIsOS6uueUn+aXhemAlOeahOeU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vosIrmmK/nl5voi6bvvIzlj4vosIrmmK/og4zlj5vvvIz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K3kuI3lj6/lsJHnmoTkuJzopb/jgII8L3A+PHA+PGVtPjI2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piv5aSp5LiK55qE5LqR77yM55m+5Y2B5Liq6IGa5Zyo5LiA6LW3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uA5LmI77yM5piv5LiA5p2h54+N54+g6ZO+5a2Q77yM56m/5Zyo5LiA6LW3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b5Y+L6LCK5piv5LuA5LmI77yM5piv5oiQ576k55qE5aSp6bmF77yM5LqS5bi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Ny48L2VtPuWPi+iwiuaYr+S4gOmmluatjO+8muecn+iv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uveWuueaYr+absuWtkO+8m+WPi+iwiuaYr+S4gOebj+eBr++8muS9oOaYr+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ayue+8jOS7lu+8iOWlue+8ieaYr+eBq+aftO+8m+WPi+iwiuaYr+S4g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Iv+WtkO+8muWdmumfp+aYr+efs++8jOavheWKm+aYr+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4vmg4XmmK/ns5bvvIznlJzov5vmiJHku6zlv4PkuK3jgILlj4vmg4X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mpbmiJHku6zlv4PngbXjgILlj4vmg4XmmK/msLTvvIzmu4vmtqbmiJHku6z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L6LCK5piv5pil5aSp5pel55qE6Zuo5ru0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54mp77yb5Y+L6LCK5piv5aSP5pel55qE5b6u6aOO77yM5bim57uZ5Lq65Lus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piv56eL5aSp55qE5aSp56m677yM6K6p5Lq65b+D5oOF6IiS55WF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el55qE5pqW6Ziz77yM5rip5pqW552A5Lq65Lus55qE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+iwiuaYr+W/g+eBteWPl+S8pOaXtueahOaKmuaFsO+8jOWPi+iw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mZquS8tO+8jOWPi+iwiuaYr+aIkeS7rOW/g+eBteWPr+S7p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r+a5vuOAgjwvcD48cD48ZW0+MzEuPC9lbT7lj4vosIrmmK8mbGRxdW87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2D5bC677yM5LiN5Y+K5rGq5Lym6YCB5oiR5oOFJnJkcXVvO+eahOmCo+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Pi+iwiuaYryZsZHF1bzvnpZ3kvaDmr4/kuIDlpKnpg73mnInkuIDkuKr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kmcmRxdW8755qE6YKj5aOw56Wd56aP77yb5Y+L6LCK5pivJmxkcXVvO+Wmguaen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DheS4jeWlve+8jOaIkeWPr+S7peWAn+S4quiCqeiGgOS9oOmdoOS4gOmdo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ronmhbDjgII8L3A+PHA+PGVtPjMyLjwvZW0+5Y+L5oOF5piv5LiA5oqK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Li65L2g6YGu6aOO5oyh6Zuo77yb5Y+L5oOF5piv5LiA5Lu25bmy54i9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i65L2g5pOm5Y6755y85rOq77ya5Y+L5oOF5piv5LiA5p2v55SY55Sc55qE6Jy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Sc5Yiw5b+D6YeM44CCPC9wPjxwPjxlbT4zMy48L2VtPuWPi+iwi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JrOWKqOWQrOeahOatjOiwo++8jOS9v+i4vei4veeLrOihjOeahOS6uuaEn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m+WPi+iwiuaYr+S4gOiCoea1gea3jOWcqOW/g+WktOeahOazi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iea1uOWcqOeXm+iLpuS4reeahOS6uuS7rOaEn+WIsOS6uumXtOeahOeUmOeUn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bsuWbnuiNoeWcqOiAs+i+ueeahOatjOiwo++8jOS9v+WtpOeLrOeahOS6uu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mXtOeahOa4qeaap+OAgjwvcD48cD48ZW0+MzQuPC9lbT7lj4vosIrmmK/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lgrLlr5LvvJvlj4vosIrmmK/kuIDmnaHngJHluIPvvIzpo57muoXnnYD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vvJvlj4vosIrmmK/lvannu7jvvIzmiJHku6zlhbHlkIzliaroo4HvvIznvJ3li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7bnu5rkuL3nmoTooaPooavvvJvlj4vosIrmmK/msrnlvanvvIz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bLvvIzmj4/nu5jlh7rkuIDniYfniYfnvo7lppnnmoTmma/oib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A5p2v5rO85rSS5Zyo5aS06aG255qE5Yaw5rC077yM5L2/6au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P55qE5Lq65b6X6IO95Ya36Z2Z5Zyw5oCd57Si77yb5Y+L6LCK5piv5LiA5rO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yg6YeM55qE5rOJ5rC077yM5L2/6aKR5Li057ud5aKD55qE5Lq66YeN5paw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iM5pyb77yb5Y+L6LCK5piv5LiA6aaW6aOY6I2h5Zyo5aSc56m6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2k6Ium5peg5L6d55qE5Lq66I635b6X5b+D54G155qE5oWw57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+iwiuWDj+aYpemjju+8jOW+kOW+kOWQueadpe+8m+WPi+iwiuWDj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quS4remAgeadpe+8m+WPi+iwiuWDj+mbqOawtO+8jOaXseS4r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or7Tlj4vosIrmmK/kuIDpopfluLjpnZLmoJH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lroPnmoTlv4XlrprmmK/lh7roh6rlv4PnlLDnmoTmuIXms4nvvJv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mnLXlvIDkuI3otKXnmoTpspzoirHvvIzpgqPkuYjvvIznhafogID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ku47lv4PkuK3ljYfotbfnmoTlpKrpmLPjgII8L3A+PHA+PGVtPjM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pil6aOO77yM5b6Q5b6Q5ZC55p2l77yb5Y+L6LCK5piv54Gr54Kt77yM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+L6LCK5piv6Zuo5rC077yM5pex5Lit5LiL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W9qee7uO+8jOaIkeS7rOWFseWQjOWJquijge+8jOe8neWItuaIkOS4g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uS4veeahOiho+ihq++8m+WPi+iwiuaYr+ayueW9qe+8jOaIkeS7rOWFseWQjOiwg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WHuuS4gOeJh+eJh+e+juWmmeeahOaZr+iJsuOAguWPi+iwiuaYr+awtOa7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Hnee7k++8jOaxh+iBmuaIkOS4gOadoeadoea9uua9uueahOa6qua1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7v+WPtu+8jOaIkeS7rOS6kuebuOS+neWBju+8jOWIm+mAoOWHuuS4gOmil+mi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q+eahOWkp+agkeOAgjwvcD48cD48ZW0+NDAuPC9lbT7lj4vmg4XmmK/oo4XlnKjnk7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phb/vvIzorqnkurrlm57lkbPml6DnqbfjgILlj4vmg4XmmK/nga/vvIzorqn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mhJ/liLDlhYnmmI7jgILlj4vosIrmmK/muIXpo47vvIzpqbHmlaPlv4P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jgII8L3A+PHA+PGVtPjQxLjwvZW0+5Y+L6LCK5piv5LqR77yM5YyW5L2c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Y+L6LCK5piv6Zuo77yM5ruL5ram5LmF5pex55qE5Zyf77yb5Y+L6LCK5piv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biM5pyb5LmL6Iqx77yb5Y+L6LCK5piv6Iqx77yM5byA5Ye65Y+L5oOF5LmL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+iwiuaYr+WkqeepuuS4rea0geeZveeahOS6keact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GsOmbquS4ree6r+a0geeahOmbquiKse+8m+WPi+iwiuaYr+mrmOWxseS4iu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4uOmdkuagke+8m+WPi+iwiuaYr+iKseWbreS4re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TFldmViN2Rs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ExZXZlYjdkb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433EC5D1AFB35E0ABA345A292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