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766AF7506C7D8835A52891D5B6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766AF7506C7D8835A52891D5B6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4gOS4quW0h+mrmOeahOebrueahOaUr+aM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WcsOW3peS9nO+8jOWNs+S9v+aFou+8jOS5n+S4gOWumuS8muiOt+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LpeS4jee7meiHquW3seiuvumZkO+8jOWImeS6uueUn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ZkOWItuS9oOWPkeaMpeeahOiXqeevseOAgjwvcD48cD48ZW0+M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BmuS4gOeCueeCue+8jOWwseaYr+aIkOWKn+eahOW8gOWni++8m+avj+WkqeWkm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CueeCue+8jOWwseaYr+mihuWFiOeahOW8gOWni++8m+avj+WkqeWkmuWtp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i/m+atpeeahOW8gOWni++8m+avj+WkqeWkmui/m+atpeS4gOeCue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k+i2iueahOW8gOWni+OAgjwvcD48cD48ZW0+NC48L2VtPuiHquWNkeaYr+WJq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vOeahOmjnum4n++8jOmavuS4iumdkuWkqe+8jOi/meS4pOiAhemDveaYr+aIkOaJ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jOOAgjwvcD48cD48ZW0+NS48L2VtPuinieW+l+iHquW3seWBmuW+l+WIsOWSj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WPquWcqOS4gOW/teS5i+mXtOOAgjwvcD48cD48ZW0+Ni48L2VtP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efpemBk+S4gOS6m+S6i++8jOaJjeiDveaHgueahOeQhuino+S4j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a4heiHquW3seeahOaWueWQkeOAgjwvcD48cD48ZW0+Ny48L2VtP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seWOu+aWueWQke+8jOWwseS4jeS8muWkseWOu+iHquW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keW4g+WvueaCrOW0luaXoOWPr+eVj+aDp++8jOaJgOS7peWUseWHuu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WRveS5i+atjOOAgjwvcD48cD48ZW0+OS48L2VtPuWLpOWli++8jOaYr+atp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mXqOeahOmAmuihjOivgeOAgjwvcD48cD48ZW0+MTAuPC9lbT7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mipjohb7nmoTmrbvljrvmtLvmnaXvvIzkvaDopoHlgZrnmoTlsLHmmK/lkqz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jgII8L3A+PHA+PGVtPjExLjwvZW0+5q+P5p2h5aC15L2P55qE6L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e65Y+j44CCPC9wPjxwPjxlbT4xMi48L2VtPuWboOS4uu+8jOe6pu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+8jOS9oOi/mOayoeacieingeedgO+8jOS6i+i/mOayoeacieaIkO+8jO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Ng+WNg+S4h+S4h+mBjeWKquWKm+OAgjwvcD48cD48ZW0+MTMuPC9lbT7miJDlip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IzlpLHotKXml7bmt6HnhLbjgII8L3A+PHA+PGVtPjE0LjwvZW0+5pyJ5LqG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bCx562J5LqO57uZ5Y+M6ISa5re75LqG5LiA5a+5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Ng+S4quS6uuWwseacieS4gOWNg+enjeeUn+WtmOaWueW8j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Bk+i3r++8jOimgeaDs+aUueWPmOS4gOS6m+S6i+aDhe+8jOmmluWFiOW+l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JvuWbnuadpeOAgjwvcD48cD48ZW0+MTYuPC9lbT7or6XmnaXnmoTpg73kvJ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lhajkvJrotbDvvIzliKvmipfmi5LvvIzliKvmjL3nlZnvvIzliKvotKr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oiI3vvIzliKvmi4Xlv4PjgILlrabnnYDnnIvmt6HkuIDkupvkuovmg4X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Dlpb3nmoTkv53miqTjgII8L3A+PHA+PGVtPjE3LjwvZW0+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m55qE57uP6aqM77yM5pS55Y+Y552A5pyA5Yid55qE5b+D54G177yM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eb55qE6K6w5b+G77yM5pS55Y+Y552A5pyA5Yid55qE6KGM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s+WFieaAu+aYr+S8muWcqOmYtOWkqei/h+WQjuWHuueOsO+8jOaYr+mCo+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Co+iIrOiAgOecvOOAgjwvcD48cD48ZW0+MTkuPC9lbT7lgZrkuIDkuKr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vvIzmnInmgJ3mg7PvvIzmnInkuLvop4HvvIzkuI3ovbvmmJP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wLjwvZW0+5aaC5p6c5pWM5Lq66K6p5L2g55Sf5rCU77yM6YK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+Y5rKh5pyJ6IOc5LuW55qE5oqK5o+h44CCPC9wPjxwPjxlbT4yMS48L2Vt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i1i+S6iOS7gOS5iOagt+eahOS7t+WAvO+8jOS6uuS7rOWwseacieS7gOS5iOag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MjIuPC9lbT7ogq/mib/orqTplJnor6/liJnplJnlt7LmlL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IzLjwvZW0+6ZKi6ZKO5LiO6aG955+z55qE56Kw5pKe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Yqb55qE5q2M5puy44CCPC9wPjxwPjxlbT4yNC48L2VtPueQhuaDs+aY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iea6kOOAgeaZuuaFp+eahOaRh+evruOAgeWGsumUi+eahOaImOaXl+OAgeaWqea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WJkeOAgjwvcD48cD48ZW0+MjUuPC9lbT7mnIDlm7Dpmr7nmoTml7blgJn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JDlip/kuI3ov5zkuobjgII8L3A+PHA+PGVtPjI2LjwvZW0+5LiA5Liq5Lq6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q2777yM5L2G5Y+q6KaB5L2g5rS7552A77yM5bCx6KaB5Lul5pyA5aW9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PC9wPjxwPjxlbT4yNy48L2VtPuS4jeW/heavj+WIhumSn+mD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tpuS5oOS4reavj+WIhumSn+mDveacieaUtuiO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g5zliKnogIXkuI3kvJrmlL7lvIPvvIzogIzkuIDkuKrmlL7lvIPogI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5zliKnjgII8L3A+PHA+PGVtPjI5LjwvZW0+5oiR6K6o5Y6M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omA5pyf5b6F55qE6Ieq5bex77yBPC9wPjxwPjxlbT4zMC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iwgemDveWWhOiJr++8jOS6uuW/g+aNouS6uuW/g++8jOaYr+S6uumDveaHguW+l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mI7mmJ/vvJ/orrDkvY/mmI7mmJ/kuZ/mmK/kur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mmK/pnaDoh6rlt7HnmoTliqrlipvmiY3lvZPkuIrmmI7mmJ/nmoTvvIH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I7mmJ/vvIzlsLHlvpflrabkuaDku5bku6znmoTliqrlip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KGM5Yqo56WI56W35q+U55So6KiA6K+t5pu06IO95aSf5L2/5LiK5bid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aIkeS7rOWPr+S7peaUueWPmOaDhee7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aUueWPmOacquadpeOAgjwvcD48cD48ZW0+MzQuPC9lbT7miJHku6z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ppblhYjopoHlv5flnKjmiJDlip/jgII8L3A+PHA+PGVtPjM1LjwvZW0+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5qE5Ye75YCS5Y+I5oCO5LmI6IO95Y2O5Li955qE56uZ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mgeeahOacquadpe+8jOimgemdoOaIkeiHquW3seWOu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lpJrlpKfnmoTmgJ3mg7PvvIzmiY3mnInlpJrlpKfnmoTog7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T5L2g6KeJ5b6X5rKu5Lin5aSx6JC977yM6IO96YeP5L2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ya6KeJ5b6X5LiN6IO95omY5LuY57uZ5LiA5Liq5LiN6Ieq5L+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ahOmdkuaYpei/mOWcqOe7p+e7re+8jOWGjeWkm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WQkeWJjeWllOi3keOAgjwvcD48cD48ZW0+NDAuPC9lbT7mtaroirHmgLvmmK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ogIXnmoTot6/lvIDmlL7nmoTjgII8L3A+PHA+PGVtPjQxLjwvZW0+5LiN5oK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x55+l77yM5oKj5LiN55+l5Lq65Lmf44CCPC9wPjxwPjxlbT40Mi48L2VtPuW9k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i0peaLpeaKseaXtu+8jOaIkOWKn+WPr+iDveato+WcqOS4gOi+ueetieedgO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JbkuIrmnIDntK/kurrnmoTkuovvvIzojqvov4fmlrz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ov4fml6XlrZDjgII8L3A+PHA+PGVtPjQ0LjwvZW0+55Sf5ZG977yM5Y+q6KaB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p55So77yM5a6D5L6/5piv6ZW/5LmF55qE44CCPC9wPjxwPjxlbT40N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aWueW+l+Wni+e7iOOAgjwvcD48cD48ZW0+NDYuPC9lbT7lnKjkurrku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iKvkurrlvZPkurrvvIzlnKjkurrkuYvkuIvopoHmioroh6rlt7HlvZ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b+X6ICF6Ieq5pyJ5Y2D6K6h5LiH6K6h77yM5peg5b+X6IC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2D6Zq+5LiH6Zq+44CCPC9wPjxwPjxlbT40OC48L2VtPuS4gOS4quS6uu+8jOaDs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oOW/hemhu+imgeaOpeWPl+aMkeaImO+8m+S4gOS4quS6uu+8jOS9oOaDs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8mOengOOAgjwvcD48cD48ZW0+NDkuPC9lbT7lho3mlL7nurXkuI3nvo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uZ/kvJrlsJjln4PokL3lrprjgII8L3A+PHA+PGVtPjUw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7KS56eN5a2Q77yM5Y+q5pyJ5Yqq5Yqb5pKt56eN5omN5Lya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sei0pee8mOS6juW/veinhue7huWkhO+8jOaIkOWKn+Wni+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wj+S6i+OAgjwvcD48cD48ZW0+NTIuPC9lbT7kurrnmoTkuIDnlJ/lhajpna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pYvmlpfmiY3og73miJDlip/jgII8L3A+PHA+PGVtPjUzLjwvZW0+5L2g5Lu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b+D5oCB5Y676Z2i5a+555Sf5rS777yM5L2g5bCx5Lya5pS26I63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PC9wPjxwPjxlbT41NC48L2VtPueUn+a0u+iLpeWJpeWOu+eQhuaDs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u+aDs++8jOmCo+eUn+WRveS+v+WPquaYr+S4gOWghuepuuaet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lkb3lg4/mtYHmsLTvvIzov5nkupvkuI3lv6vnmoTkuovmgLvopoH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6jlrprkuIDovojlrZDopoHov5nkuYjov4fvvIzlho3kuI3lvIDlv4P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jgII8L3A+PHA+PGVtPjU2LjwvZW0+5LiN6KaB5Yi75oSP5Y675puy6Ke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77yM5L2g5bqU5b2T5b6A5aW955qE5Zyw5pa55oO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S5i+aJgOi2i++8jOaXoOi/nOWLv+Wxiu+8m+W/l+S5i+aJgOWQke+8jOaXoOWdmu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guPC9lbT7mr4/kuKrkurrnmoTpnZLmmKXph4zpg73mnIn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/vvIzosIHkuZ/msqHms5Xmm7/osIHotbDlrozvvIzkvYbmnKrmnaXmgLvov5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Ga5LqL5LiN5b+F5LiO5L+X5ZCM77yM5Lqm5LiN5a6c5Li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44CC5YGa5LqL5LiN5b+F5Luk5Lq65Zac77yM5Lqm5LiN5Y+v5Luk5Lq65o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puuepuueahOWPo+iii+S4jeiDvemYu+eijeS9oOeahOacquad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ahOiEkeiii+S9oOWwhuawuOi/nOi0q+ept+OAgjwvcD48cD48ZW0+Nj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iqrlipvvvIzmmK/kuLrkuoblsI/ml7blgJnlkLnov4fnmoTniZvpgL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5qE56C056C054OC54OC55qE5omL5o+Q566x5Y+I5LiA5qyh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q66KGM6YGT5LiK77yb5oiR5Lus6L+Y5pyJ5pu06ZW/55qE6Lev6KaB6LW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h5YWz57O777yM6YGT6Lev5bCx5piv55Sf5rS744CC5oiR6Ieq5bex5bCx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55qE566t44CCPC9wPjxwPjxlbT42My48L2VtPuimgeS6huin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mcgOimgeeci+S7lueahOWHuuWPkeeCueS4juebrueahOWcsOaYr+WQpuebu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efpemBk+S7luaYr+WQpuecn+W/g+eah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soHmnIjvvIzmgLvmmK/lpKrnvo7lpb3vvIzmiYDku6Xkurrku6znnLf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IznmobmmK/lrrPmgJXnjrDlrp7nmoTmrovphbfvvIzlj6/lho3mrovphbf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vb/ova7pg73lt7Lnor7ov4fvvIzkuJTkuI3mlq3lkJHliY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uH5rCU5bm25LiN6KGo56S65oGQ5oOn5LiN5a2Y5Zyo77yM6ICM5piv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GQ5oOn5YWL5pyN5oGQ5oOn44CCPC9wPjxwPjxlbT42Ni48L2VtPuS6uu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cqOS6juS9oOWNoOacieS7gOS5iO+8jOiAjOWcqOS6juS9oOi/veaxguS7gOS5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9oOWNoOacieWkmuWwke+8jOiAjOWcqOS6juS9oOi0oeeMrui0oeeMru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poHmi7/lsI/kurrnmoTplJnor6/mnaXmg6nnv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lnKjov5nkupvlvq7kuI3otrPpgZPnmoTkuovmg4XkuIrmipjno6jmta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p3otLXml7bpl7TjgII8L3A+PHA+PGVtPjY4LjwvZW0+5Lq6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ri05rGC5bm456aP5ZKM5Lqr5Y+X5bm456aP55qE6L+H56iL44CC5ri05rG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W2552A5Lq65Lus5Y675aWL5paX77yb5Lqr5Y+X5bm456aP77yM5bCx5piv5Zy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Lit5ZOB5bCd5Yiw5aWL5paX55qE57uT5p6c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mHjeaWsOa0u+S4gOasoe+8jOavj+S4quS6uumDveWwhuaYr+aIkOWKn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ubPlh6HmnLTlrp7nmoTmoqbmg7PvvIzmiJHku6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pgqPllK/kuIDnmoTlnZrmjIHkv6Hlv7XljrvmlK/mkpHpgqP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Sy6ICM6IiN5LmL77yM5py95pyo5LiN5oqY77yb6ZSy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Y+v6ZWC44CCPC9wPjxwPjxlbT43Mi48L2VtPuWQg+WIq+S6uuaJgOS4jeiD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/jeWIq+S6uuaJgOS4jeiDveW/jeeahOawlO+8jOWBmuWIq+S6uuaJg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wseiDveS6q+WPl+WIq+S6uuaJgOS4jeiDveS6q+WPl+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qHmnInlpKnnlJ/nmoTkv6Hlv4PvvIzlj6rmnInkuI3mlq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kv6Hlv4PjgII8L3A+PHA+PGVtPjc0LjwvZW0+5q+P5Liq5Lq66YO95pyJ5LiN5Y+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5qE5Zyw5pa577yM5LiN6KaB6Iub5rGC5Yir5Lq677yM5Lmf5LiN5b+F5Z+L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uWFtuS4tOa4iue+oemxvO+8jOS4jeWmgumA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keOAgjwvcD48cD48ZW0+NzYuPC9lbT7lgZrlr7nnmoTkuovmg4Xmr5Tmiorkuovmg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opoHjgII8L3A+PHA+PGVtPjc3LjwvZW0+6Zi756KN5oiR5Lus6aOe57+U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2l6Ieq5oiR5Lus5YaF5b+D55qE5oGQ5oOn44CCPC9wPjxwPjxlbT43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cieS4gOWNiuWcqOS9oOaJi+mHjO+8jOWPpuS4gOWNiuWcqOS4iuW4neeah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LrkurrmnI3liqHvvIzlhbblrp7lsLHmmK/nvLTku5j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lnLDnkIPkuIrnmoTnp5/ph5HjgII8L3A+PHA+PGVtPjgwLjwvZW0+5oiR5Lus6Y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B5LiA5a6a5piv5b285q2k5LiN5aSf5oiQ54af44CB5omA5Lul5omN5pyJ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5Lqy54ix55qE77yM5oiR5o6l5Y+X5LqG5L2g55qE55CG55Sx77yM5o6l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LiN5aSf5oiQ54af44CC5biM5pyb5L2g55qE5LiL5LiA5Liq5aW5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az5aSf5oiQ54af44CCPC9wPjxwPjxlbT44MS48L2VtPuaIkeS7rOS4jeihj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boOS4uuaIkeS7rOS4jeihjO+8jOiAjOaYr+WboOS4uuWIq+S6uuivt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h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b3g4YTJmaS5odG1sIj5odHRwczovL2R1YW5qdXppa3UuY29tL2R1YW5qdXppL2V1NW94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766AF7506C7D8835A52891D5B6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