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524C2457719E7BDF6FA027037D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524C2457719E7BDF6FA027037D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66A55+t5r2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imgeWBmuS6m+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ZveeZvea1qui0uei/meWkp+WlveaXtuWFieOAgjwvcD48cD48ZW0+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r+S4gOebtOebuOS/oeeahO+8jOaIkeagueacrOS4jemcgOimgeaDs+i1t+S7gOm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juadpeayoeacieW/mOiusOi/h+OAgjwvcD48cD48ZW0+M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S4quWvueS9oOWlveeahOS6uu+8jOWboOS4uuS7luS7rOacrOWPr+S7peS4j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eahOOAgjwvcD48cD48ZW0+NC48L2VtPuS6uueUn+aJgOacieeahOasouS5k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+8mueIseaDheWkqeaJjeihjOWKqOWFqOmdoOWIm+mAoOi/meS4gOWbou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WwhOWHuuadpeeahOOAgjwvcD48cD48ZW0+NS48L2VtPuayoeacieS6uuaYr+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cieaXtuWAme+8jOaIkeS7rOmAieaLqeijheWCu+adpeaEn+WPl+mCo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+WBmuW5uOemj+eahOS4nOilv+OAgjwvcD48cD48ZW0+Ni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aYr+S4gOS4quaAjuagt+eahOS6uu+8jOiAjOaYr+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WcqOS4gOi1t+aXtueahOaEn+inieOAgjwvcD48cD48ZW0+Ny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peavlOa3seWknOeahOmFkuWlveWWne+8jOmql+S9oOeahOS6uuavlOeIse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OAgjwvcD48cD48ZW0+OC48L2VtPuS4gOaDs+WIsOS9oOWRgO+8jOW/g+WwseaJkem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W/g+WKqOWIsOS4jeihjOWRouOAgjwvcD48cD48ZW0+OS48L2VtPuaEmue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imgeWIq+S6uuS6huino+S7luOAguacieaZuuaFp+eahOS6uu+8jOWN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huino+iHquW3seOAgjwvcD48cD48ZW0+MTAuPC9lbT7lpbPkurrni6zmnI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kozmuKnmn5TnmoTlpKnliIbvvIzopoHnlZnnu5nmt7H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+l6YGT6Ieq5bex55+l6YGT5LuA5LmI77yM5Lmf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77yM6L+Z5bCx5piv55yf5q2j55qE55+l6K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aenOeykuapmeaDs+WWneeahOaXtuWAmeaRh+S4gOaRh+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e6ouiMtuayoeacieWGjeadpeS4gOeTtuOAgjwvcD48cD48ZW0+MTMuPC9lbT7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orrDnmoTvvIzmlL7lvIPor6XmlL7lvIPnmoTvvIzmlLnlj5jog73mlLnlj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og73mlLnlj5jnmoTjgII8L3A+PHA+PGVtPjE0LjwvZW0+54ix5LiO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6L+Z5qC377yM5oiR5om+5LiN5Yiw5L2g77yM5oiR5Lya5ouF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LiN5Yiw5oiR77yM5Lya5Zue5a6244CCPC9wPjxwPjxlbT4xNS48L2VtPuW9k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Wvuei/meS4quS4lueVjOW+iOmHjeimgeeahOaXtuWAme+8jOi/meS4qu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ImuWHhuWkh+WOn+iwheS9oOeahOW5vOeomuOAgjwvcD48cD48ZW0+MTY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obop6PkvaDnmoTvvIzmmK/lvZPliKvkurrpg73lr7nkvaDnmoTnrJHlrrnkv6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7blgJnvvIznnIvlvpfop4HkvaDnnLzph4znl5v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KeB5L2g5oqx552A5Yir5Lq677yM5oiR55+l6YGT77yM5pyJ5pe25YCZ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y85rOq55qE44CCPC9wPjxwPjxlbT4xOC48L2VtPueUn+WRve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aYr+W3p+WQiO+8jOS9oOW+l+WIsOS7gOS5iO+8jOaYr+a6kOS6ju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TkuPC9lbT7mnInml7blgJnvvIzmiJHku6zkuI3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pobrnnYDoh6rlt7HnmoTlv4PmhI/lsLHlpb3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5qE5ZCO5p2l77yM5oiR6YGH6KeB5LqG5LuW77yM5Lu/5L2b55yL6KeB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2g44CCPC9wPjxwPjxlbT4yMS48L2VtPue7meWWnOasoueahOS6uuWPke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mDveaYr+WGkumZqe+8jOi1jOazqOaYr+aOpeS4i+adpeS4gOaVtOWk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Wdj+OAgjwvcD48cD48ZW0+MjIuPC9lbT7mgLvmnInkuIDlpKn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ranlrZDvvIzkvLjmiYvmirXop6boh6rlt7HnmoTok5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76KaB5pyJ5Lqb5Lq65LiN5Zyo5LqG77yM5omN5Y+R546wVEH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j43otLXjgII8L3A+PHA+PGVtPjI0LjwvZW0+5biM5pyb5L2g57uI5LqO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L+H5Y675LiO5b2T5LiL55qE5LiN5aCq5o+h5omL6KiA5Z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acieS4gOS4quatu+inku+8jOiHquW3sei1s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mXr+S4jei/m+WOu+OAgjwvcD48cD48ZW0+MjYuPC9lbT7nu5nmiJH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vvIzmiJHopoHml4vovazmlbTkuKrlpI/lpKnjgII8L3A+PHA+PGVtPjI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6YO95pyJ5LiA5Liq5Lq677yM5oOz5LqG56Kw5LiN5b6X77yM5omU5Lq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yOC48L2VtPuiHquW3semAieaLqeeahOiNhuajmOa8q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7muW4pueIrOS5n+imgei1sOWIsOacgOe7iOOAgjwvcD48cD48ZW0+M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iKzlv6fkvKTlsLHlg4/mg4bmgIXnmoTpo57puJ/vvIzmg4bmgIXnmoTpo57pu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okL3ml6XoiKznmoTlv6fkvKTjgII8L3A+PHA+PGVtPjMwLjwvZW0+57uI5LqO5o6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pyJ5aeL5pyJ57uI77yM6L+Y5aW96Ieq55Sx55qE5oiR77yM5aaC5LuK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IO95oqT5L2P44CCPC9wPjxwPjxlbT4zMS48L2VtPuS9oOWQkeW+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mDveWOu+i/h+S6hu+8jOS9oOWWnOasoueahOS6uuWIq+S6uumDveedo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mmK/pmaTkuobkvaDvvIzmiJHlsLHmsqHkurr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mK/pmaTkuobkvaDvvIzmiJHosIHpg73kuI3mg7Popo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6ev5p6B5Zyw6LWw5ZCR5YWJ5piO5pe277yM5oC75pyJ5Lqb5rS75Zyo6Zi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2t6YeM55qE5Lq65oOz6KaB5ou95L2g5LiA5oqK44CCPC9wPjxwPjxlbT4z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tueEtueahO+8jOi1sOaYr+W/heeEtueahOOAguaJgOS7peS9oOW/hemhu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mO+8jOS4jeWPmOmaj+e8mOOAgjwvcD48cD48ZW0+MzUuPC9lbT7liKvpl67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niLHmg4XlsLHlg4/kuZjms5XvvIzlj6ropoHkuIDmlrnkuLrpm7bvvIznu5Pmnp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+PGVtPjM2LjwvZW0+5peg6K665LiW55WM5piv5ZCm5b6F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L2P5L2g55qE5ZaE6Imv77yM5Zug5Li65aW96L+Q5Lya5LiO5L2g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zNy48L2VtPuS6uueUn+aJgOacieeahOaXtumXt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ZmuW6pueahO+8jOS9oOWPquimgee7j+i/h++8jOiCr+WumuS8mueVmeS4i+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mOW+l+aIkOeGn+OAgjwvcD48cD48ZW0+MzguPC9lbT7kuI3mmK/opo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kvJjnp4DnmoTkurrvvIzogIzmmK/opoHlgZrkuIDkuKrkuI3lj6/mm7/ku6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Lus5pS+5LiL5bCK5Lil77yM5pS+5LiL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5Zug5Li65pS+5LiN5LiL5LiA5Liq5Lq6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juadpemDveS4jeWFrOW5s++8jOaIkeWcqOeOqeS4gOWcuuW/hei+k+eahOi1j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S4iuS4gOeUn+eahOaDheWKqOOAgjwvcD48cD48ZW0+NDEuPC9lbT7nlZn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lkI3ljZXph4zljbTkuI3lho3or7TkuIDlj6Xor53vvIzov5nmmK/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u5jlpZHjgII8L3A+PHA+PGVtPjQyLjwvZW0+5omA5pyJ6Imw6Zq+5Zuw6Ium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iv5Li65LqG5oiQ5Li66L+H5Y6744CCPC9wPjxwPjxlbT40My48L2VtPu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Wkmu+8jOS9oOiEseaIkeWwseiEseOAgjwvcD48cD48ZW0+NDQuPC9lbT7mmZrkuI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KTlv4PkuovjgILpmr7ov4fnmoTkuovnlZnliLDnmb3lpKnlho3or7T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kuobjgII8L3A+PHA+PGVtPjQ1LjwvZW0+5Lq65LmL6Ze055qE6Led56a7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L6Ze055qE6Led56a75piv5oOF44CCPC9wPjxwPjxlbT40Ni48L2VtPuS4o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S4ouS6huiHquWwiu+8jOi+k+S6huS7gOS5iOS5n+S4jeiDvei+k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NDcuPC9lbT7lpoLmnpzkvaDog73lpJ/lrabkvJr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/ku6XmlLnlj5jkvaDkurrnlJ/lvZPkuK3nmoTorrjlpJ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m1552A5oiR55qE5omL77yM6Zet552A55y8552b6LWw5L2g5Lmf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OS48L2VtPuWmguaenOS9oOebvOacm+aYjuWkqe+8jOmCo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iEmui4j+eOsOWunu+8m+WmguaenOS9oOW4jOacm+i+ieeFjO+8jOmCo+S5iOS9oOmh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atpeOAgjwvcD48cD48ZW0+NTAuPC9lbT7kvaDmiY3kuozljYHlh6Dlso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v5novojlrZDlho3kuZ/pgYfkuI3liLDllpzmrKLnmoTkurrkuobjgILkvZnnlJ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ZXlv4XmhYzlvKDjgII8L3A+PHA+PGVtPjUxLjwvZW0+5YOP5oiR6L+Z56eN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LCI5oGL54ix77yM5oOF57uq5aSq5LiN56iz5a6a5pyJ5pWP5oSf5oOz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OF6ZW/5rKf6YCa44CCPC9wPjxwPjxlbT41Mi48L2VtPuS4lueVjO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n+ato+eahOiLsembhOS4u+S5ie+8jOmCo+WwseaYr+WcqOiupOa4h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QjuS+neeEtueDreeIseeUn+a0u+OAgjwvcD48cD48ZW0+NTMuPC9lbT7lubvmg7P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msqHmnInnvr3nv7znmoTlpKnkvb/vvIzpo57kuI3lh7rnjrDlrp7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J5omn55qE57uT5bGA5LiN5piv5LiA5pa56YGT5q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pa55raI5rCU5YS/44CCPC9wPjxwPjxlbT41NS48L2VtPuacie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imgeeahOWPquaYr+S4gOWPquWPr+aPoeeahOaJi+WSjOS4gOmil+aEn+ef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YuPC9lbT7nnJ/mraPnmoTniLHmg4XvvIzmmK/kuI3orrLnqbb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3orrLnqbbmjpLlnLrvvIzkuI3orrLnqbbnuYHljY7vvIzmm7TkuI3orrLnqbbl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jgII8L3A+PHA+PGVtPjU3LjwvZW0+576e6IC75b+D5bCx5YOP5Lq655qE5YaF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6ISx5o6J5LqG5rKh5LuA5LmI77yM5YWz6ZSu5piv5Li66LCB6ISx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ebtOWKquWKm+edgO+8jOmAguW6lOi/meS4quS4lueV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S4jeeuoeaYr+Wto+iKgui/mOaYr+S6uuW/g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KTkuKrlubPnrYnogIXkuYvpl7TnmoTml6Dnp4HkuqTlvoDvvIzniLHmg4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lkJvkuI7lpbTpmrbkuYvpl7TnmoTljZHkuIvkuqTmtY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6LSf6Z2i5oOF57uq55qE5pe25YCZ77yM5LiN6KaB6K+077yM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77yM5pyJ5pe25YCZ5YGa5ZOR5be077yM5piv5LiA56eN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6m+S6i+iXj+WcqOW/g+mHjOaYr+iOq+Wkp+eahOWnlOWxiO+8j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i+ueWPiOinieW+l+aXoOi2s+aMgum9v+S4jeWAvOS4gOaPk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luIzmnJvmiJHov5jmmK/miJHoh6rlt7HvvIzkuI3kvJrmg4r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uZ/kuI3kvJrkuLrkuobosIHogIzmlLnlj5j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Y5a+G5ZGK6K+J5LqG6aOO77yM5bCx5Yir5oCq6aOO5oqK5a6D5ZGK6K+J5pW0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2NC48L2VtPueIseaDheWwseWDj+WFrOWFseaxvei9pu+8j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Co+S4gOi2n+awuOi/nOmDveS4jeW8gOadpe+8jOS9oOS4jeetieeah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S6jOi/nuS4ieOAgjwvcD48cD48ZW0+NjUuPC9lbT7kuI3mmK/miJHkuI3lpJ/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vaDku47mnKrnl7Tmg4Xkuo7miJHjgII8L3A+PHA+PGVtPjY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O96ISx5Y2V77yM5bCx6LW257Sn6K6p6Ieq5bex6ISx6LSr5ZCn77yM5L2g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r6L655rKh5Lq677yM5Y2h6YeM5Y+I5rKh6ZKx44CCPC9wPjxwPjxlbT42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voeiogOeahOS6uu+8jOWNtOW/g+acieS4gOeJh+a1t+eahOS6uuOAguS4j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W3se+8jOS6jua3oeaziuS4re+8jOW5s+WSjOiHquWcq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iqrlipvlvZPmiJDkvaDnmoTkuIDnp43kuaDmg6/vvIzogIzkuI3mmK/kuIn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jgII8L3A+PHA+PGVtPjY5LjwvZW0+5Y6f5p2l5oiR55qE5LiW55WM77yM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Y2V5piO5LqG44CCPC9wPjxwPjxlbT43MC48L2VtPuW9k+S9oOeUqOeDpuaBv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S6i+eJqeaXtu+8jOS9oOS8muinieW+l+S4gOWIh+mDveaYr+S4muman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PmOW+l+S4kemZi+WPr+aBqOOAgjwvcD48cD48ZW0+NzEuPC9lbT7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lnZDnnYDpmarmiJHlkLnlkLnpo47vvIzmiJHmsqHmnInng5/msqHmnInphZL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7TlraTni6zjgII8L3A+PHA+PGVtPjcyLjwvZW0+5a+C5a+e5a+55pyb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77yM6ICM5oiR5piv5L2g77yM5L2g5LiN5piv5oiR77yM5oiR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S7peWJjeaMuuWlveeahO+8jOaDs+W+l+Ww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aXqe+8jOWWnOasoueskeOAguS5n+S4jeefpeaAjueahOWwseeqgeeEtua0u+W+l+a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zQuPC9lbT7oh6rku47op4HliLDkuobkvaDvvIz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b/vvIzlsLHlvpfkuobohJHpnIfojaHjgII8L3A+PHA+PGVtPjc1LjwvZW0+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77yM5rW35piv5rex55qE77yM5oiR5a+55L2g5piv55yf55qE77yM54ix5L2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M5auB57uZ5L2g5piv5LiN5Y+v6IO955qE44CCPC9wPjxwPjxlbT43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mdouaYr+mjju+8jOWkqeepuuS4iumdouaYr+Wkqeepuu+8jOmBk+i3r+WJjemd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OAgjwvcD48cD48ZW0+NzcuPC9lbT7niLHmg4XkuI3mmK/kvaDor7TlvIDlp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u5PmnZ/lsLHnu5PmnZ/nmoTkuIDlnLrmuLjmiI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K+d5bCR77yM5Y+q5piv5rKh5b+F6KaB5a+55q+P5Liq5Lq66YO95pyJ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S48L2VtPuS9oOaIkeS6uueUn+WJjemAlOacquWNn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vOatpOe7p+e7reeWr+eZq+OAgjwvcD48cD48ZW0+ODAuPC9lbT7niLHmg4XmnInml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onphZLnmoTmhJ/op4nvvIzlpLTohJHmmI7mmI7mmK/muIXphpLnmoTvvIzkvYb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j5fmjqfliL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3N2MyYXJ6Mm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NzdjMmFyej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524C2457719E7BDF6FA027037D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