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0CC7D755DE53B9D0F4A453C69D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0CC7D755DE53B9D0F4A453C69D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K54+t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acn+S5i+WQjueahOS4iuePr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WViu+8jOS4jeaDs+S4iuePreaIkeaDs+edoeinie+8jOedoeinie+8j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Yn+acn++8jOaAu+aciemCo+S5iOS4g+WkqeS4jeaDs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3peS9nOS+neaXp+W+iOW/meeijO+8jOS+neaX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acieadoeS4jee0iuOAgjwvcD48cD48ZW0+NC48L2VtPui6q+S9k+WSjOeBtemt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veWcqOi3r+S4iu+8jOaJjeeul+i/h+ecn+eahOWbveW6huiKgu+8jOWPueWPo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m7mOm7mOeahOWKoOePreOAgjwvcD48cD48ZW0+NS48L2VtPuaYpeiKguWQ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aEn+iniei/mOayoeacieiwg+aVtOWIsOiKguWlj+S4readpe+8jOiC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Ni48L2VtPuaIkemDveaYr+S4gOermeWwseaYrzE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bqV5p2/55a855qE6YO95Y+X5LiN5LqG77yBPC9wPjxwPjxlbT43LjwvZW0+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35b6X5q+U6bih5pep77yM552h5b6X5q+U54uX5pma77yM5ZCD5b6X5q+U54y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6X5q+U6am05aSa44CCPC9wPjxwPjxlbT44LjwvZW0+5LuOJmxkcXVvO+aIk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iZyZHF1bzvliLAmbGRxdW875oiR5Zyo5LiK54+tJnJkcXVvO+i/meS4qui/h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/g+mFuOWPquacieaIkeS7rOiHquW3seefpemB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srOS4gOWkqeS4iuePre+8jOWkqeawlOW+iOWlve+8jOS4gOWIh+mDveW+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quWlveWFhuWktOOAgjwvcD48cD48ZW0+MTAuPC9lbT7ku4rlpKn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lkajmnKvlkozmma7pgJrnmoTlm73luoboioLvvIzmiYDku6XliqDnj63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l6/vvIzlronmhbDkuIDkuIvoh6rlt7HjgII8L3A+PHA+PGVtPjEx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bey57uP5piv5bC96YeP6L+H5b6X5oWi54K577yM5L2G6L+Y5piv55yo55y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pS25ou+5b+D5oOF77yM5LiT5b+D5LiK54+t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WIsOS6hu+8jOi/mOWcqOWKoOePreeahOeoi+W6j+WRmOS7r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S8mue7meS9oOS4ieWAjeW3pei1hO+8jOW3rueahOWFrOWPuOWPquS8mue7m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keOAgjwvcD48cD48ZW0+MTMuPC9lbT7ku47miJHlnKjnj63kuIrliLDmiJHlnKj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vvIzmnJ/pl7TnmoTlv4Pphbjlj6rmnInmiJHku6zoh6rlt7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05ZCO56ys5LiA5aSp5LiK54+t77yM6L+Z5Liq5b+D5o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rKJ6YeN44CCPC9wPjxwPjxlbT4xNS48L2VtPuaYpeiKguWQju+8g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gei/meW/g+aDheaAjuS5iOi3n+S4iuWdn+S4gOagt+WRou+8geaXoOavlOay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Xm+S4jeassueUn+eXm++8geaKk+W/g+aMoOiCuueah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rKzkuIDlpKnkuIrnj63nmoTnpLznian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bel5L2c57Sv55qE5pe25YCZ77yM5ZGK6K+J6Ieq5bex77yM6KaB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rKJ5reA6Z2i5ZCR6Ziz5YWJ77yM5LiN6KeB6Zi06Zy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S4iuePre+8jOS4iuePre+8jOS4iuePre+8jOi/mOayoeacie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eDpuS6uuOAgjwvcD48cD48ZW0+MTkuPC9lbT7lm73luoboioLkuK3np4voi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mnJ/vvIznjrDlnKjov5jlnKjlgLznj63vvIzmsqHmnInliqDnj63otLnvvIxUTU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j4jmjKjkuIDpob/lkLXjgII8L3A+PHA+PGVtPjIwLjwvZW0+5LiK54+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Z2f6L+Y6KaB5rKJ6YeN5ZWK44CCPC9wPjxwPjxlbT4yMS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3suWkhOS6juS9juiwt++8jOmCo+Wwse+8jOWkp+iDhui1sO+8jOWbo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mDveaYr+WcqOWQkeS4iuOAgjwvcD48cD48ZW0+MjIuPC9lbT7lm73luo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liqDnj63vvIzlsLHlhbTlpYvnmoTnnaHkuI3nnYDop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yA5aeL5Y+I6KaB6L+b5YWl57Sn5byg55qE6LW256i/5pyf5LqG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Sn5a625pS+5YGH77yM5oiR5Yqg54+t44CC5aSn5a625LyR5oGv77yM5oiR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6L+H5Zu95bqG6IqC77yM5oiR6L+H5Yqz5Yqo6IqC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kmuW5tOeahOiBjOS4mueUn+a2r++8jOesrOS4gOasoeWbveW6huiKgu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geiusOW9leS4i+i/meS4gOaXtuWIu++8jOWQkeWdmuWuiOWcqOWyl+S9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aVrO+8gTwvcD48cD48ZW0+MjUuPC9lbT7miJHlvpfliLDnmoTpg73mmK/kvqX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pg73mmK/kurrnlJ/jgII8L3A+PHA+PGVtPjI2LjwvZW0+5pS25ou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LiK54+t77yM5pma5a6J5YWo5LiW55WM77yB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S4jeaVouebuOS/oe+8jOS7iuWkqeecn+eahOW3sue7j+S4iuePr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oYzmnY7mlL7kuIvvvIzlm57mnaXlm57mnaXvvIHlm73luoboio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nj63lv4Pph4zov5jmsqHmlbDlkJfvvJ88L3A+PHA+PGVtPjI5LjwvZW0+5LiK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Kx5re35pel5a2Q77yM5LiK54+t5bCx5piv5ou/5pel5a2Q5re3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enjea4uuWwj+WPiOW+ruS4jei2s+mBk+eahOaEn+WPl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S5n+imgeaVheS9nOWdmuW8uuOAgjwvcD48cD48ZW0+MzE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pvoi6bvvIzmlLblhaXkvY7vvIznlJ/mtLvntK/vvIzkurrlv4PnlrLmg6v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hIbvvIE8L3A+PHA+PGVtPjMyLjwvZW0+5Zue5Yiw5a626Lq65Yiw6Ieq5bex5bqK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iS5pyN55qE5pe25YCZ77yM5pS25ou+5b+D5oOF5YeG5aSH5piO5aSp5LiK54+t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oOiBiuaXpeW4uO+8jOaUtuaLvuW/g+aDh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PreOAgjwvcD48cD48ZW0+MzQuPC9lbT7lm6DkuLrlt7Lnu4/mmK/miJDlub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6vpgJ/osIPmlbTlpb3lv4PmgIHvvIzmlLbmi77mlLbmi77lv4Pmg4Xlm57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M1LjwvZW0+5Yir5Lq65LiK54+t6KaB6ZKx77yM5oiR5Lus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77yBPC9wPjxwPjxlbT4zNi48L2VtPuaEn+inieW+iOe0r++8jOS4jeWNle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0r++8jOW/g+abtOe0r+OAgjwvcD48cD48ZW0+MzcuPC9lbT7kvaDkuI3mmK/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mK/mspnvvIzlho3nvKDnu7XkuZ/liLDkuI3kuoblpKnmtq/vvIzmk6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vvIzmmI7lpKnml6nkuIrvvIzmiJHku6zpg73opoHkuIrnj6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5qE5pe26Ze05aW96Zq+54as77yM5piO5piO5LiA5aCG5LqL5oOF5Y2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552A5omL5YGa77yM5b+D57Sv5ZWK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kmuWlve+8jOWTreWujOWwseedoe+8jOeOsOWcqOWTreWujOi/mOimge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lpKnmsJTvvIzkuIrnj63lsLHlvpflkLnopb/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nj63lsLHnrYnnnYDllp3opb/ljJfpo47jgII8L3A+PHA+PGVtPjQ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5qE5oCn5qC85LiN6YCC5ZCI5LiK54+t77yM5Y+q6YCC5ZCI6aKG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YjFxb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Lmh0bWwiPmh0dHBzOi8vZHVhbmp1emlrdS5jb20vZHVhbmp1emkvbmIxcW9rdmV6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0CC7D755DE53B9D0F4A453C69D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