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34084E2F93ECD8618BAF260D4F4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34084E2F93ECD8618BAF260D4F4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z54af55qE55S16KeG5bm/5ZGK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No+S6i+i+vu+8jOaXtuS7o+a9r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2j5LqL6L6+55S15ZmoPC9wPjxwPjxlbT4yLjwvZW0+54mZ5aW977yM6IO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Jm1kYXNoOyZtZGFzaDvok53lpKnlha3lv4Xmsrs8L3A+PHA+PGVtP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mgZLkuYXov5zvvIzkuIDpopfmsLjmtYHkvKDjgIImbWRhc2g7Jm1kYXNoO+aItO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mSu+efszwvcD48cD48ZW0+NC48L2VtPuS4gOWRvOWkqeS4i+W6l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am6L+F6YCa6K6vPC9wPjxwPjxlbT41LjwvZW0+5rSX5ZGA5rSX5ZGA5rSX5r6h5r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6YeR5rC05bCR5LiN5LqG44CCJm1kYXNoOyZtZGFzaDvlrp3lrp3ph5HmsL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vaDmh4LlvpfotorlpJrvvIzog73mh4LkvaDnmoTlsLHotorls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xn+Wwj+eZvTwvcD48cD48ZW0+Ny48L2VtPuecn+mHkeS4jeaAleeBq+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eR5q2jVkNEPC9wPjxwPjxlbT44LjwvZW0+5pyJ5aSa5bCR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77yM5bCx5pyJ5aSa5bCR5Yqo5Lq655qE5pWF5Lq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mkanmiZg8L3A+PHA+PGVtPjkuPC9lbT7npZ7lt57ooYzvvIzmiJHnnIvooYz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lnuW3nuihjDwvcD48cD48ZW0+MTAuPC9lbT7kuI3mlL7miYv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iLDmiYvjgIImbWRhc2g7Jm1kYXNoO+eis+mFuOmlruaWmem7keadvuaymeWj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rrnsbvlpLHljrvogZTmg7PvvIzkuJbnlYzlsIbkvJrmgI7moL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BlOaDs+mbhuWbojwvcD48cD48ZW0+MTIuPC9lbT7kvaDmnKzmn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jgIImbWRhc2g7Jm1kYXNoO+iHqueEtuWggjwvcD48cD48ZW0+MTMuPC9lbT7osa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jLbmlrDkuIDku6PvvIzkurrkurrllp3kuobkurrkurrniLHjgIImbWRhc2g7Jm1kYXNo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OaenOiMtjwvcD48cD48ZW0+MTQuPC9lbT7lho3nnIvmiJHvvIzlho3nnIvmiJH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lsLHmiorkvaDllp3mjonvvIEmbWRhc2g7Jm1kYXNoO+aXuuS7lOeJm+Wl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pnLLpnLLkuIDliLDvvIzkvJflj6PkuI3lho3pmr7osI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csumcsuadj+S7gemcsuW5v+WRijwvcD48cD48ZW0+MTYuPC9lbT7lkbPpgZPlpb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mbgOW3ouWSluWVoTwvcD48cD48ZW0+MTcuPC9lbT7kvqzk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ku5bkuZ/mrKLllpzjgIImbWRhc2g7Jm1kYXNoO+iTneWxseeJjOS+rOS+r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MTguPC9lbT7mgYvkuIDlvKDluorvvIzniLHkuIDkuKrlrr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tOaYn+Wutue6ujwvcD48cD48ZW0+MTkuPC9lbT7oh6rnhLbloILvvIzkva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lvojnvo7jgIImbWRhc2g7Jm1kYXNoO+iHqueEtuWg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n47luILvvIzkuIDmoLfnmoTlrrbjgIImbWRhc2g7Jm1kYXNoO+WmguWu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vornvornvorvvIzlj5HnvorotKLjgIImbWRhc2g7Jm1kYXNoO+aB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pTwvcD48cD48ZW0+MjIuPC9lbT7nlJ/mtLvvvIzmsqHmnInlubPlh6Hml7bliL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nOWutjwvcD48cD48ZW0+MjMuPC9lbT7llp3msYfmupDmnpzmsYH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Yvot6/jgIImbWRhc2g7Jm1kYXNoO+axh+a6kOaenOax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bkuobmnInlpJrkuYXvvJ/miJHlnKjnrYnkvaDkuLvliqjvvIzkvaDlnKjnrYn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mbWRhc2g7Jm1kYXNoO+axn+Wwj+eZvTwvcD48cD48ZW0+MjUuPC9lbT7pppnpo5j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kuIDlubTljZblh7rkuInkur/lpJrmna/vvIzog73njq/nu5XlnLDnkIPkuIDl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3kuIPlubTvvIzlhajlm73plIDph4/pooblhYjjgIImbWRhc2g7Jm1kYXNoO+mmme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tuiMtjwvcD48cD48ZW0+MjYuPC9lbT7nh5XoiJ7vvIznh5XoiJ7vvIzkuIDniYfmrY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g4XjgIImbWRhc2g7Jm1kYXNoO+eHleiInuaUtuW9leacu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JbmjpjmnLrmioDmnK/lk6rlrrblvLrvvJ/kuK3lm73lsbHkuJzmib7ok53nv5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Tnee/lOaKgOacr+WtpumZojwvcD48cD48ZW0+MjguPC9lbT7ms6Llr7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YvmnLrkuK3nmoTmiJjmlpfmnLrjgIImbWRhc2g7Jm1kYXNoO+azouWvvOaJi+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oaXpkpnmlrDmpoLlv7XvvIzlkLjmlLbmmK/lhbPplK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+meeJoeWjrumqqOWGsuWJgjwvcD48cD48ZW0+MzAuPC9lbT7mhIjmrK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jmh4LmrKPotY/jgIImbWRhc2g7Jm1kYXNoO+i9qeWwvOivl+mFk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fmtJfmm7TlgaXlurfjgIImbWRhc2g7Jm1kYXNoO+Wmh+eCjua0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lp3otJ3lhYvvvIzlkKzoh6rlt7HnmoTjgIImbWRhc2g7Jm1kYXNoO+i0neWF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jwvcD48cD48ZW0+MzMuPC9lbT7ov5vml6DmraLlooPjgIImbWRhc2g7Jm1kYXNoO+em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MzQuPC9lbT7niLHnlJ/mtLvvvIzniLHmi4noir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iKs+a0l+WPkeawtDwvcD48cD48ZW0+MzUuPC9lbT7lnKjnnIvmiJHvvJ/lnKjnnI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jlnKjnnIvmiJHvvJ/lho3nnIvmiJHvvIzmiJHlsLHmiorkvaDllp3mjonvvIz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aXuuS7lOeJm+WltjwvcD48cD48ZW0+MzYuPC9lbT7liKvmior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na/ph4zvvIzliKvmioror53mlL7lnKjlv4Pph4zjgIImbWRhc2g7Jm1kYXNoOz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iLbkurLoioLms7jlt57ogIHnqpblvq7nlLXlvbE8L3A+PHA+PGVtPjM3LjwvZW0+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pu05Z2H6KGh44CCJm1kYXNoOyZtZGFzaDvljY7ml5fmnpzojLY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O26bmt54ix55qE5ZGz6YGT44CCJm1kYXNoOyZtZGFzaDvpk7bpua3lhavlrp3ns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uK5bm05LqM5Y2B77yM5piO5bm05Y2B5YW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kuL3nvo7lrrnpppnnmoI8L3A+PHA+PGVtPjQwLjwvZW0+5LiA5a+5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2v5aW95ZWk6YWS44CCJm1kYXNoOyZtZGFzaDvmnJ3ml6XllaTphZ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aC77yM5bCP5Li95ZWK77yBJm1kYXNoOyZtZGFzaDvmraXmraXpq5jml6Dn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8L3A+PHA+PGVtPjQyLjwvZW0+5Y2X5a2a55S15rGg77yM5LiA6IqC5pu05q+U5YWt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Jm1kYXNoOyZtZGFzaDvljZflrZrnlLXmsaA8L3A+PHA+PGVtPjQz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A5Ya355qE54Ot6Zeo5paw6Ze744CCJm1kYXNoOyZtZGFzaDvopb/lhrflhrDnr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V5LiN6K+V6K+V5Zad5rSl5ai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qIHppa7mlpnlub/lkYo8L3A+PHA+PGVtPjQ1LjwvZW0+5LiN5piv5oiR5oiS5LiN5Lq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oiS5LiN5LqG5pyL5Y+L44CCJm1kYXNoOyZtZGFzaDvnuqLmmJ/kuozplIXl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4ix546b77yM54ix5bCx6ams5LiK6KGM5Yq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LHnjpvnlLXliqjovaY8L3A+PHA+PGVtPjQ3LjwvZW0+6buR5aae6KKr5ZKs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ae55yf55qE6KKr5ZKs5LqG77yf6buR5aae6KKr6LCB5ZKs5LqG77yf5oiR5LiN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77yM5a6D5omN5piv6buR5aae77yBJm1kYXNoOyZtZGFzaDvpu5Hlpp7ova/ns5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W96L+q55yf5aW977yM5aSn5a625aW95omN5piv55yf55qE5aW9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W96L+q44CCJm1kYXNoOyZtZGFzaDvlub/lt57lpb3ov6rmtJflj5HpnL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m25pm25Lqu77yM6YCP5b+D5YeJ44CCJm1kYXNoOyZtZGFzaDvpm6rnoq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+P5LiA5bm05q+P5LiA5bm077yM5oiR5Lus6YO95Zyo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gZTmg7PnlLXohJE8L3A+PHA+PGVtPjUxLjwvZW0+6Ium6Ium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5Sc55Sc55qE5Lqr5Y+X44CCJm1kYXNoOyZtZGFzaDvkvIrmoqjpm6rns5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K6p55Sf5ZG95bC95pi+5YGl5bq35pys6Imy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pZ7lj6PmnI3mtrI8L3A+PHA+PGVtPjUzLjwvZW0+6aOe6LeD5peg6Zm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kanmiZjnvZfmi4k8L3A+PHA+PGVtPjU0LjwvZW0+5Z2H6KGh6JCl5YW7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25bCa44CCJm1kYXNoOyZtZGFzaDvlvpflrp3ohLHohILlpbbnsok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55q2l6Z2e5LiA6Iis55qE5oSf6KeJ44CCJm1kYXNoOyZtZGFzaDvnibnmra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Kh5pyJ5pyA5aW977yM5Y+q5pyJ5pu05aW9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vrPmn6/njpvlhrDmn5w8L3A+PHA+PGVtPjU3LjwvZW0+5Lit6I2v5LiW5a6277yM6Zy4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Sx44CCJm1kYXNoOyZtZGFzaDvpnLjnjovmtJflj5HmsLQ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WH5aOr5qmZ77yM6L+O5pil5o6l56aP44CCJm1kYXNoOyZtZGFzaDvmlrDlpYflo6vm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mt5LiA5omt77yM6IiU5LiA6IiU77yM5rOh5LiA5rO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l5Yip5aWl44CCJm1kYXNoOyZtZGFzaDvlpaXliKnlpaU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Hr+atjCZyZHF1bzvkvKDkvbPpn7PvvIzmm7TkuIrkuIDlsYLmpb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Hr+atjOeUteinhjwvcD48cD48ZW0+NjEuPC9lbT7ovabliLDlsbHliY3lv4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nInot6/lv4XmnInkuLDnlLDovabjgIImbWRhc2g7Jm1kYXNoO+S4sOeUsOaxve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npzojLbov5jmmK/lpKfkuqjlpb3jgIImbWRhc2g7Jm1kYXNo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qOaenOiMtuW5v+WRijwvcD48cD48ZW0+NjMuPC9lbT7mm77mmK/nj43otLX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mu7Tmu7TkvKDnnJ/jgIImbWRhc2g7Jm1kYXNoO+W8uuWKm+iKkuaenOax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Krnqbrml7bku6PnmoTppa7lk4HjgIImbWRhc2g7Jm1kYXNoO+aenOeP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lrDlubTliLDvvIzllp3phbflhL/lkKfvvIzlpKflrrb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hbfvvIEmbWRhc2g7Jm1kYXNoO+mFt+WEvzwvcD48cD48ZW0+NjYuPC9lbT7msb3ova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rDkuIDku6PmoIflv5fjgIImbWRhc2g7Jm1kYXNoO+W5v+W3nuagh+iH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rmtbflpKfkvJfmsLjov5zlkozmgqjlnKjkuIDotb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S8l+axvei9pjwvcD48cD48ZW0+NjguPC9lbT7opoHlvIDkuIDmtYHovabvvIzmsZ/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pk4PjgIImbWRhc2g7Jm1kYXNoO+axn+ilv+S6lOWNgemTgz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mmK/moqbmg7PlrrbvvIzmoqbmsqHkuobvvIzlj6rlianmg7Plrr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7n+S4gOeahOiMl+iMl+aYr+iMtjwvcD48cD48ZW0+NzAuPC9lbT7lvZPlpKrpmLP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vvIzmiJHku6znmoTniLHlpKnplb/lnLDkuYXjgIImbWRhc2g7Jm1kYXNo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lnjwvcD48cD48ZW0+NzEuPC9lbT7ppa7ljY7pobrvvIzkuIDluIbpo47pob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jumhuueJjOmHkeWllumprOi5hOeIvTwvcD48cD48ZW0+NzIuPC9lbT7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muIXmlrDlj6PmsJTvvIzkvaDmiJHmm7TkurLov5HvvIEmbWRhc2g7Jm1kYXNoO+e7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o+mmmeezljwvcD48cD48ZW0+NzMuPC9lbT7lm6DkuLrpob7lrrbvvIzmiYDku6XniLH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hvuWutuW3peiJujwvcD48cD48ZW0+NzQuPC9lbT7lho3nnI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kvaDllp3mjonvvIEmbWRhc2g7Jm1kYXNoO+aXuuS7lOeJm+Wlt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po57lub/lkYrlgZrlvpflpb3vvIzkuI3lpoLmlrDpo57lhrDnrrHlpb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WsOmjnuWGsOeusTwvcD48cD48ZW0+NzYuPC9lbT7ln47kuaHot6/kuIf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t6/mnInoiKrlpKnjgIImbWRhc2g7Jm1kYXNoO+iIquWkqeaxvei9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mb7kuovvvIzmlrDkuIDku6PnmoTpgInmi6njgIImbWRhc2g7Jm1kYXNoO+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5kDwvcD48cD48ZW0+NzguPC9lbT7niLHnmoTlsLHmmK/kvaD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g+WTiOWTiOefv+azieawtDwvcD48cD48ZW0+NzkuPC9lbT7kvaDmmK/miJHnmoTkvJj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mbWRhc2g7Jm1kYXNoO+S8mOS5kOe+jjwvcD48cD48ZW0+ODAuPC9lbT7ku4rlubT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3mlLbnpLzvvIzmlLbnpLzlj6rmlLbohJHnmb3ph5HjgIImbWRhc2g7Jm1kYXNoO+iE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kTwvcD48cD48ZW0+ODEuPC9lbT7lpKflrp3mmI7lpKnop4HvvIHlpKflrp3llYr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4HvvIEmbWRhc2g7Jm1kYXNoO+Wkp+WunTwvcD48cD48ZW0+ODIuPC9lbT7lipvms6L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moTnoa7kuI7kvJfkuI3lkIzjgIImbWRhc2g7Jm1kYXNoO+WKm+azouWVpOmF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IDliIfnmobmnInlj6/og73jgIImbWRhc2g7Jm1kYXNoO+adjuWu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Il+i/kOWKqOacjTwvcD48cD48ZW0+ODQuPC9lbT7kuInlubTkuoznj63nmoTmnY7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kIzlrabvvIzkvaDlpojlpojnu5nkvaDpgIHmnaXkuIDnk7bml7rku5TniZvlpb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XuuS7lOeJm+WltjwvcD48cD48ZW0+ODUuPC9lbT7mrL7mrL7npZ7lt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ov73msYLjgIImbWRhc2g7Jm1kYXNoO+elnuW3nueDreawtOWZqD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zlpKvmnpzlm63vvIzllp3liY3mkYfkuIDmkYfjgIImbWRhc2g7Jm1kYXNoO+WG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OWbrTwvcD48cD48ZW0+ODcuPC9lbT7mraPlrpfmpLDmoJHniYzmpLDmsYHvvIznmb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q6njgIImbWRhc2g7Jm1kYXNoO+aksOagkeeJjOaksOaxgT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LrnlKjmiLfnnYDmg7PvvIzkuIDliIfkuLrnlKjmiLfotJ/otK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1t+S/oeeUteinhjwvcD48cD48ZW0+ODkuPC9lbT7nsr7lv4PliJvpgKDvvIzns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mbWRhc2g7Jm1kYXNoO+mHkeaYn+eUteinhjwvcD48cD48ZW0+OTAuPC9lbT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vvIzkuZDkuIflrrbjgIImbWRhc2g7Jm1kYXNoO+S4h+WutuS5kOeUteWZ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pb3kuL3lj4vvvIzlpb3mnIvlj4vvvIHnn6Xlv4PnmoTmnIvlj4vvvI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moTlpb3mnIvlj4vvvIzlpb3kuL3lj4vvvIEmbWRhc2g7Jm1kYXNoO+WlveS4veWP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nu5nmiJHmnIDniLHnmoTlrp3lrp3jgIImbWRhc2g7Jm1kYXNo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ouWFqOiEguWltueyieW5v+WRijwvcD48cD48ZW0+OTMuPC9lbT7lpLTlsZHljrvml6D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Dlj5Hmm7Tlh7rkvJfjgIImbWRhc2g7Jm1kYXNoO+a1t+mjnuS4nea0l+WPkeaw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qIHlipvmtJfooaPmnLrvvIznjK7nu5nmr43kurLnmoTniL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ogeWKm+a0l+iho+acujwvcD48cD48ZW0+OTUuPC9lbT7lp5DvvIz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zmlrnnmoTljqjluIjlsLHlq4HkuoblkKfvvIEmbWRhc2g7Jm1kYXNoO+aWsOS4nOaW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quWtpuagoTwvcD48cD48ZW0+OTYuPC9lbT7nlKjkuobpg73or7Tlpb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vuWFi+WugemcnDwvcD48cD48ZW0+OTcuPC9lbT7puqbkuZDlkpbllaHvvIznu5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uKbmnaXmlrDnmoTlj6PlkbPjgIImbWRhc2g7Jm1kYXNoO+m6puawj+WSluWV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RijwvcD48cD48ZW0+OTguPC9lbT7lrrbmnInkuInmtIvvvIzlhqzmmpblpI/lh4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4iea0i+epuuiwgzwvcD48cD48ZW0+OTkuPC9lbT7lubTovbvlsL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YDmi7zjgIImbWRhc2g7Jm1kYXNoO+S4nOm5j+eJuemlr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5LiA5Zy66L+Q5Yqo77yM5Zad5LiL5a6D44CCJm1kYXNoOyZtZGFzaDtn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ZemlruaWmTwvcD48cD48ZW0+MTAxLjwvZW0+6aKG5YWI5LiA5q2l77yM55Sz6Iqx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lLPoirHmtJfooaPmnLo8L3A+PHA+PGVtPjEwMi48L2VtPu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4tOacm+OAgiZtZGFzaDsmbWRhc2g76Zuq56Kn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eGh4bHN4Ymdn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3hoeGxzeGJn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34084E2F93ECD8618BAF260D4F4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