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8D57DDFDBA1920F38135EEBC97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8D57DDFDBA1920F38135EEBC97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WSrOeJmeWdmuaMgeWS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pOeCvO+8jOmCo+S6m+i6q+S9k+S4juW/g+mHjOeahOeWpOeXle+8jOS8muaIkOS4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aImOaWl+eahOWKm+mHj+OAgjwvcD48cD48ZW0+Mi48L2VtPuivlei/h+S5i+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FtuWunuWSrOWSrOeJmeS7gOS5iOmDveiDveaSkei/h+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aXtuWAmeS8mueqgeeEtuWPmOW+l+iEhuW8se+8jOeqgeeEtuWcsO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qgeeEtuWcsOiiq+WbnuW/humHjOeahOafkOS4que7huiKguaPquS9j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mZt+WFpea3sea3seeahOayiem7mO+8jOS4jeaDs+ivtOiv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/veWvu+WJjeS6uueahOiEmuWNsO+8jOiAjOaYr+i/veaxguS7lu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S48L2VtPuayoeacieWKm+awlOWGjeW+gOWJjei1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meWcsOW+gOWQjumAgO+8jOWOn+WcsOi4j+atpeWPiOW/g+acieS4jeeUm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gOiwk+eahOeEpuiZkeOAgjwvcD48cD48ZW0+Ni48L2VtPuaXoOiuuu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+iusOW+l+mCo+aYr+S4uuiHquW3seiAjOWBmu+8jOmCo+Wwseavq+aXoOaAq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uWKm+WBmuWlveS4gOS7tuS6i++8jOWug+iDveabv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JgOacieeahOS6i+OAgjwvcD48cD48ZW0+OC48L2VtPuS4jeimgei9u+aYk+aLhuep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8uuWkp+eahOS6uu+8jOS7luS7rOiEhuW8seWcsOi2heS5juS9oOaDs+WDj+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yoeacieiDveWbnuWOu+eahOS6i+eJqeWMheaLrOaEn+aDh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S4gOebtOW+gOWJjeOAgjwvcD48cD48ZW0+OS48L2VtPuWkhOS6i+S4je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+8jOaXoOi/h+S+v+aYr+WKn+OAguS4uuS6uuS4jeW/heaEn+W+t++8jOaXoOaAq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OAguS4jeS4uuaooeeziuS4jea4heeahOacquadpeaLheW/p++8jOWPquS4uu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eahOeOsOWcqOWKquWKm+OAgjwvcD48cD48ZW0+MTAuPC9lbT7nprvmgajljbTlpo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m7TooYzmm7Tov5zov5jnlJ/jgILkuKTnm7jmg4XmhL/vvIzlpb3nu5PkurLnnL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jovlm73kuI3nlKjliIDliZHmnaXnu5/msrvjgII8L3A+PHA+PGVtPjE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iN5byD5Lik5Liq5pa55Lit55qE5Lu75L2V5LiA5pa577yM6YKj5LiN5piv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6L+H5piv6L2v5byx572i5LqG44CCPC9wPjxwPjxlbT4xMi48L2VtPumdouWtk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jOWwpOWFtuaYr+S9oOeahO+8jOWwpOWFtuaYr+S9oOiDveWKm+S4je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KoOayue+8jOawuOS4jeaUvuW8g+OAgjwvcD48cD48ZW0+MTMuPC9lbT7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kuI3opoHmirHmgKjvvIzml6LnhLbmlLnlj5jkuI3kuobov4fljrvvvIzpgqP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lj5jmnKrmnaXjgII8L3A+PHA+PGVtPjE0LjwvZW0+57Sv5LqG5Y+v5Lu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f5pS+5byD5rKh5YWz57O744CCPC9wPjxwPjxlbT4xNS48L2VtPu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ebuOS/oeiHquW3se+8jOaJjeiDvei1sOWlvei1sOato++8jOS7juiAjOi+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eahOWcsOOAgjwvcD48cD48ZW0+MTYuPC9lbT7kuI3lrr3mgZXkvJ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p/osIXkvJfnlJ/vvIzmmK/oi6bkuobkvaD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v57uZ5L2g5LiA5Liq5ryC5Lqu55qE5ZCN55uu77yM5L2g5bCx5o6l5Y+X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6L+956m255yf55u477yM6K+056m/5LqG77yM5ZOq6YeM5pyJ5LuA5LmI5aW9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OC48L2VtPuS4jeefpemBk+aYr+i2iuadpei2iueLrOer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2iuadpei2iuW/g+iZmu+8jOi1sOS6hui/meS5iOS5he+8jOWPkeeOsOWUr+S4gOmd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ahOi/mOaYr+iHquW3se+8jOWPquacieS9oOaKiuiHquW3seWPmOWlveS6hu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S6hu+8jOaJjeS4jeS8muWcqOaEj+S7lu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3mmK/lvpfliLDlpJrlsJHkuJzopb/vvIzogIzmmK/nnIvkvaDmior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kuJzopb/miZTmjonlpJrlsJHjgII8L3A+PHA+PGVtPjI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YmN5o+Q77yM5YW25a6e5piv5LuW5pyJ6IO95Yqb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eahOWllOi3ke+8jOS4jeWcqOS6jueerOmXtOeah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WcqOS6jumAlOS4reeahGDlnZrmjIHlvojlpJrml7blgJnvvIzmiJDlip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mjIHkuIDliIbpkp/vvIzopoHnlKjlhbTotqPljrvov73msYLvvIznlKjoi6bpmr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vvIznlKjniLHljrvnlJ/mtLvjgILov5nkuI3lj6rmmK/kuIDkuKrkuovkuJr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oqbmg7PjgII8L3A+PHA+PGVtPjIyLjwvZW0+6LaB5bm06L275Y6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LiN6LW35L2g5YS/5pe25ZC555qE54mb6YC844CCPC9wPjxwPjxlbT4y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IsOaXoOiDveS4uuWKm++8jOaLvOaQj+WIsOaEn+WKq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gZrkuI3kuoblhrPlrprnmoTml7blgJnvvIzorqnml7bpl7TluK7kvaD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v5jmmK/ml6Dms5XlhrPlrprvvIzlgZrkuoblho3or7TjgILlroHmhL/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pgZfmhr7jgII8L3A+PHA+PGVtPjI1LjwvZW0+5Yid55Sf54mb54qK77yM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iB77yb5b2T5LuB5LiN6K6p77yM6IiN5oiR5YW26LCB77yb5oyR5oiY5p6B6Z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We5pi+77yb6aOO5YWJ5q2j6IyC77yM5Ye657G75omw6JCD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aEj+a3oeeEtu+8jOWkseaEj+WdpueEtu+8m+WWnOiAjOS4jeeLgu+8jOW/p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OAgjwvcD48cD48ZW0+MjcuPC9lbT7mnInml7blj6/og73liKvkurr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og73kuI3lnKjkuY7oh6rlt7HjgII8L3A+PHA+PGVtPjI4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Ieq5bex6K+l5YGa55qE77yM5L2G5piv5LiN6KaB5pyf5b6F5Zue5o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bCx5Lya5pyJ5Zue5oql55qE77yM5YGa5LqG5bCx5LiN6KaB5ZCO5oK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N5ZCO5oKU44CCPC9wPjxwPjxlbT4yOS48L2VtPuaXtumXtOaYr+acgOWFrOW8g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ug+S7juS4jeWkmue7meiwgeS4gOS7ve+8jOWLpOWKs+iAheiDveWPq+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4suS4sueahOaenOWunu+8jOaHkuaDsOiAheaXtumXtOe7meS6iOS7luS7rOS4gO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S4pOaJi+epuuepuuOAgjwvcD48cD48ZW0+MzAuPC9lbT7lq4nlppLmmK/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otZ7nvo7vvIzlr7noh6rlt7HmnIDml6Dog73nmoTkvZP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A5YiG6ZKf5LiA56eS6ZKf6Ieq5ruh77yM5Zyo6L+Z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Gc5q2i5LqG6Ieq5bex5ZC45pS255qE55Sf5ZG95ZKM5o6S5rOE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6l5Y+X5om56K+E5omN6IO95o6S5rOE57K+56We55qE5LiA5YiH5rij5ruT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45pS25LuW5Lq655qE5oSP6KeB44CC5oiR5omN6IO95re75Yqg57K+56We5LiK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ZOB44CCPC9wPjxwPjxlbT4zMi48L2VtPuekvOiyjOWSjOaVmeWFu+S4je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quWNleiWhOeahOWuouWll++8jOi/mOacieaOqOW3seWPiuS6uueahOWRqOWIsOWSj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iAg+mqjOeahOS4jeatouaYr+aDheWVhu+8jOi/mOacieS9oOeahO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4PlnLDlloToia/nmoTkurrov5DmsJTmgLvmmK/lvojlt6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nmoTlpbPlranpo5/ph4/pg73kuI3kvJrlpKrlt67jgILmnInml7blgJnmg7P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k4Dojqvov4fkuo7plb/lpKfjgILku47mraTku6XlkI7vvIznrJH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vvIzlk63kuZ/kuI3lho3lvbvlupXjgII8L3A+PHA+PGVtPjM0LjwvZW0+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6Zey55qE77yM6Zey5LmF5LqG77yM5Yqq5Yqb5LiA5LiL5bCx5Lul5Li65piv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jeeZu+mrmOWxseS4jeefpeWkqeS5i+mrmOS5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3sea6quS4jeefpeWcsOS5i+WOmuS5n+OAgjwvcD48cD48ZW0+MzY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pmanpmLvjgILpg73kuI3og73pmLvmjKHmiJHlrp7njrDmoqbmg7P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Wz5a2p6KaB5Z2a5by677yM5Z2a5by65Li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KaB5Yqq5Yqb77yM5Yqq5Yqb5Li65pyq5p2l44CCPC9wPjxwPjxlbT4z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meS4gOeCue+8jOW/meWIsOayoeacieaXtumXtOWOu+aAneiAg+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+8jOW+iOWkmuS6i+Wwsei/meagt+aChOaChOWcsOa3oeW/mOS6huOA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ivgeaYjuW+iOWkmuS4nOilv++8jOS9huaYr+S4gOWumuiDveeci+mA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OAgjwvcD48cD48ZW0+MzkuPC9lbT7moqbkuI3mmK/kuLrmg7PosaH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6fnu63liY3lvoDjgII8L3A+PHA+PGVtPjQwLjwvZW0+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uO5p2l5pyq5pu+55yf5q2j5Zyw5bGe5LqO5L2g77yM5Lmf5LiN5b+F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/h+WOu+eahOmDveaYr+mjjuaZr++8jOi/h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S6uueUn+OAgjwvcD48cD48ZW0+NDIuPC9lbT7liKvlm57lpLTvvIzot6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vvIzlkI7pnaLlj6rmmK/kvaDnmoTlvbHlr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KM5rGX5rC055qE5YyW5a2m5oiQ5YiG55u45Ly877yM5L2G5YmN6ICF5Y+q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i5p2l5ZCM5oOF77yM5ZCO6ICF5Y205Y+v5Lul5Li65L2g6LWi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9k+Wksei0peWGjeS4gOasoeWvueaIkeaLs+aJk+iEmui4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GjeS4gOasoeiiq+aJk+WHu+W+l+mBjeS9k+mznuS8pO+8jOW9k+abvuS7pe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Vv+WcsOS5heeahOWPi+iwiueqgeeEtuWPiOWkueadguS6huiDjOWPm++8jO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WQkeaIkeW4reWNt+iAjOadpeaXtu+8jOaIkeaTpuW5suS6hua6ouWHuu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qu+8jOaLjeaLjei6q+S4iueahOWwmOWcn++8jOWRiuivieiHquW3seaIk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OAgjwvcD48cD48ZW0+NDUuPC9lbT7kuJbkuIrmsqHmnInnmb3otLn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norDlt6fnmoTmiJDlip/vvJvnlJ/lkb3kuK3nmoTkuIDliIfml6Dlv4Pmj5L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mK/msLTliLDmuKDmiJDjgII8L3A+PHA+PGVtPjQ2LjwvZW0+5Y+q5oC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N5oCV6Lev6ZW/44CC5rS7552A5LiA5a6a6KaB5pyJ54ix77yM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44CCPC9wPjxwPjxlbT40Ny48L2VtPumSn+WAkuedgOi1sOmDveS7peS4u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5n+S4gOagt+imgeWQkeWJjeeci+OAgjwvcD48cD48ZW0+NDguPC9lbT7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nvJPvvIzmhL/mlYXkurrkuI3mlaPvvJvmhL/kvaDmg6blv7XnmoTkurrog73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ZrlronvvIzmhL/kvaDni6zpl6/nmoTml6XlrZDph4zkuI3op4nlvpf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So5b+D55Sf5rS777yM57uG5b+D5ZOB5ZGz77yM5q+P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X5L2N6YO95piv57K+5b2p55qE44CCPC9wPjxwPjxlbT41MC48L2VtPumdoO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S8muW9k+S4iuWFrOS4u+OAgumdoOeUt+S6uu+8jOS9oOWPr+iDveS8m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+Wmg+OAguS9humdoOiHquW3se+8jOaJjeiDveW9k+S4iuWls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v4PmnInlpJrlpKfvvIzoiJ7lj7DlsLHmnInlpJrlpKfjgILmgJ3ogIP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pfliLDnmoTotorlpJrjgILlm6DkuLrmgJ3ogIPlj6/ku6Xph4rmlL7og7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qq5Yqb5LiO5Yi76Ium5Y+v6IO95LiN5Lya5Y+W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qq5Yqb44CB5LiN5Yi76Ium77yM5LiA5a6a5LiN5Lya5oiQ5Yqf44CC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bm06L2777yM5Li65LqG5qKm5oOz5pS+5omL5Y675bmy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dmuaMgeaKiueugOWNleeahOS6i+aDheWBmuWlveWwseaYr+S4j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KiuW5s+WHoeeahOS6i+aDheWBmuWlveWwseaYr+S4jeW5s+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v5nkuKrkuJbnlYzliLDlpITlhYXmu6HnnYDkuI3lhazlubP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I3ku4Xku4XmmK/mjqXlj5fvvIzov5jopoHor5XnnYDlgZrkuIDkupvlj43m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CB5rKh5pyJ6L+H5Y6777yM6LCB5rKh5pyJ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5qE6L+H5Y675LiN5YWJ5b2p5L2G5LiN5Luj6KGo5oiR55qE5pyq5p2l5LiN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lvei/kOS4jeS8muaAu+aYr+mZjeS4tO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ahOWKquWKm+aYr+WUr+S4gOiDveiuqeS9oOermeS9j+iEmui3n+eah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KTkuKrkurrlm6DkuLrlvIDlv4PlnKjkuIDotbflj6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poLmnpzkuI3lvIDlv4Pkuobov5jmg7PlnKjkuIDotbflsLHmmK/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eg6K665L2g6KeJ5b6X6Ieq5bex5aSa5LmI55qE5LqG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pyJ5Lq65q+U5L2g5pu05by644CCPC9wPjxwPjxlbT41O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uWcqOaEj+WIq+S6uuecvOS4reeahOiHquW3se+8jOWQjuadpee7iOS6ju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ooeagt+OAgjwvcD48cD48ZW0+NjAuPC9lbT7pgJrlkJHmoqbmg7PnmoT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mnInkuIDpgZPpq5jlopnvvIzkvYblroPlj6rpmLvmjKHkuI3lpJ/ng63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q2j5b2T5aOu5bm077yM5oCO6IO95pqu5rCU5rKJ5r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5Y+j5LiK77yM5L2V5LiN6L+O6aOO6aOe57+U44CCPC9wPjxwPjxlbT42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WBtueEtueahOWkseivr++8jOaYr+W/heeEtu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v5nkuKrkuJbnlYzlt7Lnu4/lpJ/kuLrpmr7kvaDkuobvvIzlsLHkuI3opo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kuobvvIzmm7TkuI3opoHorqnkuI3niLHkvaDnmoTkurrnu5nkvaDmt7vl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b3niLHoh6rlt7HjgII8L3A+PHA+PGVtPjY0LjwvZW0+55ub5b6X5LiL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b6X5Ye65Yqb6YeP44CC5YaF5b+D5YaN5by65aSn5LiA54K577yM5bCx5LiN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x5piv6Zuo44CC55+l6YGT55qE5LqL5YaN5aSa5LiA54K577yM5bCx5LiN5Lya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R44CCPC9wPjxwPjxlbT42NS48L2VtPuagueacrOayoeaciemCo+adoSZsZHF1bz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68mcmRxdW8777yM5Y+q5pyJ5LiA5p2h6Lev77yM5bCx5piv5L2g6YCJ5ou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44CC5YWz6ZSu5piv77yM5L2g6KaB5YuH5pWi5Zyw6LWw5LiK5Y6777yM6ICM5Li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LiL5Y6744CCPC9wPjxwPjxlbT42Ni48L2VtPuWdmuW8uuWBm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mAn+W6puaUvuaJi++8jOiAjOS4lOaYr+WKqOS9nOS8mOmb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NjcuPC9lbT7njrDlnKjkvaDkuI3njqnlkb3nmoTlra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b3njqnkvaDjgII8L3A+PHA+PGVtPjY4LjwvZW0+5Lq655Sf5bCx5YOP5LiA5Z2X54O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B5p2h77yM6ZyA6KaB5Y2D6ZSk55m+54K85omN6IO96LWw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S5iOS9oOS4u+WusOeUn+a0u++8jOimgeS5iOS9oOiiq+eUn+a0u+S4u+W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taboh6rlt7HkuIDlgIvlvq7nrJHvvIzoqqroh6rlt7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vaDlsLHmmK/oh6rlt7HnmoTnpZ7vvIE8L3A+PHA+PGVtPjcxLjwvZW0+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yv55qE6Lev77yM5Lq66Ze05rKh5pyJ5LiN6LCi55qE6Iqx77yM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ZmQ77yM5L2G5piv5Yqq5Yqb5peg6ZmQ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aenOiDuOaXoOWkp+W/l++8jOaXouS9v+WGjeacieWjruS4veeahOS4vu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jeS4iuaYr+S8n+S6uuOAgjwvcD48cD48ZW0+NzM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mmK/lpJrlnZrmjIHkuIDliIbpkp/vvIzov5nkuIDliIbpkp/kuI3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bpkp/lsLHkvJrmnInluIzmnJvjgILlj6rmmK/miJHku6zkuI3nn6XpgZ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kvJrlnKjku4DkuYjml7blgJnlh7rnjrDjgILmiYDku6XvvIzlho3oi6blho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otbDkuIvljrvvvIzlsZ7kuo7kvaDnmoTpo47mma/nu4jkvJr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Q5Yqf5rC46L+c5bGe5LqO6YKj5Lqb54ix5ou85pC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vguWvnueahOS6uuacieS4pOenje+8jOS4gOen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mDveWQrOeahOaYjueZve+8jOS4gOenjeWImeaYr+S7gOS5iOmDveWQr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lvZPkvaDotrPlpJ/liqrlipvvvIzlubjov5D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3mnJ/ogIzpgYfjgII8L3A+PHA+PGVtPjc3LjwvZW0+5bC9566h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6w5a6e77yM5L2G5piv6K+35LiN6KaB5b+Y6K6w5oiR5Lus5pyA5Yid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7j+mqjOW+gOW+gOiiq+S6uuS7rOW9k+aIkOaEmuigo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WQjOS5ieivreOAguWFtuWunuWkp+WPr+S4jeW/heOAguWBh+WmguaIkeaEv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uWunuS7jue7j+mqjOS4reWtpuS5oO+8jOmCo+S5iOS7iuWkqeeahOaVmeiure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eahOe+juWlveeUn+a0u+aJk+S4i+Wfuuehg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lpb3mnIDmvILkuq7nmoTkuJzopb/mmK/nnIvkuI3op4H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I3nnYDnmoTvvIzlroPku6zlv4XpobvnlKjlv4PljrvmhJ/lup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L2g5Y+v5Lul5LiN5a6M576O77yM5L2G6KaB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a5a6M576O55qE5b+D77yM5Y+v5Lul5pyJ55GV55a177yM5L2G5LiA5a6a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u5aSN55qE6IO95Yqb77yM5rKh5pyJ6LCB5piv5Y2B5YWo5Y2B576O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Yqq5Yqb5ZCR5LiK55qE5b+D77yM5bCx5piv5a+55b6F5Lq655Sf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YzNwM2J6Lmh0bWwiPmh0dHBzOi8vZHVhbmp1emlrdS5jb20vZHVhbmp1emkvbjdhOGMz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8D57DDFDBA1920F38135EEBC97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