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3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1733404791243BC2884437873A5C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1733404791243BC2884437873A5C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5qE5Yqx5b+X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9k+ecn+ebuOWcqOepv+mei+eahOaXtuWAme+8jO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sue7j+i3kemBjeS6huWFqOWfjuOAgjwvcD48cD48ZW0+Mi48L2VtPuaIkeWPkeeOs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PmOS6hu+8jOWOn+adpeavj+W9k+S6uuaIkOmVv+eahOaXtuWAmemDveS8muaUu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vuea0u+iAheeahOS6uuadpeivtO+8jOaYr+ayoeaci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+8m+atu+S6hueahOS6uuWImeayoeacieS7iuWkqeOAgjwvcD48cD48ZW0+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aIkeS7rOWtpuS5oOacgOWkp+manOeijeeahOaYr+W3suefpeeahOS4nOilv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quefpeeahOS4nOilv+OAgjwvcD48cD48ZW0+NS48L2VtPuS6uuiAgeaYr+mhvuaD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luW+l+eahO+8jOiAjOmBl+W/mOS6huaJgOWFt+acieeah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hueIseeahOivreiogO+8jOaJgOacieeahOaWh+Wtl+mDveaYr+S5j+WRs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PjeWkjeWcsOS4gOa1ruS4gOayie+8jOWvueS6j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ivtO+8jOato+aYr+ejqOe7g+OAgjwvcD48cD48ZW0+OC48L2VtPuS6uueUn+WwseWD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+8jOayteawuOi/nOmDveS4jeefpemBk+iHquW3seS8muWQg+WIsOS7gOS5i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OS48L2VtPuW/jeS4gOaXtu+8jOS6ieWNg+eni+OAguW9ouWKv+a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uuaXtu+8jOWwseimgeW/jeOAgjwvcD48cD48ZW0+MTAuPC9lbT7miJHlvojnm7jkv6H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uovlrp7kuIrmiJHlj5HnjrDmiJHotorliqrlipvvvIzmiJHnmoTov5DmsJToto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K+75Lmm5piv5piT5LqL77yM5oCd57Si5piv6Zq+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k6ICF57y65LiA77yM5L6/5YWo5peg55So5aSE44CCPC9wPjxwPjxlbT4x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mAieaLqeWBmuS7gOS5iO+8jOi/veaxguWujOe+jueahOeoi+W6puWGs+Wum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eahOmrmOW6puOAgjwvcD48cD48ZW0+MTMuPC9lbT7nlJ/mtLvnmoTlrZflhbjph4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InkuKror43vvIzlsLHmmK/mhI/lv5flt6XkvZznrYnlvo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K6p5LiA5Liq5Lq65Y+Y5by65aSn55qE5pyA5aW95pa55byP77yM5bCx5piv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oOz6KaB5L+d5oqk55qE5Lq644CCPC9wPjxwPjxlbT4xNS48L2VtPuW9k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nueahOaXtuWAmeWwseS4jeimgeaUvuW8g+mjnu+8m+W9k+S9oOacieaipueahO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aUvuW8g+aipuOAgjwvcD48cD48ZW0+MTYuPC9lbT7mraPkuYnnmoTot6/mmK/lt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nmoTot6/vvIzlroPlj6rmrKLov47li4fmlaLnmoTkur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K+d77yM6YCC5ZCI54OC5Zyo5b+D6YeM77yb5pyJ5Lqb55eb6Ium77yM6YCC5ZC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eg5oGv55qE5b+Y6K6w77yBPC9wPjxwPjxlbT4xOC48L2VtPuS4gOWIh+eahOiDnO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mZjeacjeiHquW3seeahOiDnOWIqeavlOi1t+adpe+8jOmDveaYr+W+rue8uuWwk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jqXlj5foh6rlt7HmnKzmnaXnmoTmoLflrZDvvIzmr5Tmi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j6blpJbkuIDkuKrop5LoibLovbvmnb7lpJrkuob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5piv5oOz5oqK55eb6Ium5rq65q2777yM5L2G6L+Z6K+l5q2755qE55eb6Ium5Y20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ri45rOz44CCPC9wPjxwPjxlbT4yMS48L2VtPuaIkeS7rOW6lOivpeimgeWSjOmbh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gt+aKm+W8g+aXp+eahOWdj+S5oOaDr++8jOi/juaOpeaWsO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nKjnjrDlnKjov5nkuKrkurrkurrmta7ouoHnmoTlvZPkuI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oHlj6/oo4XlgrvvvIzkuZ/ljYPkuIfkuI3opoHoh6rkvZzogar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e26Ze077yM5oqT6LW35LqG5bCx5piv6buE6YeR77yM6Jma5bqm5Lq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44CCPC9wPjxwPjxlbT4yNC48L2VtPuWPquimgeS9oOi/mOaEv+aEj+S4uu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4lueVjOS8mue7meS9oOaDiuWWnOOAgjwvcD48cD48ZW0+MjU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vJrnn6XpgZPoh6rlt7HopoHku4DkuYjvvIzliKvor7TkvaDmsqHmnInmnLr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yJ55qE5Lq655yL5Yiw5py65Lya77yM6KeJ5b6X6KaB6K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6K+V6K+V5bCx56qB56C05LqG44CCPC9wPjxwPjxlbT4yNy48L2VtPuS6uueU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aXtumXtOmHjO+8jOaJv+ivuuWQjOS5ieivjeaYr+adn+e8mu+8jOWliOS9l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keW+gOadn+e8muOAgjwvcD48cD48ZW0+MjguPC9lbT7og4blsI/prLzlvoDlvoDoh6r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4bvvIzlkJ3llazprLzlvoDlvoDoh6rnp7DoioLnnI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CO5LmI55yL5L2g77yM5ZKM5L2g5q+r5peg5YWz57O777yM5L2g6KaB5oCO5LmI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ZKM5Yir5Lq65q+r5peg5YWz57O744CCPC9wPjxwPjxlbT4zMC48L2VtPuWKm+mH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oue7k+adpe+8jOaZuuaFp+S7juWKs+WKqOadpe+8jOihjOWKqOS7juaAneaDs+adp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ieS7jumbhuS9k+adpeOAgjwvcD48cD48ZW0+MzEuPC9lbT7miJHlj6rmi4Xlv4P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iJHmgJXmiJHphY3kuI3kuIroh6rlt7HmiYDlj5fnmoToi6bpm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yJ55qE5Lq655yL5Ly855Sf5rS756qY6L+r77yM5a6e6ZmF5LiK5Y20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5b+r5rS744CCPC9wPjxwPjxlbT4zMy48L2VtPuW/g+mHjOaUvuS4jei/h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oeacieaZuuaFp++8m+W/g+mHjOaUvuS4jei/h+WIq+S6uu+8jOaYr+ayoeaciea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zQuPC9lbT7lubTovbvkuI3mmK/kvaDnjqnnmoTnkIbnlL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pYvmlpfnmoTotYTmnKzjgII8L3A+PHA+PGVtPjM1LjwvZW0+5Lq65rS7552A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iv5oOz5Lul5pyA5bCP55qE6Zi75Yqb5Y675o6i57Si5pyA5aSn55qE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aYr+S4gOagueiRse+8jOermeeahOi3r+W9k+S4re+8jO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v+aIkeiYuOWkp+mFse+8jOaIkemqguS7luiAgeelluWul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oh6rkv6HmmK/lnZrmjIHoh6rlt7HvvIzogIzkuI3mmK/ooajpnaLnmoTotr7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azjgII8L3A+PHA+PGVtPjM4LjwvZW0+5rKh5LuA5LmI6auY5L2O5LmL5YiG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H5b6X5byA5b+D5bCx5aW944CCPC9wPjxwPjxlbT4zOS48L2VtP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doumVnOWtkO+8jOS9oOeskeWug+S5n+eske+8jOS9oOWTreWug+S5n+WT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ojZLlup/nmoTku4rml6XvvIzmraPmmK/mmKjml6XmrpLouq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YjmsYLnmoTmmI7ml6XjgII8L3A+PHA+PGVtPjQxLjwvZW0+5LiN6KaB5YWJ6ICN5Zi0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N6KaB5aW96YC45oG25Yqz77yM5Yuk5a2X5b2T5aS0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mdkuepuuS5i+S4iueahOmjnum4n++8jOWAlOW8uu+8jOmqhOWCs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Ds+i3jOWFpeazpeayvOOAgjwvcD48cD48ZW0+NDMuPC9lbT7mnInmvZzlipv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vbHlk43liKvkurrvvIzmsqHmvZzlipvnmoTkurrlj5fkurrlvbHlk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Ga5LqL5oOF6KaB57uG5b+D44CB6ICQ5b+D44CB5LiT5b+D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6IO955yL5LiN5Yiw5LqL5oOF55qE55yf55u4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wuOi/nOWxnuS6jumprOS4iuihjOWKqOeahOS6uuOAguS4i+WumuWGs+W/g+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JjeaYr+aIkOWKn+eahOWFs+mUruOAgjwvcD48cD48ZW0+NDYuPC9lbT7lgZr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r7nnmoTkuovlkKfvvIzliKvkurrnmoTnnLzlhYnnnJ/nmoTmsqHpgqPkuYj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yA5aW955qE5LiO5pyA5Z2P55qE5Yib6YCg5LqG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bq45LmL6L6I5YiZ57mB6KGN5LqG56eN5peP44CCPC9wPjxwPjxlbT40OC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S4jeaYr+ayoeacieecvOazqu+8jOWPquaYr+WPr+S7peWQq+edgOecvOazquWQkeWJ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kuPC9lbT7kurrnmoTnlJ/lkb3lsLHlg4/nr4fmlofnq6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ov4flpJrmrKHnsr7lv4Pkv67mlLnvvIzmiY3og73kuI3mlq3lrozll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Z2a5by655qE5Lq677yM5bm25LiN5piv6IO95bqU5LuY5LiA5YiH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95b+96KeG5omA5pyJ55qE5Lyk5a6z44CCPC9wPjxwPjxlbT41MS48L2VtPuWBm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Kn++8jOaIkOWKn+aYr+aaguaXtueahO+8m+WBmuS6uuaIkOWKn++8jOS4je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aguaXtueahOOAgjwvcD48cD48ZW0+NTIuPC9lbT7oh6rlt7HogprlrZDph4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miYvkuIrmsqHmnKzkuovvvIzorqTor4blho3lpJrkurrkuZ/msqHnl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2g5Zyo6YCD6YG/5LuA5LmI77yM5piv5piU5pel55qE5om/6K+6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peg6KiA6Z2i5a+577yBPC9wPjxwPjxlbT41NC48L2VtPuWBmuS6uuivm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oOe7huW/g++8m+WPi+aDheecn+W/g++8jOeUn+a0u+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qTkvJrkv67nkIbkvaDnmoTmnIvlj4vvvIzov5nnp43mnIvlj4vmraP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r7zluIjjgII8L3A+PHA+PGVtPjU2LjwvZW0+5Lq655Sf55m+5oCB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w55qE55yL5LiN5oOv55qE5Lic6KW/55Sf5rCU77yM5peg5omA6LCT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5tOi9u+aXtuWIq+aAleWGkumZqeOAguWNs+S9v+Wksei0pe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2s+Wkn+eahOaXtumXtOadpeaJrei9rOOAgjwvcD48cD48ZW0+NTg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g4/mqYTmpoTkuIDmoLfvvIznlJznlJzonJzonJznmoTlhoXlnKjvvIzlvoDlvoDoo7n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tqnnmoTlpJbooaPjgII8L3A+PHA+PGVtPjU5LjwvZW0+5Yeh5aSr6L+35aSx5LqO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oKU5LqO6L+H5Y675Zyj5Lq66KeJ5oKf5LqO5b2T5LiL77yM6Kej6ISx5Lq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DreaDheWwseaYr+S4gOS4quS6uuWKquWKm+i+vu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bruagh+eahOS4gOenjeenr+aegeWKm+mHj+OAgjwvcD48cD48ZW0+NjE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kIbmiYDlupTlvZPnmoTlj5blvpfmiJDlip/vvIzkuZ/msqHmnInmr6vml6DpgZPnkI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oozml6DkuLrjgII8L3A+PHA+PGVtPjYyLjwvZW0+5L2g5Y+v5Lul55yL5Yiw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M5L2G5Lmf6KaB5L+h5Luw6Ieq5bex55qE5Yqb6YeP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v+mAj+efs+WktOeahOawtOa7tO+8jOWug+eahOWKm+mHj+adpea6kOS6juaXpeen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OAgjwvcD48cD48ZW0+NjQuPC9lbT7lr7nkuIDkuKrlubTovbvkurrogIzoqID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kuKrkurrku7flgLznmoTlop7liqDjgII8L3A+PHA+PGVtPjY1LjwvZW0+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oiR5Lus55qE6Laz6L+577yM55u45L+h5Y2w6K6w5Lya6ZqP5pe26Ze05re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ksei0peW5tuS4jeaEj+WRs+S9oOa1qui0ueS6h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eUn+WRve+8jOWksei0peivgeaYjuS9oOacieeQhueUsemHjeaWsO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oqbmg7PnmoTliY3mlrnmmK/pl6/ojaHvvIzmiJDlip/nmoTog4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6rmsLTlpLnmnYLnnYDmsZfmsLTjgII8L3A+PHA+PGVtPjY4LjwvZW0+5aSp54S2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W96LGh5aSp54S255qE5qSN54mp77yM6ZyA6KaB5a2m6Zeu5p2l5L+u5Y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XtumXtOWvueS6juaIkeadpeivtOaYr+W+iOWunei0teeahO+8jOeU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tpueahOecvOWFieeci+aYr+S4gOenjei0ouWvjOOAgjwvcD48cD48ZW0+N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mmK/kvaDku7fmoLzkuI3oj7LnmoTpnovlrZDvvIzouI/pgY3ljYPlsbHkuIfms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uZ/lupTmsLjmgZLkuI3lj5jjgII8L3A+PHA+PGVtPjcxLjwvZW0+6KeB6L+H56O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qE5Lq65ZCX77yf5LuW5Lus55qE6IS45ZKM5omL6YO95b6I6ISP77yM5Y+v5piv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6I5bmy5YeA44CCPC9wPjxwPjxlbT43Mi48L2VtPuWmguaenOS9oOS4jeiDveS7j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WIsOS7gOS5iO+8jOmCo+S5iOi/h+WOu+Wwseayoeacieecn+eahOi/h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ov5nkuIDnp5LkuI3mlL7lvIPvvIzkuIvkuIDnp5LlsLHmnIn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ZrmjIHkuIvljrvmiY3lj6/og73miJDlip/vvIE8L3A+PHA+PGVtPjc0LjwvZW0+5aWz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5Lus77yM5LiA6LW35Yqq5Yqb5ZCn77yB5a6M576O77yM5LiN5Li65Yir5Lq644CB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PC9wPjxwPjxlbT43NS48L2VtPuaIkOWKn+WRiOamgueOh+WIhuW4g++8jO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S9oOiDveS4jeiDveWdmuaMgeWIsOaIkOWKn+W8gOWni+WRiOeOsOeahOmCo+S4gOWI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vZPkvaDov7fojKvnmoTml7blgJnvvIzluIzmnJv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h7rmnaXlkYror4nkvaDvvIzku4DkuYjmmK/lr7nvvIzku4DkuYjmmK/pl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b6I5aSa5Lic6KW/5a6B57y65q+L5rul77yM5rWB5pif55qE5YWJ6IqS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6ICM54G854Ot6Zeq6ICA44CCPC9wPjxwPjxlbT43OC48L2VtPuS6uueahOS4gOeUn+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eW5tO+8jOWJjeS6jOWNgeW5tOeahOWKquWKm+S8muWPmOaIkOWQjuWFreWNgeW5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OAgjwvcD48cD48ZW0+NzkuPC9lbT7kuIDml6bkvaDpqa/mnI3kuobku4DkuYj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nlpbnotJ/otKPvvIzmsLjov5znmoTotJ/otKPjgII8L3A+PHA+PGVtPjgw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JST5bu257uT5bGA77yM5Lmf5LiN5Lya5pS+5byD77yb5bCx566X5bey57uP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rOV5LiA55u05Z2a5oyB44CCPC9wPjxwPjxlbT44MS48L2VtPuaBqOaIkeS4j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WkmueahOW/g+mFuO+8jOavj+i1sOS4gOatpeW/mOiusOS6huS8quij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j6rmnInmi6XmnInlpYvmlpfnsr7npZ7vvIzkuLroh6rlt7HnmoTnm67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lpYvmlpfvvIzov5nmiY3mmK/miJDlip/nmoTlhbPplK7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w6Zq+5Lya5L2/5Lq65b+D5pm65Z2a5by677yM5LiA5aaC5Yuk5Yqz5Lya5L2/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5by65aOu44CCPC9wPjxwPjxlbT44NC48L2VtPueOsOWcqOeahOS4gOWIh+eahuS4u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i/h+WOu+abvuWBmueahOmCo+S6m+mAieaLqeeahuS4uuWbo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OGViYm9heG1pe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hlYmJvYXhtaX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1733404791243BC2884437873A5C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