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A38EB73D8AB821D948D38C0784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A38EB73D8AB821D948D38C0784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pyJ5YWz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XheecvOWwkeecoOmdnuWuiOWyge+8jOiAgeW/g+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S4tOaYpeOAgueBq+mUgOeBr+WwveWkqeaYjuWQju+8jOS+v+aYr+W5s+WktOWFr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5m95bGF5piT44CK6Zmk5aSc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g5aSN6am75bm05Y2O77yM5Yeg5bqm5rGf5qKF5pqX5b+G5a6244CC5oOG5oC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e755m95Y+R77yM6ayT6L655aaC6Zuq5pig5a+S6Iqx44CCJm1kYXNoOyZtZGFzaDvm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rpmaTlpJXlr7nmooXjgIs8L3A+PHA+PGVtPjMuPC9lbT7pmaTlpJXlpoLlr5L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5/npoHkuI3ngorjgILoooHlronosIHpl67mrbvvvIzmlrnmnJToh6rllbzppaXjgIL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Kboia/njonvvIzlr5LmnLrlvIPkubHkuJ3jgILnmb3lpLTlsIbmmpfnnLzvvIzmm7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l7bjgIImbWRhc2g7Jm1kYXNoO+iTneS7geOAiuefs+adkemZpO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oOeJqeaXoOiogOWNtOacieaDhe+8jOavj+S6juWvkuWwveinieaY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e6ouS4h+e0q+WuieaOkuiRl++8jOWPquW+heaWsOmbt+esrOS4gO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7u05bGP44CK5paw6Zu344CLPC9wPjxwPjxlbT41LjwvZW0+6JaE5pma5pSv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Lit5a615p6V6IeC55yg44CC5LiA5LuO6Lqr5Y675Zu977yM5YaN6KeB5pel5ZG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qm5rGf5Y2X5bKB77yM5pil5oqb5rit5YyX55Sw44CC5rWU6Ziz5p2l5pep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piv5LiJ5bm044CCJm1kYXNoOyZtZGFzaDvnmb3lsYXmmJPjgIrpmaTlp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soHmmq7nurflpJrmgJ3vvIzlpKnmtq/muLrmnKrlvZLjgILogIH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LLlrZDvvIznl4Xlh4/ml6flrrnovonjgILkuaHlm73ku43nlZnlv7XvvIzlip/lkI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LrjgILmmI7mnJ3lm5vljYHkuZ3vvIzlupTovazmgp/liY3pnZ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mZpOWknOOAizwvcD48cD48ZW0+Ny48L2VtPuS4gOaoveWygemFkuaL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pO+8jOeomuWtkOeJteiho+aFsOWxj+WxheOAguWlieavjeeKueaso+mkkOaciei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btOWWnOaipue7tOmxvOOAgumSqeW4mOassui/nuaWsOW3oueHle+8jOa2pOegmui/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+edgOS5puOAguaXi+S6huavlOmCu+m4oem7jeWxgO+8jOW5tuaXoOWwmOS6i+WIsOWQ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6ZKx6LCm55uK44CK5LiB5Y2v5YWD5pel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L6L2s6bi/6ZKn5L2z5rCU5ZCM77yM6IKp5pGp5q+C5Ye75LmQ6J6N6J6N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+O5ZCR5Lic6YOK5Y6777yM5pil5Zyo5Y2D6Zeo5LiH5oi35L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bnh67jgIrov47mmKXjgIs8L3A+PHA+PGVtPjkuPC9lbT7lpKnkuIrpo47kupHluo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nosJ/kuonpgZfojYnojIXnn6XjgILpgrvlopnml4vmiZPlqLHlrr7phZLvvIz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vZDmrYzkuZDlsoHor5fjgILogIHljrvlj4jpgKLmlrDlsoHmnIjvvIzmmKXmnaX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rHmnp3jgILmmZrpo47kvZXlpITmsZ/mpbznrJvvvIzlkLnliLDkuJzmup/mnIjkuIr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eMrueroOOAiuWFg+aXpuivleeslO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jljobooYzlsIblsL3vvIzmnZHphqrlvLroh6rlgL7jgILljozlr5LmgJ3mmpb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/ogIHmg5zmrovmm7TjgILlsoHmnIjlt7LlpoLmraTvvIzlr4fmiI7nirnmnKrlu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osJnkuovvvIzmrYzlkLnlvoXlpKnmmI7jgIImbWRhc2g7Jm1kYXNoO+e9l+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gemZpOWknOOAizwvcD48cD48ZW0+MTEuPC9lbT7mlq3pgIHlj6Tku4rmg5/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mI/ohYrphZLlj4jov47lubTjgILosIHnn6XnvrLku7Llr4Xlrr7ml6XvvIzlt7LmmK/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vLrpmbflpKnjgILmoZDlvoXlh6TpuKPlv4PkuI3mrbvvvIzms73lm6Dpvpnotbfohb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Llr5LngbDoh6rliIbnu4jmtojmrYfvvIzotZbmnInor5flhbXmlpfngavnlL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reWXo+WQjOOAiumZpOWkleaEn+aAgOOAiz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op4HpnaLmg5/pgJrosJLvvIzlkI3nurjmnJ3mnaXmu6HmlZ3lupDjgILmiJHkuqb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mlbDnurjvvIzkuJbmg4Xlq4znroDkuI3lq4zomZrjgIImbWRhc2g7Jm1kYXNoO+aW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uaLnOW5tOOAizwvcD48cD48ZW0+MTMuPC9lbT7ojqvpgZPmlrDlubTotLrlrqL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lpKnmmpbml6XljbTnm7jmnJ/jgILmmKXpo47lj6rooqvlpJrmg4Xoi6bvvIznuqLl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rDmgLvopoHor5fjgIImbWRhc2g7Jm1kYXNoO+iwouaei+W+l+OAiuWFg+aXpumYu+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TQuPC9lbT7lt6foo4HluaHog5zor5XmlrDnvZfvvIznlLvlvanm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zpl7nom77vvIzku47mraTliarliIDpl7LkuIDmnIjvvIzpl7rkuK3pkojnur/lso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mbWRhc2g7Jm1kYXNoO+m7hOaZr+S7geOAiuWHpOWfjuaWsOW5tOiv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rDlubTor5XnrJTmrLLpopjor5fvvIzogIHljrvmiY3oobDlvpflj6X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kuovmnKrlrrnmoYPmnY7op4nvvIzmooXoirHlvIDliLDljJfovrnmnp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tOWkjeWPpOOAiuaWsOWygeOAizwvcD48cD48ZW0+MTYuPC9lbT7mi4Lml6b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HkuIDmnp3vvIzono3ono3mmKXmsJTliLDojIXojKjjgILmnInoirHmnInphZLmnIn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vvIzkvr/mmK/kuabnlJ/lr4zotLXml7bjgIImbWRhc2g7Jm1kYXNoO+elneWFgeaYju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XpeOAizwvcD48cD48ZW0+MTcuPC9lbT7lmajkuY/pm5XmooHlmajvvIzmnZDpnZ7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nZDjgILkvYblsIbljYPlsoHlj7bvvIzluLjlpYnkuIflubTmna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W9puaYreOAiuWlieWSjOWFg+aXpei1kOe+pOiHo+afj+WPtuW6lOWI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mKXlt7LlvZLmnaXvvIznnIvnvo7kurrlpLTkuIrvvIzoooXoooXmmKXl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nq6/po47pm6jvvIzmnKrogq/mlLblsL3kvZnlr5LjgILlubTml7bnh5XlrZDvvIz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moqbliLDopb/lm63jgILmtZHmnKrovqjvvIzpu4Tmn5HojZDphZLvvIzmm7TkvKD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oIbnm5jvvJ/ljbTnrJHkuJzpo47vvIzku47mraTkvr/olrDmooXmn5Pmn7PvvIzmm7T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7LjgILpl7Lml7blj4jmnaXplZzph4zvvIzovazlj5jmnLHpopzjgILmuIXmhIH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kvZXkurrkvJrop6Pov57njq/vvJ/nlJ/mgJXop4HoirHlvIDoirHokL3vvIzmnJ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m4HlhYjov5jjgIImbWRhc2g7Jm1kYXNoO+i+m+W8g+eWvuOAiuaxieWuq+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pel44CLPC9wPjxwPjxlbT4xOS48L2VtPuWygeaZmui6q+S9leaJmO+8jOeBr+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iQveepuuOAguWNiueUn+W/p+aCo+mHjO+8jOS4gOaipuacieaXoOS4reOAguWPkeef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rOeUn++8jOminOihsOmFkuWAn+e6ouOAguaIkeatjOWQm+i1t+iInu+8jOa9puWAkue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iZtZGFzaDsmbWRhc2g76ZmI5biI6YGT44CK6Zmk5aSc5a+56YWS5aKe5bCR56u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OuuWVvOeHleivreaKpeaWsOW5tO+8jOmprOmCkem+meWg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OWNg+OAguWutuS9j+WxguWfjuS4tOaxieiLke+8jOW/g+maj+aYjuaciOWIsOiDo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S4remUpuWtl+iuuumVv+aBqO+8jOalvOS4iuiKseaeneeskeeLrOecoOOAguS4uumX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jueqpui9pumqke+8jOS9leaXtui/lOaXhuWLkueHleeEtuOAgiZtZGFzaDsmbWRhc2g7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YaJ44CK5pil5oCd44CLPC9wPjxwPjxlbT4yMS48L2VtPuaCo+mavuaAneW5tOaUue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uuaDnOWygeW+guOAguWFs+ays+WFiOWdgui/nO+8jOWkqeWcsOWwj+iHo+WtpOOAguWQ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rea4qemFku+8jOaXtuaDheS7mOaLpeeCieOAguWNl+iNkui2s+WmluaAqu+8jOatpOaX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g+espuOAgiZtZGFzaDsmbWRhc2g76IuP6L6Z44CK6Zmk5aSV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WygeWwiuaXoOmFku+8jOaAneS5oeazqua7oeW3vuOAguWni+efpeS4uuWuo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WcqOWutui0q+OAgueVj+iAgeWBj+aDiuiKgu+8jOmYsuaEgemihOaBtuaYp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S7iuWknOmHjO+8jOW6lOW/teacquW9kuS6uu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i5Lit5a6I5bKB44CLPC9wPjxwPjxlbT4yMy48L2VtPuWFg+aXpuW5tOW5tOin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Ej+aVhemVv+OAguivl+evh+ekuuWul+atpu+8jOaYpeiJsumFjOeev+WUkOOAg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WsOWyge+8jOm7hOafkemdnuaVheS5oeOAguW8n+WFhOS6kuaLnOWkhO+8jOW9ku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ihjOOAgiZtZGFzaDsmbWRhc2g7546L5Y2B5pyL44CK5YWD5pe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Ev+erpeW8uuS4jeedoe+8jOebuOWuiOWknOasouWTl+OAguaZqOm4oeS4lOWL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btOm8k+eVj+a3u+aMneOAguWdkOS5heeBr+eDrOiQve+8jOi1t+eci+WMl+aWl+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5tOWyguaXoOS6i++8jOW/g+S6i+aBkOi5iei3ju+8geWKquWKm+WwveS7iuWk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eKueWPr+WkuOOAgiZtZGFzaDsmbWRhc2g76IuP6L2844CK5a6I5bK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6kea1t+azm+eTr+mXve+8jOmjjua9ruaziuWym+a7qOOAguS9leefpeWy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+8jOW+l+ingeaVheS5oeS6suOAguS9meaYr+S5mOanjuWuou+8jOWQm+S4uuWks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5s+eUn+WkjeiDveWHoO+8jOS4gOWIq+WNgemmgOaYpe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6Zmk5aSc5LmQ5Z+O6YCi5byg5bCR5bqc44CLPC9wPjxwPjxlbT4y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5puS7jeWvne+8jOWmgua1geWygeWPiOi/geOAguacm+WutuaAneeMruWvv++8jO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qOmVv+W5tOOAguiZmueJluS8oOWvkuafne+8jOWtpOeBr+eFp+e7nee8luOAguiwgeW6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t+i+me+8jOazo+WwveabtOa9uOeEtuOAgiZtZGFzaDsmbWRhc2g75qyn6Ziz6Km544C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W/5a6J5a6i6IiN44CLPC9wPjxwPjxlbT4yNy48L2VtPuS4gOiFiuWkqemikemb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aiheacquiKseOAgue7iOW5tOS4jeS4uuWuou+8jOmZpOWkleaBsOi+nuWutuOAgumb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guWeguiQve+8jOmjjuS7jeaVheaVheaWnOOAgumavuW8gOaEgemHjOecvO+8jOWPqueb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ueWNjuOAgiZtZGFzaDsmbWRhc2g75p2o5LiH6YeM44CK6Zmk5aSV5a6/5Li05oiY5bm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kqeWcsOmjjumcnOWwve+8jOS5vuWdpOawlOixoeWSj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u+aWsOWygeaciO+8jOaYpea7oeaXp+Wxseays+OAguaiheafs+iKs+WuueW+su+8jOad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aAgeWkmuOAguWxoOiLj+aIkOmGiemlru+8jOasoueskeeZveS6keeq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26aKZ44CK5bey6YWJ5paw5q2j44CLPC9wPjxwPjxlbT4yOS48L2VtPueDm+W9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eEsOWwmuaYju+8jOWvkua3seefpeW3seenr+eQvOiLseOAguiAgeWkq+WGkuWGt+aK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++8jOimgeWQrOmbhOm4oeesrOS4gOWjsOOAgiZtZGFzaDsmbWRhc2g76LW157+844C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zMC48L2VtPumHkemSl+W9seaRh+aYpeeHleaWnO+8jOacqOad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WPtuOAguawtOWhmOaYpeWni+azou+8jOeBq+WAmeaYpeWIneeDre+8jOWcn+eJm+W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YpeWIsOS5n+OAgiZtZGFzaDsmbWRhc2g76LSv5LqR55+z44CK5Y+M6LCD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Z/lvJUmbWlkZG90O+eri+aYpeOAizwvcD48cD48ZW0+MzEuPC9lbT7ojrrllbznh5X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lrDlubTvvIzpqazpgpHpvpnloIbot6/lh6DljYPjgILlrrbkvY/lsYLln47pgrvmsYno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mo/mmI7mnIjliLDog6HlpKnjgILmnLrkuK3plKblrZforrrplb/mgajvvIzmpb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nrJHni6znnKDjgILkuLrpl67lhYPmiI7nqqbovabpqpHvvIzkvZXml7bov5Tml4b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hLbjgIImbWRhc2g7Jm1kYXNoO+eah+eUq+WGieOAiuaYpeaAne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j6TlpoLmmKjml6XvvIzkuIDlubTliqDkuIDmmajjgILmmpfnlJ/ml6DpmZ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ogIHlh6DlpJrkurrjgILlvZLot6/ml6fkvqPlsL3vvIzmlYXkuaHlm57pm4Hmlr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oKrni6zmg4bmgIXvvIznirnmmK/nmb3ooaPouqvjgIImbWRhc2g7Jm1kYXNoO+mhvumd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S8muS4rei1i+W+l+aWsOW5tO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Q4cGhhOXAz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kOHBoYTlw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A38EB73D8AB821D948D38C0784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