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B70F7B2B80C3DDBDBD815CD274B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70F7B2B80C3DDBDBD815CD274B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ZCD6YaL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9j+WcqOS6huiwg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+aIkeWPiOiiq+iwgeaOkumZpOWcqOWklu+8nzwvcD48cD48ZW0+Mi48L2VtPue7m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quaVheS6i+WQp++8jOabsuaKmOeXm+eUn+WIsOazoua+nOS4jeaD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juaYjuayoeS6uueWvO+8jOWNtOi/mOS4gOWJr+mVv+S4jeWkp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W/g+i3s+iXj+WcqOaKveWxie+8jOingeWIsOS6hui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WIhuW/g+OAgjwvcD48cD48ZW0+NS48L2VtPuaIkeWRiuivieS9o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neWVrO+8jOi/nuaBqOmDveS4jeS8mue7meS9oOOAgjwvcD48cD48ZW0+Ni48L2VtPu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puuawlO+8jOeOr+e7leWcqOi6q+i+ue+8jOiuqeaXtumXtOWksei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hl+WktOeBr+eBq++8jOeZvembquaflOWSjOS6huWFiee6v++8jOWPmOW+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+OAgjwvcD48cD48ZW0+OC48L2VtPuWcqOi/meS4quS4lueVjOS4iu+8j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9oOeci+edgOS8pOOAgjwvcD48cD48ZW0+OS48L2VtPuS9oOa3seaLpeaIk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cqOaDs+S9oOiDvei/meagt+aKseWkmuS5h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kuI3og73ogJflsL3kuIDnlJ/vvIzmjaLkuIDlj6XkvaDnmoTmnIn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A5Yqo5ZCs55qE5oOF6K+d77yM5Yiw5pyA5ZCO5piv5pyA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95Yi644CCPC9wPjxwPjxlbT4xMi48L2VtPuS8vOS5juW8gOWni+i2iuadpei2i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WOu++8jOS7o+abv+S6huaJgOW+l+OAgjwvcD48cD48ZW0+MTMuPC9lbT7or7T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niLHlk63vvIzljbTml7bogIzlv4Pliqjml7bogIzlv4Pnl5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LiN5Lya5piO55m977yM5oiR6YKj5Lqb5YGH6KOF55qE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avuemu+mavuiIjeaDs+aKsee0p+S6m++8j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lveWDj+iNkumHjuOAgjwvcD48cD48ZW0+MTYuPC9lbT7lgYflpoLnlJ/mtLvmr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pgqPmiJHkuZ/ljrvmrLrpqpfnlJ/mtLv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LqO5LuO5L2g5Y+j5Lit6K+05Ye655qE5LuW5a+55L2g55qE5rex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W/mOWIneW/g+aWueW+l+Wni+e7iO+8jOWIneW/g+aYk+W+l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uiOOAgjwvcD48cD48ZW0+MTkuPC9lbT7mg4XmhL/kuLrkvaDnlLvlnLDkuLrni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iaLph4zmhaLmhaLlj5jogIHjgII8L3A+PHA+PGVtPjIwLjwvZW0+5L2g57uZ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46w5Zyo5Y205LiA5qyh5LiA5qyh5oqK5oiR5Lyk5a6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AquS9oOS4jeeIseaIke+8jOimgeaAquWwseaAquaIkeWFpeaIj+Wkq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rYnkvaDlpLTlj5Hplb/mlbTpvZDvvIzkuI3nhLbnnJ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HlqrPlpofkuobjgII8L3A+PHA+PGVtPjIzLjwvZW0+5oiR54ix5L2g77yM5L2g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4ix5aW577yM6L+Z5bCx5piv54ix5oOF44CCPC9wPjxwPjxlbT4yNC48L2VtP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wseS4jeimgeelneemj++8jOmCo+S6m+elneemj+WkmuS5iOiZmuS8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ml7bliIblnKjkuY7nmoTlpKrlpJrvvIzlr7nmnKzkurrkuZ/mmK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hY7jgII8L3A+PHA+PGVtPjI2LjwvZW0+5Yir6K6p55y8552b5Lmg5oOv5LqG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LiN6K+l5rWB5rOq44CCPC9wPjxwPjxlbT4yNy48L2VtPuWcqOaDs+S7l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eahOaXtuWAmeOAgeaKrOi1t+WktOaLvOWRveeahOes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vaDmiJHlj6rmnInkuIDkuKrnkIbnlLHvvIzpgqPlsLHmmK/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q5Y+v5oOc5L2g55qE6YKj5Lu95rex5oOF77yM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oiR44CCPC9wPjxwPjxlbT4zMC48L2VtPuemu+W8gOS7peWQju+8jOWwse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mDveWDj+aYr+WcqOaJk+aJsOOAgjwvcD48cD48ZW0+MzEuPC9lbT7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vmg4XvvIzlj6rmmK/mnInml7blgJnnqoHnhLblsLHlvoj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yA5omA5pyJ55S16K+d6JaE77yM56ue54S25LiN55+l6YGT6KaB5ouo5b6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My48L2VtPueIseaDhee7iOS8muWQkeeOsOWunuS9ju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peWmguS9leaKieaLqe+8nzwvcD48cD48ZW0+MzQuPC9lbT7osIHnprvkuobosI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vvIzllK/ni6zmiJHnprvkuobkvaDkuI3og73mtL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Lya5YGa552A5qKm77yM6L+e54ix5LiL5Y6755qE5YuH5rCU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S9oOi6q+S4iuWujOe+jueahOivoOmHiu+8jOWkqeiho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8lOe7juOAgjwvcD48cD48ZW0+MzcuPC9lbT7kvaDlnKjmiJHnmoTpnaLliY3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jqnovaznmoTlpoLmraToirHlk6jjgII8L3A+PHA+PGVtPjM4LjwvZW0+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6KKr5L2g54m15byV77yM5Y205Y+I5LiN5pWi6Z2g6L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S4jei1t++8jOS6sueIseeahO+8jOW4jOacm+S9oOiDveWkmuS6huino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AuPC9lbT7plJnkuYvkuqToh4LnmoTpgqPliJfngavovab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sLHmmK/kuIDovojlrZDjgII8L3A+PHA+PGVtPjQxLjwvZW0+5oiR5LiA55u054ix552A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2g5Lmf5b+D55a8546w5Zyo55qE6Ieq5bex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WBmuS4h+S6uuWFieiKku+8jOWPquaEv+WBmuS9oOW/g+S4reeSgOeS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lpzmrKLkuIDkuKrkurrvvIzmmK/lhajkuJbnlYzmnIDml6Dms5X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kuovjgII8L3A+PHA+PGVtPjQ0LjwvZW0+5aaC5p6c5L2g55+l6YGT5Y675ZOq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ya5Li65L2g6K6p6Lev44CCPC9wPjxwPjxlbT40NS48L2VtPuW5uOemj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iIrOefreaagu+8jOeIseaDhe+8jOeOu+eSg+iIrOaYk+eij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po47lpb3lpKfvvIzmsqHor7TkuKTlj6Xor53vvIzlsLHmgoTnhLbms6r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yA5aeL55qE5pe25L6v77yM5oiR5Lus5bCx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7uI57uT44CCPC9wPjxwPjxlbT40OC48L2VtPuWIq+iuqemCo+S6m+aap+aY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Wdj+S6huW9vOatpOebuOeIseeahOm7mOWlkeOAgjwvcD48cD48ZW0+ND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kuI3or63vvIzmnJvnnYDkvaDnmoTnnLznnZvvvIzpl6rnnYDms6r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u+57uP5Zyo5bKB5pyI6YeM5LqS5pKV77yM546w5Zyo5Zyo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Cd44CCPC9wPjxwPjxlbT41MS48L2VtPuaJv+ivuuS4jeW/heivtOeahOWKqOWQr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IsOS9jeaJjeaYr+ecn+W/g+OAgjwvcD48cD48ZW0+NTIuPC9lbT7lvojlpJr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IblvIDkuZ/orrjkvJrmsLjov5zpg73kuI3lho3op4Hpna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P5aCV5YWl6Zu+55qE6buR5pqX77yM5oOz5oyj5omO5peg5rOV6Ieq5o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3sue7j+aUvui/h+S9oOS6hu+8jOWPr+aYr+Wlvema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IkeiHquW3seOAgjwvcD48cD48ZW0+NTUuPC9lbT7mm77nu4/nmoTmiJHlvoj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nrIPlrprnnYDlpKnplb/lnLDkuYXjgII8L3A+PHA+PGVtPjU2LjwvZW0+5p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iN5piv562J5b6F77yM5piv6YGl6YGl5peg5pyf55qE5pu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4rui1t+iEmuWwlu+8jOaIkeS7rOWwseiDveemu+W5uOemj+abtOi/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l++8nzwvcD48cD48ZW0+NTguPC9lbT7mlYXkuovlkI7mnaXlhajpg73lj5j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lj4jnu5nosIHkuobjgII8L3A+PHA+PGVtPjU5LjwvZW0+5oiR5Lus54ix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677yM5Y205b6I5bCR55yf55qE54ix6Ieq5be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i/h+W+l+mCo+WPq+eUn+a0u++8jOiHquW3sei/h+W+l+aYr+WOhumZqe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oLmnpzkvaDlj6rmmK/lkozmiJHlvIDnjqnnrJHvvIzpgq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vZPnnJ/jgII8L3A+PHA+PGVtPjYyLjwvZW0+5L2g5pyJ5rKh5pyJ6YKj5LmI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D55a86L+H5oiR55qE5omn552A44CCPC9wPjxwPjxlbT42My48L2VtPu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W5uOemj++8jOW5uOemj+S5n+S4jeWPquWxnuS6juaBi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orohJHooovkuIDnm7TmnJ3nnYDpmLPlhYnvvIzlsLHnnIvkuI3liLDog4z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1LjwvZW0+6L+H5LqG54ix5YGa5qKm55qE5bm057qq77yM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5LiN5aaC5bmz6Z2Z44CCPC9wPjxwPjxlbT42Ni48L2VtPuS4gOS4quS6uui2iu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vguWvnu+8jOWwsei2iuWPkeaHguW+l+ePjeaDn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vvIzlsI/mlrDkuKLkuobonKHnrJTvvIzogIzmiJHljbTkuKLlpLH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ue5b+G5Lit77yM5oC75pyJ5Lqb556s6Ze077yM6IO95rip5pqW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+5LuK44CCPC9wPjxwPjxlbT42OS48L2VtPui/meS4quWfjuW4guS4h+Wutu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S4gOebj+WxnuS6juaIkeOAgjwvcD48cD48ZW0+NzAuPC9lbT7kurrlv4P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nrYnlvoXvvIzliKvorqnnrYnlvoXmiJDkuLrpgZfmhr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S+5LiN5LiL55qE5Lq677yM5pep5bey57uP5om+5LqG5Luj5pu/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bnummlu+8jOeVmeS4jeS9j+WygeaciO+8m+WHne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S4jeS9j+aXtuWFieOAgjwvcD48cD48ZW0+NzMuPC9lbT7oh7Pku4rvvIzmiJH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aXoloTlhrDlnLDlnZrkv6HlubbmnJ/lvoXnnYDjgII8L3A+PHA+PGVtPjc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7qg6JGb5oiQ5Lid57q/77yM5LiA57yV5LiA57yV57yg57uV5oiR5b+D55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KiuS9oOWWnOasoueahOS6i+mDveWBmumBjeS6hui/mOaYr+aXoOaz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S9oOOAgjwvcD48cD48ZW0+NzYuPC9lbT7lp5TlsYjliLDov5nmoLfpgKDkvZ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ZrlvpflkIzmg4XkuI7lpb3mhJ/jgII8L3A+PHA+PGVtPjc3LjwvZW0+5LuW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LqG5LuW77yM5by66L+r6Ieq5bex5Yi75oSP6KOF5YK7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iKseW/g+W/hemhu+aDqee9mu+8jOWPr+aYr+S7juadpeaXoOS6uuWB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mK/miJHkurLmiYvlsIbkvaDmjqjlvIDvvIzmiJ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YTmoLzpmr7ov4fjgII8L3A+PHA+PGVtPjgwLjwvZW0+5Zue6aaW5ZCR5p2l6JCn55G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62J5Zyo54Gv54Gr6ZiR54+K5aSE44CCPC9wPjxwPjxlbT44M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3r+S4iu+8jOS4pOS4quS6uuWwseWlve+8jOS4ieS4quS6uu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InkupvkurrjgIHmnInkupvkuovjgIHmsLjov5zkvJrmmK/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LDjgII8L3A+PHA+PGVtPjgzLjwvZW0+57K+55ay5Yqb5bC955qE5oiR77yM5YW25a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ul5oqx55qE5rip5p+U44CCPC9wPjxwPjxlbT44NC48L2VtPuWkmuWwkeS6uua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Cqe+8jOWNtOaIkOS4uuaTpuS4jeaOieeahOaDs+W/t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r4Llr57kuI7kvaDml6DlhbPvvIzkvaDnmoTlubjnpo/kuI7miJHml6D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4ix5LqG5LiN54ix5L2g55qE5Lq677yM5L6/5piv55y85rO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5qE5byA5aeL44CCPC9wPjxwPjxlbT44Ny48L2VtPuS4jeefpe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fpeS7gOS5iOaXtuWAmee7k+ad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nc2OTA4aHkzM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3NjkwOGh5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B70F7B2B80C3DDBDBD815CD274B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