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639845D7E934351119AECF2F37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639845D7E934351119AECF2F37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iA5bm05aS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vOinkuecieaioumDveaYr+S9oO+8j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mDveaYr+S9oO+8jOS4iuWkqeWFpeWcsOmDveaYr+S9oO+8jOaIkOS5n+aYr+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9oOOAgjwvcD48cD48ZW0+Mi48L2VtPuWmguaenOeIseS4iuS9oOaYr+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Ev+aEj+WwhumUmeWwsemUme+8jOWboOS4uui/meaJjeaYr+acgOato+ehr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y48L2VtPuS4gOW5tOWJjeeahOS9oOS7rO+8jOeJte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i1sOi/m+S6huWpmuWnu+eUn+a0u+S4re+8jOaEv+S9oOS7rOi2iuadpei2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XtumXtOi/h+eahOWlveW/q++8jOS4gOW5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OS4jemUme+8jOe7p+e7reWKoOayueOAgjwvcD48cD48ZW0+NS48L2VtPue7k+W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5tOWVpuS7peWQjuS5n+ivt+aEieW/q+WQiOS9n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mavuW+l+acieS4gOS4quefpeW/g+eIseS6uu+8jOS4jeeuoeaYr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pei/nOeahOacquadpe+8jOaIkeS7rOW9vOatpOmDveS/neaKpOWlveS7iu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iHquS7jueIseS9oOS7peWQju+8jOaJjeefpe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jwvcD48cD48ZW0+OC48L2VtPuaIkeS7rOaYr+S4pOS4quWNiuWchu+8jOebuO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hOaIkOS6huW5uOemj+eahOi1t+eCue+8jOe6quW/te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LpeWcqOS9oOW/g+S4iu+8jOaDheaVjOS4ieWNg+WPiOS9leWm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cqOaIkei6q+aXge+8jOi0n+S6huWkqeS4i+WPiOaAjua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nu5PlsYDmmK/lrrbluq3vvIzlrrbluq3nmoTnu5Pmmbb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6Zq+5b6X6YGH5Yiw6Ieq5bex54ix55qE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qy54ix55qE77yM5LiA5ZGo5bm05b+r5LmQ77yM5oiR5Lus6KaB5rC46L+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A5qC344CCPC9wPjxwPjxlbT4xMi48L2VtPumDveivt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S9huaYr+aIkeinieW+l+acieS9oOeahOWpmuWnu+WwseaYr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oDlkI7kvZnnlJ/vvIznroDljZXmu6HotrPvvIzkuID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0LjwvZW0+5oiR5Y+R6KqT77yM5LqU5Y2B5bm0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46w5Zyo5LiA5qC354ix5L2g44CCPC9wPjxwPjxlbT4xNS48L2VtPuS9oOeahO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geWcqOaIkeeahOiusOW/humHjOS6hu+8jOmCo+mSpeWMmeS9oOWwseabv+aIk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+iOWtkOWQp+OAgjwvcD48cD48ZW0+MTYuPC9lbT7nu5PlqZrkuIDlkaj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ganniLHlpoLliJ3vvIznmb3lpLTliLDo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q+P5aSp5ZKM5L2g5YWx6LWP5aSV6Zi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7iuS4lu+8jOaIkeWPquaEv+aEj+eJteedgOS9oOeahOaJi++8j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mXtOaJgOacieeahOe5geWNjuOAgjwvcD48cD48ZW0+MTkuPC9lbT7miJHmhL/ku6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ZrotYzms6jvvIznlKjljYHlubTlhYnpmLTor4HmmI7miJHlpJ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/6JKZ5pe26Ze05LiN5byD77yM5L2g5LiA55u0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mXtOi/h+eahOWlveW/q++8jOi9rOecvOWwsee7k+WpmuS4g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ebuOS8tOOAgjwvcD48cD48ZW0+MjIuPC9lbT7niLHmg4X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miJHkuIDnm7TlnKjvvIzkvaDkuIDnm7Tni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76O5aW955qE6KqT6KiA77yM5Lmf5LiN5Y+K6ZW/5LmF55qE6Zmq5Ly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qG56Wd5pu05aSa55qE57qq5b+15pe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gOWIh+S4gOWIh+WboOS4uuacieS9oOeahOWtmOWcqOiAjOWPmOW+l+eSgOeS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eIseS9oOWTn+OAgjwvcD48cD48ZW0+MjUuPC9lbT7nu5PlqZrkuIDlkaj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lh4/lj43lop7vvIzmiJHnm7jkv6HmiJHku6zlvoDlkI7nmoTnlJ/mtLv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iLHvvIzlrp3otJ3kuIDlkajlubTlv6vkuZDjgII8L3A+PHA+PGVtPjI2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aaC57OW77yM5oWi5oWi5bCd5omN6IO95ZOB5Ye65YW25Lit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S4gOeUn+aIkeWPqueJteS9oOeahOaJi++8jOWboOS4u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XqeW3sui2s+Wkn+OAgjwvcD48cD48ZW0+MjguPC9lbT7mmKXmnaXlpI/lvoD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qzol4/vvIzmiJHku6zmnaXml6Xmlrnplb/jgII8L3A+PHA+PGVtPjI5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Liq5pel5a2Q77yM6YO95pyJ5a+55pa56Zmq5Ly0552A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K6p5oiR6Z2e5bi4576h5oWV44CCPC9wPjxwPjxlbT4zMC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utumHjOacieS9oO+8jOacieaIke+8jOacieWuneWu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ono3lhaXlvbzmraTnmoTnlJ/mtLvvvIzorqnlubPlh6HnmoTml6XlrZ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nvo7lpb3vvIzmhL/kvaDku6zkuIDnlJ/lubjnpo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5qE5q+P5LiA5aSp77yM6YO95piv55Sc6Jyc55qE5ama5ae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6Wd5oiR5Lus5LiA5ZGo5bm05b+r5LmQ77yBPC9wPjxwPjxlbT4zMy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ivre+8jOiuqeaIkeeUqOihjOWKqOWRiuivieS9oO+8jOS7gOS5iOWP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bDov4fkuoblqZrlp7vnmoTnrKzkuIDlubTvvIzmiJH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4/kuIDlubTpg73og73lg4/liJ3lqZrkuIDmoLfnvo7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7qq5b+15pel55qE5pe25YCZ77yM5oiR5rKh5pyJ5b6I5aSa55+r5oO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oS/5oiR5Lus5Yid5b+D5LiN5Y+Y77yM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i3r+S4iuacieS9oO+8jOmZquaIkeasouWWnOmZquaIkeW/p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eIseaDhe+8jOaIkeS8muS4gOi+iOWtkOeah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pl7TnnJ/nmoTov4flvpflvojlv6vvvIzovaznnLzmiJHku6znu5PlqZ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ubTkuobvvIzkurLniLHnmoTvvIznu5PlqZrkuIDlkaj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T5ama6L+Z5LmI5LmF77yM5L2g5Lus5L6d54S2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LqL5LqL6aG65b+D44CB55u45Ly05Yiw6IC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Un+WRveeahOabmeWFie+8jOebuOS/oeaIkeS7rOeahOS4gOi1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S6ruW9vOatpO+8jOS4gOWRqOW5tOS6hu+8jOaIkeS7rOS+neaXp++8jOeIseaDh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AuPC9lbT7kuIDlubTnmoTlqZrlp7vnlJ/mtLvlsLHlpoLlk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moLfnlJzonJzkvp3ml6fjgII8L3A+PHA+PGVtPjQxLjwvZW0+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ae755Sf5rS75Lit77yM6LaK5p2l6LaK5oGp54ix77yM5LiA6LW35oSf5Y+X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B54ix5oOF55qE55Sc6Jyc44CCPC9wPjxwPjxlbT40Mi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uuS9oOW/g+i3s++8jOiiq+S9oOaEn+WKqOOAguacieS9oOeahOaEn+inie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5PlqZrkuIDlubTkuobvvIzkvaDkvp3nhLbljYHliIb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op4nlvpfpnZ7luLjlubjnpo/jgILosKLosKLkvaDvvIzogIHlh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6Lev6LWw5p2l77yM6L+Y6KaB5LiA55u0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oOS4uuacieS9oO+8jOS4gOW5tOaXtumXtOi/h+WOu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WDj+WImuiupOivhueahOesrOS4gOWkqeOAgjwvcD48cD48ZW0+NDY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mmpblkozvvIzlvq7po47lvojmuKnmn5TvvIzkvaDku6znmoTlqZrlp7vnlJ/mtL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pZ3nuqrlv7Xml6Xlv6vkuZDvvIE8L3A+PHA+PGVtPjQ3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i056yo55qE5Lq677yM57uT5ama5LiA5ZGo5bm05LqG77yM5oiR5Lus6YO9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2T54S277yM5Lul5ZCO55qE5q+P5LiA5aSp5Lya5pu0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5uOemj+aYr+i/meS4quWutumHjOacieaIke+8jOacieS9o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neWuneOAgjwvcD48cD48ZW0+NDkuPC9lbT7nu5PlqZrml7blgJnnmoTlv5Dl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IDlubTnmoTmnJ3lpJXnm7jlpITvvIzljp/mnaXmnInkvaDnnJ/nmoT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q+P5aSp5pyA5Zac5qyi55qE5LqL5oOF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6yR77yM55yL552A5L2g6Ze577yM5LiA55m+5bm06YO95LiN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gOa1qua8q+eahOS6i+WwseaYr+WSjOS9oOWcqOS4gOi1t++8jOWcq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3peS9nOS4reaKveWHuuepuumXsumZquedgOWvueaWue+8jOS6sueIseeahO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OAgjwvcD48cD48ZW0+NTIuPC9lbT7nvJjliIbnnJ/mmK/lpYflpp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obkvaDjgILku6XlkI7miJHku6zopoHlkIznlJjlhbHoi6bvvIz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UzLjwvZW0+57uT5ama5LiA5ZGo5bm077yM54ix5oOF5LiN5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oiR5Lus5b6A5ZCO55qE55Sf5rS75Lya6LaK5p2l6LaK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S4gOWIh+mDveWboOacieS9oOeSgOeSqOWFieaYju+8jOeIse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UuPC9lbT7mhJ/mganmiJHku6znu4/ljobnmoTmiYDmnIn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g73mmK/niLHmg4XnmoTor4HmmI7vvIzmhL/miJHku6zkuIDnm7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C65omL5LiA55Sf77yM6L+Z5piv5oiR5Lus5LiA55Sf5Lit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a6d6LSd77yM5LiA5ZGo5bm05b+r5LmQ77yM5Lul5ZCO55qE5q+P5Li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b+r5LmQ44CCPC9wPjxwPjxlbT41Ny48L2VtPuaEn+iwouaXtuWFie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aIke+8jOS9oOS4gOebtOmZquS8tOedgOaIke+8jOaIkeS4gOebtO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kurrnlJ/pmr7lvpfpgYfkuIDnn6Xlt7H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pgYfliLDkuobkvaDjgILmiJHopoHlkozkvaDmkLrmiYv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76O5aW955qE5pe25YWJ5LiN6L6c6LSf5L2g77yM5Lq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6LW35pyf5b6F5pu05aSa55qE57qq5b+15pel5ZCn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S4gOeUn+S4gOS4lu+8jOi/meaJjeesrOS4gOW5tO+8jOS4jeedgOaA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peWtkOi/mOmVv+edgOWRou+8n+i/mOacieaXoOaVsOS4qu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bXnnYDlvbzmraTnmoTmiYvvvIzlsLHnrpfpl63kuIrlj4znnL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lv4PotbDkuIvljrvvvIzkvaDku6znmoTniLHmg4XmmK/lpoLmra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YO96K+05ama5ae75piv54ix5oOF55qE5Z2f5aKT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Y2z5L2/5piv5Z2f5aKT5oiR5Lmf5oS/5oSP6Zmq5L2g5LiA5ZC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y48L2VtPuW/q+S5kOeahOaXtuWFieaAu+aYr+i/h+eah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5tOeahOWpmuWnu+eUn+a0u+WwseWmguWQjOesrOS4gOWkqeS4gOagt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neaXp+OAgjwvcD48cD48ZW0+NjQuPC9lbT7otbDov4fkuoblqZrlp7vnmoTnrK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u6XlkI7nmoTmr4/kuIDlubTpg73og73lg4/liJ3lqZrkuIDmoLf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m+5bm05L+u5b6X5ZCM6Ii55rih77yM5Y2D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44CC5oSf6LCi5LiK5aSp6K6p5oiR6YGH5Yiw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Un+WRveeahOabmeWFie+8jOaYr+S9oOeFp+S6ruS6huaIkeOAg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RqOW5tO+8jOaIkeS7rOS+neaXp++8jOeIseaDheS+neaXp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iJHmmK/kuIfljYPnuYHmmJ/lhbbkuK3kuIDkuKrvvIzkvaDkvr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jvvIzkvb/miJHmmLzlpJzkuI3nn6XlgZzjgII8L3A+PHA+PGVtPjY4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u75L2V5pe25Yi76YO95Y+q5pyJ5oOz5L2g77yM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eWWnOS9oOS7rOe7k+WpmuS4gOWRqOW5tOS6hu+8jOS4pOWPo+S5i+Wut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ieWPo+S5i+Wutu+8jOimgeawuOi/nOW5uOemj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HkuY3mrKLvvIzkuYXlpITku43mgKbnhLbvvIznu5PlqZrkuIDlkaj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KB5pyI6L2s77yM55m95Y+R5re777yM5oGp54ix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eg5YeP44CCPC9wPjxwPjxlbT43Mi48L2VtPuS9oOeahOWQjeWtl+WGmea7o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wseiuqeaIkeawuOi/nOeIseS9oOWQp++8gTwvcD48cD48ZW0+NzMuPC9lbT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nInmoqLlhajmmK/kvaDvvIzmiJDkuZ/mmK/kvaDvvIzotKXkuZ/mmK/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c0LjwvZW0+5LiA6L6I5a2Q6Zmq5L2g6L+H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5u05Yiw54mZ6b2/5o6J5YWJ44CCPC9wPjxwPjxlbT43NS48L2VtPu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7rOWwsee7k+WpmuS4gOW5tOS6hu+8jOeOsOWcqOeahOS9oOS7rOWSjOe7k+Wpm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BqeeIse+8jOelnei0uuS9oOS7rO+8gTwvcD48cD48ZW0+NzYuPC9lbT7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ozlubjov5DnmoTkurrvvIzlm6DkuLrmnIDlubjov5DnmoTmmK/miJHvvI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mb3lpLTliLDogIHjgII8L3A+PHA+PGVtPjc3LjwvZW0+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5yL5pel5Ye65pel6JC977yM5ZKM5L2g5LiA6LW35pS26Zu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PC9wPjxwPjxlbT43OC48L2VtPuiDveWkn+mBh+S4iuW9vOatp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gOWkp+eahOW5uOemj++8jOW4jOacm+S9oOS7rOS4gOeUn+S4gOS4lu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OAgjwvcD48cD48ZW0+NzkuPC9lbT7mr4/lpKnmnIDllpzmrKLnmoTkuovlsLH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nnIvkvaDpl7nnlJ/mtLvlpoLmraTnlJrlp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aOe5b+r77yM6L2s556s5pWw6L2977yM5Zue6aaW5b6A5LqL77yM5Y6G5Y6G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7uT5Ly06ICM6KGM44CCPC9wPjxwPjxlbT44MS48L2VtPuWpmuWnu+Wmg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wneaJjeabtOaciea7i+WR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Q0bG8yM2Jz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kNGxvMjNic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639845D7E934351119AECF2F37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