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4445AF217CA88BBFFC1BAF6394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4445AF217CA88BBFFC1BAF6394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W5tOe6p+aRmOaKhOWPpeWtkOWkp+WFq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mmKXlpKnmnaXkuobvvIz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nvp7nrZTnrZTnmoTopoHlvIDmlL7kuobjgII8L3A+PHA+PGVtPjIuPC9lbT7moYP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IflvIDml6DkuLvvvIzlj6/niLHmt7HnuqLmmKDmtYXnuqLjgII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qDni4Lmn7Pnta7pmo/po47oiJ7vvIzovbvoloTmoYPoirHpgJDmsL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ojInojonoirHlnKjmmKXlpKnnmoTlgqzkv4PkuIvvvIzmhaLmhaLnmoT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qIflq6nnmoTlrrnpopzjgII8L3A+PHA+PGVtPjUuPC9lbT7ljqbpl6jnmo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gIzlj4jnpaXlkozvvJvlpJznmoTljqbpl6jvvIzmuIXlub3ogIzlj4jpnZnos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hazlm63ph4znmoTmqLHoirHpmo/po47ot7Pot4PnnY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nKjlkJHmiJHmi5vmiYvkuIDoiKzvvIE8L3A+PHA+PGVtPjcuPC9lbT7njonlhbDoir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u73lvIDmt6Hpm4XnmoToirHolb7vvIzlkJHkurrku6zlsZXnpLrnvo7kuL3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jqvnkbDoirHnmoToirHnk6PkuIrovrnluKbnnYDpnLL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r5TlsJHlpbPnmoTnnLzms6rjgII8L3A+PHA+PGVtPjkuPC9lbT7oirHlhL/mson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po47nmoTmiprmkbjkuK3jgII8L3A+PHA+PGVtPjEwLjwvZW0+56eL5aSp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b6I576O77yM5pW05Liq5Lq66YO95Lya6Zm26YaJ5Zyo6YeR6Imy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S48L2VtPuaxoOWhmOmHjOeahOiNt+iKseWmguWHuua1t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nua2qeWcsOWcqOW+rumjjuS4reaRh+WKqOedgOOAgjwvcD48cD48ZW0+MTIuPC9lbT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ubvljJbkuobnlJ/lkb3vvIzooqvmgrLmgq/nmoTmnpfkuK3nsr7ngbXvvIzmkLrkuL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sLjmgZLjgII8L3A+PHA+PGVtPjEzLjwvZW0+5aSp56m65Lit5Ye6546w5LqG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a6b5aaC5LiA5bqn5b2p5qGl5oKs5Zyo5LiK56m6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iKseWcqOmjjumbquS4ree/qee/qei1t+iInuatjOWU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kuKrmnIjkuq7mlpzmjILlnKjkuIDmo7Xmp5DmoJHlsJblhL/kuIrvvIz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PmqZjlrZDjgII8L3A+PHA+PGVtPjE2LjwvZW0+5pil6aOO5aaC576O6YWS77yM6Ya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6Iqx55qE6IS46aKK44CCPC9wPjxwPjxlbT4xNy48L2VtPuWGrOWkqe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Qq+edgOW+rueskei/jumjjuW8gOaUvuOAgjwvcD48cD48ZW0+MTguPC9lbT7mlYX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oirHooqvnp4vpo47llKTphpLkuobvvIznvp7nrZTnrZTlnLDku47oirHoi57ph4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JHooovjgII8L3A+PHA+PGVtPjE5LjwvZW0+5qGD6Iqx5byA5LqG77yM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OP5LiA5Liq5Liq5byg5byA55qE5aSn6Iqx5Ly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eaAp+WtkOeahOeni+mjjuWUpOmGkuS6humHkem7hOeahOahguiKse+8jOahguiKse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eskeS6huOAgjwvcD48cD48ZW0+MjEuPC9lbT7miJHniLHov5nnoZXmnpz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vvIzmm7TniLHov5nkuLDmlLbnmoTnp4vlpK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6Iqx5a+5552A5aSq6Ziz5YWs5YWs56yR5byA5LqG6IS477yM5byA5Ye65LqG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44CCPC9wPjxwPjxlbT4yMy48L2VtPuaZmuS4iueahOWMl+aWl+S4g+aY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XqumXquWPkeS6rueahOWLuuWtkOOAgjwvcD48cD48ZW0+MjQuPC9lbT7lkJ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pgILvvIzpqbHovabnmbvlj6Tljp/jgILlpJXpmLPml6DpmZDlpb3vvIzlj6rmmK/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8L3A+PHA+PGVtPjI1LjwvZW0+5qGD6Iqx5byA5b6X54Ot54OI77yM57qi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a6b5aaC5aeR5aiY55m96YeM6YCP57qi55qE6IS46aK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ouS4jeefpeS9leWkhOWOu++8jOahg+iKseS+neaXp+eske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mKXlpKnliLDkuobvvIzkupTpopzlha3oibLnmoTpspzoirH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HlvIDkuobnnLzjgII8L3A+PHA+PGVtPjI4LjwvZW0+5ZCr6Iue55qE546r55Gw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76O5Li955qE5a656aKc44CCPC9wPjxwPjxlbT4yOS48L2VtPueJteeJm+iK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HjOaJrOi1t+eskeiEuO+8jOWQuei1t+S6huWwj+WWh+WPr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ku5noirHlg4/kuKrlqIfnvp7nmoTlsI/lp5HlqJjnu73lvIDkuobnrJH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Sq6Ziz5Yia5Yia5YKN5bGx77yM5L2Z5pmW5oqV5Zyo5rG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aC5pKS5LiK5LiA5rGf56KO6YeR44CCPC9wPjxwPjxlbT4zMi48L2VtPu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iNieS4m+mHjOeahOmHjuS8uOWHuuadpeaSkuWoh+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noirHmgoTmgoTlnLDnu73lvIDmt6Hpm4XnmoToirHolb7vvIzlkJHkurr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vo7kuL3nmoTnrJHohLjjgII8L3A+PHA+PGVtPjM0LjwvZW0+5pyI5Lqu5pac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yR55uI55uI55qE77yM5pif5pif5oyk5ruh5LqG6ZO25rKz77yM55yo5be0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zNS48L2VtPuaYpemjjuadpeS6hu+8jOWPq+mGkuS6hui/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juaYpeiKseeskeS6huOAgjwvcD48cD48ZW0+MzYuPC9lbT7oirHlnZvph4znmoT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lpbnmraPov47po47lvq7nrJHjgII8L3A+PHA+PGVtPjM3LjwvZW0+5py15py1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g5byA5LqG56yR6IS477yM5Zyo5ZCR5oiR5Lus5omT5oub5ZG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Wkqe+8jOiKseWdm+mHjOeahOiKsemcsuWHuuS6hueske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mb7lkIjoirHku6XmtIHnmb3muKnmn5TnmoTnrJHlrrnor4HmmI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QwLjwvZW0+5aSq6Ziz6Iqx5byg5byA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0MS48L2VtPueUsOmHjumHjOeahOayueiPnOiKsemDv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7rOWPr+eIseeahOeskeiEuOOAgjwvcD48cD48ZW0+NDIuPC9lbT7niaHkuL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pnaLmnJ3lpKrpmLPvvIzlsZXnjrDoh6rlt7HmnIDnvo7nmoT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A5qCR5rSB55m955qE6Iqx5py177yM5YOP6Zuq77yM5YOP546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OP6aOe6L+455qE5rWq6Iqx44CCPC9wPjxwPjxlbT40NC48L2VtPueJoeS4uei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9jeS6reS6reeOieeri+eahOWwkeWls++8jOaFouaFoueahOe7veW8gOWug+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UuPC9lbT7moYLoirHlg4/kuIDkuKrlkKvnvp7nmoTlsJHlpb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ZPlvIDkuoboh6rlt7HnmoToirHnk6PjgII8L3A+PHA+PGVtPjQ2LjwvZW0+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5riF5pmo6Zyy5Ye65LqG54G/54OC55qE56yR6IS4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ea4uueahOaxn+mdou+8jOeDn+azouiNoea8vuedgOWxseW9ouWhl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oYPnuqLlpI3lkKvlrr/pm6jvvIzmn7Pnu7/mm7TluKbmmKX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iF6aOO5aaC5ZCM5LiA5p2v5riF6Iy277yM6K6p5L2g56We5r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1MC48L2VtPuWGrOWkqeeahOmbquaYr+e+juS4veeahOOAg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ahOOAgeiwg+earueahO+8jOaIkeWWnOasouWGrOWkqeeahOmb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IjlraPoirHnvp7mtqnlnLDnu73lvIDnrJHohLjvvIzkuIDnsIfkuIDnsI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5Sw6YeO6YeM77yM5LiA54mH57qi6Imz6Imz55qE57S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Lu/5L2b54eD6LW355qE54aK54aK54Gr54Sw44CCPC9wPjxwPjxlbT41My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1geaymeaYr+eDq+iEmueahO+8jOS7v+S9m+imgeWMluaIkOeEsOe6oueahOWy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IrOOAgjwvcD48cD48ZW0+NTQuPC9lbT7mmKXlpKnnmoToirHlm63ph4zvvIz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nuqLooo3vvIzmn7PmoJHmiqvkuIrkuobnu7/ooo3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OP576O5Li955qE5bGx5rC077yM5rSL5oSP55S75oSP55qE6K+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+juS4veeahOaciOWto+iKseW8gOS6hu+8jOmcsuWHuuWug+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iEuOOAgjwvcD48cD48ZW0+NTcuPC9lbT7lsI/lsI/nmoTnsbPlhbD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nmoTlg4/noo7njonkuIDoiKzjgII8L3A+PHA+PGVtPjU4LjwvZW0+576O5Li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Kz5a+56Z2i5Lmf5Y+Y5LqG77yM5aSc5pmv5Y+I5byA5ae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YpeWkqeWIsOS6hu+8jOWxseiMtuiKseaFteaHkueahOW8oOW8gOS6hu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AuPC9lbT7mmKXlpKnnmoTml4vlvovlhYXmu6Hkuobmv4D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lJ/mnLrvvIzlhYXmu6HkuobmrKLlo7DnrJHor6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piv5L2N6a2U5rOV5biI77yM5aW56J6N5YyW5LqG5Yaw6Zuq77yM6K6p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yf6ICM5Ye644CCPC9wPjxwPjxlbT42Mi48L2VtPueni+WkqeeahOafv+WtkO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EsOOAgjwvcD48cD48ZW0+NjMuPC9lbT7lhazlm63ph4znmoTpspzoirH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rKLlv6vnmoTlranlrZDvvIzmtLvms7zlj6/niLH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x56yG5peB55qE6JS36JaH6Iqx5oKE5oKE5Zyw5byA5LqG77yM5LiA5py15py157u9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oO55Lq65Zac54ix44CCPC9wPjxwPjxlbT42NS48L2VtPuaxn+WNl+awtO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t+W+ruW+rua8vuazouS4iuOAguavjeaxn+iMheW6kO+8jOS4gOazoua/gOi1t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OAgjwvcD48cD48ZW0+NjYuPC9lbT7mmKXlpKnmmK/kuIDlj6r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hYXmu6HmrKLkuZDjgII8L3A+PHA+PGVtPjY3LjwvZW0+5bCP6I2J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f5pif54K554K555qE57u/6Imy77yM57uH5oiQ5LqG5LiA5Z2X5Z2X57u/6Iy16I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+v44CCPC9wPjxwPjxlbT42OC48L2VtPuWkqeS4iueahOS6keWDj+WzsOWzpu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Dj+mbhOeLru+8jOWDj+WllOmprOOAgjwvcD48cD48ZW0+NjkuPC9lbT7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mnaXvvIzmsaDloZjlhoXlqIfoibPnmoTojbfoirHlnKjlkJHkvaDngrnlpL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wLjwvZW0+5bOh5rGf5Lik5bK455qE5bGx55u06LW355u0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X6K6p5Lq65aS05pmV44CCPC9wPjxwPjxlbT43MS48L2VtPuaciOWto+iKsemcsu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eskeiEuO+8jOa8guS6ruaegeS6huOAgjwvcD48cD48ZW0+NzI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mb3oibLnmoToirHnk6PmtIHnmb3lpoLnjonkvLzmo4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bCP6Zuo6L+H5ZCO77yM5Ye6546w5LqG5LiA6YGT5b2p6Jm5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76O5Li95LiD5b2p5qGl44CCPC9wPjxwPjxlbT43NC48L2VtPuaiheiKs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puuS4reeOqeiAjeWsieaIj+OAgjwvcD48cD48ZW0+NzUuPC9lbT7ojbflj7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7TnmoTpnLLnj6DvvIzlg4/nkoDnkqjnmoTlpJzmmI7nj6DkuIDoiKzlj5Hlh7rnnK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I8L3A+PHA+PGVtPjc2LjwvZW0+5bGx5LiK55qE54mh5Li56Iqx5oms6LW35Lq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6IS444CCPC9wPjxwPjxlbT43Ny48L2VtPuahguiKseS8uOS6huS4quaHkuiF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OAgjwvcD48cD48ZW0+NzguPC9lbT7njqvnkbDoirHnmoToirHnk6PotKXokL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lk63ms6PlkKfjgII8L3A+PHA+PGVtPjc5LjwvZW0+5aSc5p2l6aaZ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LqG576O5Li955qE6Z2i5bqe77yM55Sc55Sc5Zyw56yR55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t+ajoOiKseWmqeWqmueahOeskeWuueiuqea4uOWuoua1gei/nuW/mOi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tbDlnKjot6/kuIrvvIzot6/kuIrnmoToirHlhL/mnJv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JvnnYDku5bku6zjgII8L3A+PHA+PGVtPjgyLjwvZW0+6YKj5Lqb6JG16Iqx5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Liq5oeS6IWw77yM57+g57u/55qE5aSW6KGj6IiS5bGV5byA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YpeWkqe+8jOa1t+ajoOepv+S4iue6ouiJs+eahOijmeWtkO+8j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i1t+iInuOAgjwvcD48cD48ZW0+ODQuPC9lbT7mqLHoirHlvIDkuobvvIzmqLH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L3vvIzlg4/pm6rkuIDmoLfvvIznurfnurfmiazmiaz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2l5LqG77yM5p2c6bmD6Iqx5Zyo5ZKM5pil6aOO5omT5oub5Z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i/juedgOeRn+eRn+eahOeni+mjju+8jOWwj+mbj+iPiuS4jeWBnOWcsOWQ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Lm+aJi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xwN2VwaWZrNi5odG1sIj5odHRwczovL2R1YW5qdXppa3UuY29tL2R1YW5qdXppL3Bs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a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4445AF217CA88BBFFC1BAF6394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