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1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D5816E585960F4443F8530765991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5816E585960F4443F8530765991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oOF5Luk55qE57uP5YW4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aUvu+8jOi/meaYr+eIueeVm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Jke+8jOaIkeS4jeaUvuOAgjwvcD48cD48ZW0+Mi48L2VtPuaKuemineS5g+mHj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mdnueItuavjeWmu+WEv+WyguWPr+inpueisO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tuS4jeaAleaRlO+8jOi/meS6m+W5tOadpe+8jOS5n+aRlOi/h+W+iOWkmuasoeOAguS9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WcsOS4iu+8jOavleern+i/mOaYr+S8mueWvOOAgjwvcD48cD48ZW0+NC48L2VtPuW/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bsui/nO+8jOabsue7iOS6uuS4jeaVo+OAgjwvcD48cD48ZW0+NS48L2VtPuS9le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mgum6u++8jOivt+aYjuekuuOAgjwvcD48cD48ZW0+Ni48L2VtPumcnOWNjuaVm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jemHjeWcqOaXoOaYjuaciOmAgea4hemjjuOAgjwvcD48cD48ZW0+Ny48L2VtPuS7j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wj+Wtqe+8jOS7luW+iOWWnOasouWQg+eUnOeCueS4nOilv++8jOWPr+aYr+S7l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zluOAgjwvcD48cD48ZW0+OC48L2VtPumYtOmTgeS4gOS6i+WHtumZqeS4h+WI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r+S4jeW/jeWwhuS9oOeJtea2ieWFtuS4reOAgjwvcD48cD48ZW0+OS48L2VtPuaV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lOeItu+8jOWtsOato+WtsOmCqu+8jOWtsOm7keWtsOeZve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Tplb/vvIzov5nkuJbpl7Tpu5Hnmb3lj6/mnInlrprmlbDvvJ8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6a2P5peg576h77yM6IO95aSf5LiA55Sf6ZSE5aW45om25byx77yM5peg5o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S/5oiR6JOd5b+Y5py677yM6IO95aSf5LiA55Sf6ZSE5aW45om25byx77yM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44CCPC9wPjxwPjxlbT4xMi48L2VtPuW+gOWQjuS6uueUn+i3r++8jOaIkeS7r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IhuWktOi1sO+8jOaIkeacieaIkeeahOi3r++8jOS9oOacieS9oOeahOi3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eptuaXoOazleWGjeiBmummluOAgjwvcD48cD48ZW0+MTMuPC9lbT7lh63ku4DkuY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pgYfkuYvmganorqnliKvkurrmnaXku5jlh7rku6Pku7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6L+Z5LiW5LiK5Y+I5a2w5q2j5a2w6YKq77yM54af6buR54af55m95ZG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mgeaVkeS4gOS4quS6uuW+gOW+gOadn+aJi+aXoOetlu+8jOWP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S4gOS4quS6uuS9leatouacieWNg+eZvuenjeaWueazl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ku6XkuLrmrorpgJTlkIzlvZLvvIzljbTkuI3mg7PlkIzpgZPmrorpg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2S6Z2S5rKz6L656I2J77yM57u157u15oCd6L+c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aXtuWAmeS4jeimgeWkqui/h+iHquaIke+8jOi/meagt+WPjeiAjO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IsOi6q+i+ueecn+ato+WFs+W/g+S9oOeahOS6uu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LDlupXmiJHlv4PmgKflpoLkvZXvvIzml4HkurrmgI7kuYjkvJrnn6XpgZPvvIzlj4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urrku4DkuYjkuovvvJ88L3A+PHA+PGVtPjIwLjwvZW0+5aSp5a2Q56yR77yM5Yi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44CC5b2T5YGa5rKh55yL6KeB5oiR77yM6KGM5LiN6KGM77yf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W8gOWPo+aIkeWwseeske+8jOaIkeS4gOeske+8jOWJkeWwseaLv+S4jeeos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gbXmsJTkuZ/mmK/msJTvvIzmgKjmsJTkuZ/mmK/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sJTlgqjkuo7kuLnlupzlj6/ku6XliojlsbHloavmtbfliqDku6XliKnnlKjvvIzov5n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Z/lj6/ku6XvvIzkuLrkvZXkuI3og73liqDku6XliKnnlKjvvJ8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oOz5ZGK6K+J5oiR77yM6YKj5oiR5L6/5LiN5YaN6L+96Z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oeS7lue7r+aIkeiwpOaIke+8jOmXruW/g+aXoOaEp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miormiJHlvZPmiJDku4DkuYjkurrvvJ8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5b6I6aaZ77yM5b6I6YaH77yM5Lmf5b6I6L6j44CC5aSn5qaC6IO95piO55m9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uA5LmI5Lya5Zac5qyi44CCPC9wPjxwPjxlbT4yNy48L2VtPuS9oOS5n+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4gOi+iOWtkOW/mOS4jeS6huS9oOS6hu+8m+S9oOimgeaYr+ayoemCo+S4qu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maj+S+v+WOu+aSqeaLqOWIq+S6uuOAguS9oOW5suWQl+i/meS5iOeUn+a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aSqeaLqOeahOWPiOS4jeaYr+S9oOOAgjwvcD48cD48ZW0+MjguPC9lbT7nvqH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IzmnInpkrHlk6Xlk6XmmI7lpKnov5jkvJrmnaXlkJfvvJ8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pum6Iej77yM5oiR6L+Z5LiA55Sf5pKS6LCO5peg5pWw5a6z5Lq65peg5pWw77yM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iA77yM5p2A54i25p2A5YWE5p2A5aa75p2A5a2Q5p2A5biI5p2A5Y+L77yM5aS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L5oiR5LuA5LmI5rKh5pyJ5YGa6L+H44CC5Y+v5oiR54us54us5LuO5rKh5oOz6L+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2g44CCPC9wPjxwPjxlbT4zMC48L2VtPuaEv+aIkeiTneW/mOacuuiDveWkn+mUhOW8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se+8jOaXoOaEp+S6juW/g+OAgjwvcD48cD48ZW0+MzEuPC9lbT7otbDlkKfvvIzmiJH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oiR5bm25pyq6KeJ5b6X5qyg5L2g5LuA5LmI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aC5q2k44CCPC9wPjxwPjxlbT4zMy48L2VtPuemu+e7j+WPm+mBk++8n+emu+WTquac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m+S9leaWuemBk++8n+iTnea5m++8jOS9oOi/mOiusOS4jeiusOW+l+W9k+WI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iuuOS4i+eahOivuuiogOOAgjwvcD48cD48ZW0+MzQuPC9lbT7lkJvkuI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IroirHlvIDlh6DluqbvvIznh5XlvbHnlo/mlpzljrvlj4jov5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mL5Li65Lq677yM5YW25Zyo5LqO5pys6Lqr77yM6Z2e5piv5Lul5piv6Z2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ub5a2X6IO95pat77yM6Iul6KeG5LiA5Lq677yM5Lmf6Z2e5Lul6buR55m95piv6Z2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t5LmL77yM6ICM5piv5Zyo5LqO5b+D5LmL5omA5ZCR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j+aXoOe+oe+8jOS9oOS4jemAnuiLsembhOS8muatu+WQl++8n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bflgbfnmoTmvZzkuIvlsbHvvIzlgbflgbfnmoTmnaXliLDkuoblpLfpmbXvvIz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sI/plYflrZDjgII8L3A+PHA+PGVtPjM4LjwvZW0+5L2g5qy65LuW55y855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5qE5LuW5aW96Ium44CCPC9wPjxwPjxlbT4zOS48L2VtPuaXouefpeeWvOeXm++8jO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v+S4jeimgemygeiOveOAgjwvcD48cD48ZW0+NDAuPC9lbT7miJHkuI3nn6XkvaDkuLr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PkuobliZHpgZPmlLnkv67or6HpgZPvvIzmiJHkuI3nn6XkvaDlpoLkvZXojrflv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mY7nrKbjgII8L3A+PHA+PGVtPjQxLjwvZW0+5oS/5oiR6a2P5peg576h77yM6IO95a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SE5aW45om25byx77yM5peg5oSn5LqO5b+D44CCPC9wPjxwPjxlbT40Mi48L2VtPu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kuadpe+8jOivtOWvueS4jei1t+mUmeS4jeWcqOS9o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K/kvaDvvIzmiYDku6XmiJHovpPkuI3otbfjgII8L3A+PHA+PGVtPjQ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2P5peg576h5LiA55Sf6ZSE5aW45om25byx77yM5peg5oSn5LqO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asuuS7luecvOebsu+8jOmql+W+l+S7luWlve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ku6zkuInkuKrlkKzlpb3kuobvvIzkuI3opoHosIPovazmlrnlkJ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ojrLoirHlnZ7vvIzmiJHlm57ljrvmib7kuInlqJjlrZDjgILkvaDku6zkuInkuK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pb3lpb3nmoTjgII8L3A+PHA+PGVtPjQ3LjwvZW0+5Zue5Y675ZCn77yM5ZC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ZCE5Lq66YKj6YeM5Y675ZCn44CCPC9wPjxwPjxlbT40OC48L2VtPuS6i+aXoOWu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r+mdnuabsuebtOS5n+S4jeaYr+m7keeZveWIhuaYjueahOOAguS6uuS5i+S4u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Yr+mdnum7keeZveWbm+Wtl+iDveaWre+8jOiLpeinhuS4gOS6uu+8jOS5n+mdnuS7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aYr+mdnuWPr+S7peaWreS5i++8jOiAjOWcqOS6juW/g+S5i+aJgO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joznprvov5jlnKjnrYnkvaDjgII8L3A+PHA+PGVtPjUw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oiR5bCx5oOz56yR77yM5oiR5LiA56yR5YmR5bCx5ou/5LiN56iz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TneabpuiHo++8geaIkei/meS4gOeUn+aSkuiwjuaXoOaVsOWus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+8jOWmguS9oOaJgOiogO+8jOadgOeItuadgOWFhOadgOWmu+adgOWtkOadgOW4iOa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eS4i+eahOWdj+S6i+aIkeS7gOS5iOayoeWBmui/h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ormiJHlvZPmiJDku4DkuYjkurrvvJ/njrDlnKjku43mmK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5L2g6L+b5YWl5Yiw5LqG5Lmx6JGs5bKX77yM5oiR55qE5b+D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+5LiL6L+H77yM5ouF5b+D5L2g6L+H5b6X5aW95LiN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r+aYr+ayoeacieS9oOeahOiTnea5m++8jOWNtOWGjeS5n+aBouWkjeS4je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OAgjwvcD48cD48ZW0+NTUuPC9lbT7miJHku6zkuLrkuobourLpgb/lppblhb3nmoTm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zourLlnKjkuIDkuKrni63lsI/nmoTmtJ7kuK3jgII8L3A+PHA+PGVtPjU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YaN5qyh6YGH6KeB5L2g77yM5LiN5piv5LiN5oS/5oSP55CG5L2g77yM6IC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Y+X54m16L+e77yM5Y+v5oeC44CCPC9wPjxwPjxlbT41Ny48L2VtP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a3seS4jeefpeWkhO+8jOW+iOW/q+S+v+WPr+S7peaBouWkjeW+gOaY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KnlpKflnLDlpKfvvIzkuIDpqpHkuIDphZLotbDlpKnmtq/vvIzlm5v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jgII8L3A+PHA+PGVtPjU5LjwvZW0+5aaC5p6c5pyJ5Liq5Lq66IO95o6l5L2P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aN5aW95LiN6L+H5LqG44CCPC9wPjxwPjxlbT42MC48L2VtPueUn+WJjeWTqueu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S6i++8jOa1quW+l+WHoOaXpeeul+WHoOaXpeOAgjwvcD48cD48ZW0+Nj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7DmhZXmiJHvvIzlj6/mmK/kuLrku4DkuYjlnKjkvaDku7DmhZXnmoTml7blgJ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Hov4fkvaDogIzmiJHkuIDkurrkurrllormiZPkvaDlsLHot7Plh7rmnaXmkYfml5fl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vIzkvaDnmoTku7DmhZXkuZ/lpKrlu4nku7fkuoblkKf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Li65rGf5r6E5Lya5rC46L+c56uZ5Zyo5oiR6L+Z6L6577yM6ICM6JOd5b+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iZ5Lya56uZ5Zyo5oiR5Lus55qE5a+556uL6Z2i77yM5rKh5oOz5Yiw5LqL5Yiw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Y205piv5a6M5YWo6aKg5YCS55qE5YWJ5pmv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S5jueahOaYr+S9oO+8jOS9oOWIsOW6leaHguS4jeaHgu+8jOmtj+Wp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sZ/mmZrlkJ/vvIzkvY/miYvjgII8L3A+PHA+PGVtPjY1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G5Z2P5LqL77yM5Y206L+Y5oOz6KaB5Lq65Z6C5oCc77yM5oiR5bCx5piv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WK77yBPC9wPjxwPjxlbT42Ni48L2VtPuWBmuWwveS6huWdj+S6i++8jOWNt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6uuWeguaAnO+8jOaIkeWwseaYr+i/meagt+S4gOS4quS6uuWR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k53muZvvvIzkuIvmrKHop4HpnaLkvaDlj6/opoHmg7Plpb3ov5npppbmr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lYrjgII8L3A+PHA+PGVtPjY4LjwvZW0+5oiR5b+D5oiR5Li777yM5oiR5YGa5L2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Y+I5LiO5peB5Lq65pyJ5L2V5YWz57O777yfPC9wPjxwPjxlbT42OS48L2VtPuaB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qOWkmu+8jOWkluS6uuivtOW+l+a4healmuWQl++8nzwvcD48cD48ZW0+Nz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j6PmiJHlsLHmg7PnrJHvvIzmiJHkuIDnrJHliZHlsLHmi7/kuI3nqL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eg5LuW77yM6Zeu5b+D5peg5oSn6ICM5be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aYr+iHquS7peS4uuW/g+iLpemhveefs++8jOWNtOe7iOeptuWFpemdnu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MuPC9lbT7miJHkuIDnm7TlnKjpqpfkvaDkvaDpg73kv6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pfkvaDkuobkvaDlj43ogIzkuI3kv6HkuoblkaLvvIE8L3A+PHA+PGVtPjc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k5Lq66YO95rS75Zyo5LiW5LiK77yM6L+f5pep5Lya6YGH5Yi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acieaClO+8jOS4jeWknOWkqe+8jOayoeacieWSjOS9oOerm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ZGFzaDvmsarlj73jgII8L3A+PHA+PGVtPjc2LjwvZW0+57uI5piv5LiA5Z2b5aSp5a2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LiN5oKU5YWl6a2U6YGT44CCPC9wPjxwPjxlbT43Ny48L2VtPuW/mOacuu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+WPlOeItu+8jOWFhOmVv+mHjee9muOAguW/mOiusOefpemUme+8jOaEv+mihumH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guPC9lbT7mlaLpl67lj5TniLbvvIzlrbDpu5HlrbDnmb3vvIzl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bDpgqrjgII8L3A+PHA+PGVtPjc5LjwvZW0+5Lq655Sf5b6X5LiA55+l5bex6Laz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mCo+aXpeS4gOWIq++8jOS+v+aIkOS6huaIkee7iOi6q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W6lOivpemZquS9oOS4gOi1t+i1sOeahOOAgjwvcD48cD48ZW0+OD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7DmhZXmiJHvvIzpgqPkuYjkuLrku4DkuYjlnKjkvaDku7DmhZXmiJH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op4Hov4fkvaDvvIzogIzmiJHkuIDkurrkurrllormiZPvvIzkvaDlsLHot7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kYfml5flkZDllorvvIzkvaDnmoTku7DmhZXkuZ/lpKrlu4nku7fkuoblkKfvv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aSp55yf5peg5b+M55qE56ul6KiA77yM5pyA5piv6IO96Ie0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2Q5LuA5LmI6YO95LiN5oeC77yM6ICM5q2j5piv5Zug5Li65LuW5Lus5LiN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yk5Lq65b+D5omN5b6A5b6A5pyA55u05o6l44CCPC9wPjxwPjxlbT44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Co+WwkemHj+eahOWHneihgOiNr++8jOaKk+S6huS4gOaKiuiNr++8jOW+gOS9o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WkhOaKueWOu+OAgjwvcD48cD48ZW0+ODQuPC9lbT7oh6rku47kuIrmrKHnqbflpY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vvIzmiJHkvr/lho3kuZ/msqHmnInop4HliLDkva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sdGR5dncxMn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bHRkeXZ3MTJ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5816E585960F4443F8530765991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