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41CD8DB5999C890483F5B3E83EC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CD8DB5999C890483F5B3E83EC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rex5aSc5LiL6Zuo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Wuq+ingeaciOS8pOW/g+iJ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mXu+mTg+iCoOaWreWjsOOAgiZtZGFzaDsmbWRhc2g755m95bGF5piT44CK6ZW/5oG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qGD5p2O5pil6aOO5LiA5p2v6YWS77yM5rGf5rmW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4Gv44CCJm1kYXNoOyZtZGFzaDvpu4Tluq3lnZrjgIrlr4Tpu4Tlh6DlpI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ooXoirHljZfljJfot6/vvIzpo47pm6jmub/lvoH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kqeelpeOAiuWNl+WuieWGm+OAizwvcD48cD48ZW0+NC48L2VtPuepuuW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WNl+eql+mbqO+8jOiwgeWkjeaMkeeBr+WknOihpeiho+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5Y2K5q275qGQJm1pZGRvdDvph43ov4fpmIrpl6jkuIfkuovpn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nuqLok7zmuKHlpLTnp4vmraPpm6jvvIzljbDmspnpuKXov7noh6rmiJD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rJ/po5joopbph47po47pppnjgIImbWRhc2g7Jm1kYXNoO+iWm+aYreiVtOOAiua1o+a6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7qi6JO85rih5aS056eL5q2j6Zuo44CLPC9wPjxwPjxlbT42LjwvZW0+5a+S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f5aSc5YWl5ZC077yM5bmz5piO6YCB5a6i5qWa5bGx5a2k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IzpvoTjgIroipnok4nmpbzpgIHovpvmuJDjgIs8L3A+PHA+PGVtPjcuPC9lbT7lsb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3nn63mtbjmuqrvvIzmnb7pl7Tmspnot6/lh4Dml6Dms6XjgILmvYfmvYfmmq7pm6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lbzjgIImbWRhc2g7Jm1kYXNoO+iLj+i9vOOAiua1o+a6quaymSZtaWRkb3Q75ri46JW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a+644CLPC9wPjxwPjxlbT44LjwvZW0+5p6V5LiK6K+X5Lmm6Zey5aSE5aW9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OO5pmv6Zuo5p2l5L2z44CCJm1kYXNoOyZtZGFzaDvmnY7muIXnhafjgIrmkYrnoLT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eXhei1t+iQp+iQp+S4pOmsk+WNjuOAiz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aAnOW5veiNie+8jOS6uumXtOmHjeaZmuaZt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5pm044CLPC9wPjxwPjxlbT4xMC48L2VtPuaYpea9ruW4pumbqOaZmuadpeaA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aXoOS6uuiIn+iHquaoquOAgiZtZGFzaDsmbWRhc2g76Z+m5bqU54mp44CK5ruB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44CLPC9wPjxwPjxlbT4xMS48L2VtPumbqOS4reeZvuiNieeni+eDguatu++8jOmYtu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minOiJsumynOOAgiZtZGFzaDsmbWRhc2g75p2c55Sr44CK56eL6Zuo5Y+55LiJ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ftOmXqOWvguWvgum7jemlremmqO+8jOWxseWutueDn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ZtOOAgiZtZGFzaDsmbWRhc2g76LSv5LyR44CK5pil5pma5Lmm5bGx5a625bGL5a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xMy48L2VtPua4reWfjuacnembqOa1pei9u+WwmO+8jOWuouiI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fs+iJsuaWsOOAgiZtZGFzaDsmbWRhc2g7546L57u044CK5rit5Z+O5puyL+mAge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uieilv+OAizwvcD48cD48ZW0+MTQuPC9lbT7kurrpgZPlsbHplb/msLTlj4jmlq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lvq7pm6jpl7vlraTppobjgIImbWRhc2g7Jm1kYXNoO+adjua4heeFp+OAiuidtu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aWRkb3Q75rOq5rm/572X6KGj6ISC57KJ5ruh44CLPC9wPjxwPjxlbT4xNS48L2VtPuep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p+WQrOWNl+eql+mbqO+8jOiwgeWkjeaMkeeBr+WknOihpeih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ZO444CK5Y2K5q275qGQJm1pZGRvdDvph43ov4fpmIrpl6jkuIfkuovpnZ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V5b2T5YWx5Ymq6KW/56qX54Ob77yM5Y206K+d5be05bGx5aSc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pJzpm6jlr4TljJf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Y+M56a95p2l5Y2g56u577yM56eL5rex5LiA6J225LiL5a+7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oflkIzjgIrljJfmlovpm6jlkI7jgIs8L3A+PHA+PGVtPjE4LjwvZW0+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44CB5peg5oOF6aOO6Zuo77yM5aSc5p2l5o+J5o2f55C86IK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uIXnhafjgIrlpJrkuL0mbWlkZG90O+WSj+eZveiPi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zlm73lpJrlubTmg4XlsL3mlLnvvIzlv73lkKzmmKXpm6jlv4bmsZ/ljZ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ZnumbhuOAiuWQrOmbqOOAizwvcD48cD48ZW0+MjAuPC9lbT7mgKrnlJ/ml6D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DkvJ7vvIzkuI3mmK/pga7lpLTmmK/kvb/po47jgIImbWRhc2g7Jm1kYXNoO+ad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In+i/h+WuieS7geOAizwvcD48cD48ZW0+MjEuPC9lbT7mt7Hnp4vluJjluZXljY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kL3ml6Xmpbzlj7DkuIDnrJvpo47jgIImbWRhc2g7Jm1kYXNoO+adnOeJp+OAium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nuW8gOWFg+WvuuawtOmYgemYgeS4i+Wum+a6quWkuea6quWxhe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u4bpm6jmub/ooaPnnIvkuI3op4HvvIzpl7LoirHokL3lnLDlkKzml6D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WIq+S4peWjq+WFg+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lsrjojZTmnp3nuqLvvIzkuIflrrbng5/pm6jkuK3jgIImbWRhc2g7Jm1kYXNoO+ad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OAiuiPqeiQqOibriZtaWRkb3Q75a2Q6KeE5ZW856C05Z+O5qW8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l+iKseiwouS6huaYpee6ou+8jOWkquWMhuWMhuOAguaXoOWliOacn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qOaZmuadpemjjuOAgiZtZGFzaDsmbWRhc2g75p2O54Wc44CK55u46KeB5qy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osKLkuobmmKXnuqLjgIs8L3A+PHA+PGVtPjI1LjwvZW0+6Z2S566s56yg77yM57u/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ac6aOO57uG6Zuo5LiN6aG75b2S44CCJm1kYXNoOyZtZGFzaDvlvKDlv5flko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YzlrZAmbWlkZG90O+ilv+WhnuWxseWJjeeZvem5remjnu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bmsZ/ov5Hopb/ng5/msLTnu7/vvIzmlrDpm6jlsbHlpLTojZTmnp3nh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aIkOmDveabsuOAizwvcD48cD48ZW0+MjcuPC9lbT7lsbH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moJHmnarnmb7ph43ms4njgIImbWRhc2g7Jm1kYXNoO+eOi+e7tOOAiumAgeai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juS9v+WQm+OAizwvcD48cD48ZW0+MjguPC9lbT7lpJzmnaXlsI/pm6jmlrDpnIHvvIz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po47mlpzjgIImbWRhc2g7Jm1kYXNoO+S4h+S/n+WSj+OAiuivieiht+aDh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44CLPC9wPjxwPjxlbT4yOS48L2VtPumjjuWXpembqOWVuO+8jOaYj+ingeaZqOi2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KN54Wn44CK6Iqc5Z+O6LWL44CLPC9wPjxwPjxlbT4z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eni+mbqOWknO+8jOmrmOaWi+mXu+mbgeadpeOAgiZtZGFzaDsmbWRhc2g76Z+m5bqU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76ZuB44CLPC9wPjxwPjxlbT4zMS48L2VtPuWdkOeci+m7keS6keihlOeMm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kuWJjeWxseatpOeLrOaZtOOAgiZtZGFzaDsmbWRhc2g75bSU6YGT6J6N44CK5rqq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M6aaW44CLPC9wPjxwPjxlbT4zMi48L2VtPuWknOmbqOa7tOepuumYtu+8jOWtpO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+8jOaDhee7quiQp+e0ouOAgiZtZGFzaDsmbWRhc2g75p+z5rC444CK5bC+54qv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Jzpm6jmu7TnqbrpmLbjgIs8L3A+PHA+PGVtPjMzLjwvZW0+6Z2S5p6r6aOS6aOS6Zuo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77yM56eL6Imy6YGl55yL5YWl5qWa6L+344CCJm1kYXNoOyZtZGFzaDvmnY7mlIDpvp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ljb/kuYvmsZ/opb/jgIs8L3A+PHA+PGVtPjM0LjwvZW0+5qKn5qGQ5Y+25LiK5Li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Y+25Y+25aOw5aOw5piv5Yir56a744CCJm1kYXNoOyZtZGFzaDvlkajntKvoip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uKrlpKkmbWlkZG90O+S4gOeCueaui+e6ouassuWwveaXtu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ZflsI/pm6jmtqblpoLphaXvvIzojYnoibLpgaXnnIvov5HljbTml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aEiOOAiuaXqeaYpeWRiOawtOmDqOW8oOWNgeWFq+WRmOWk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sI/mpbzkuIDlpJzlkKzmmKXpm6jvvIzmt7Hlt7fmmI7mnJ3ljZbmn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S4tOWuieaYpembqOWInem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m7jmgJ3orrDlj5bvvIzmhIHnu53opb/nqpflpJzpm6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Fg+WQieOAiuiWhOW5uCZtaWRkb3Q76YCB5a6J5Lyv5by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aal+aui+eBr+aji+aVo+WQju+8jOmFkumGkuWtpOaelembgeadpeWI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4mn44CK6b2Q5a6J6YOh5pma56eL44CL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tOS4jeaVo+mcnOmjnuaZmu+8jOeVmeW+l+aer+iNt+WQrOmbqO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a6/6aqG5rCP5Lqt5a+E5oCA5bSU6ZuN5bSU6KG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lumbqOazpeaIkea2gu+8jOa1gea9pua1qee6teao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6LWg55m96ams546L5b2qJm1pZGRvdDvlubbluo/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2l6aOO6Zuo5aOw77yM6Iqx6JC955+l5aSa5bC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annhLbjgIrmmKXmmZPjgIs8L3A+PHA+PGVtPjQyLjwvZW0+5LiA5aSV6L276Zu36JC9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6ZyB5YWJ5rWu55Om56Kn5Y+C5beu44CCJm1kYXNoOyZtZGFzaDvnp6bop4L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s8L3A+PHA+PGVtPjQzLjwvZW0+6Zuo5pm054Of5pma44CC57u/5rC05paw5rG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q/lu7blt7PjgIrmuIXlubPkuZAmbWlkZG90O+mbqOaZtOeDn+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npfoirHosKLkuobmmKXnuqLvvIzlpKrljIbljIbj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J3mnaXlr5Lpm6jvvIzmmZrmnaXpo47jgIImbWRhc2g7Jm1kYXNoO+adjueFnOOAi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iZtaWRkb3Q75p6X6Iqx6LCi5LqG5pil57qi44CLPC9wPjxwPjxlbT40NS48L2VtPu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eZvuWFq+WNgeWvuu+8jOWkmuWwkealvOWPsOeDn+mbqO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n44CK5rGf5Y2X5pil57ud5Y+l44CLPC9wPjxwPjxlbT40Ni48L2VtPuWknOmYke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QuembqO+8jOmTgemprOWGsOays+WFpeaipuadpe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LiA5pyI5Zub5pel6aOO6Zuo5aSn5L2c44CLPC9wPjxwPjxlbT40Ny48L2VtP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qOe7j+e7humbqOa5v++8jOiKseaeneassuWKqOaYpemjjuWv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6YWM6YWS5LiO6KO06L+q44CLPC9wPjxwPjxlbT40OC48L2VtPuenu+iIn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aWsOWPpeOAguS4gOegmuaiqOiKsembqOOAgiZtZGFzaDsmbWRhc2g75ZGo5pm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b5ZSHJm1pZGRvdDvorr/niZ/lrZjlj5/ljZfmvKrpkpPpmpD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ZCs6Zuo5q2M5qW85LiK44CC57qi54Ob5piP572X5biQ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ovmjbfjgIromZ7nvo7kurombWlkZG90O+WQrOmbqOOAiz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/lhoXpmIHpppnpo47pmLXpmLXvvIzmjqnph43pl6jmmq7pm6jnurfnur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WunueUq+OAiuWNgeS6jOaciOi/h+Wwp+awkeatjCZtaWRkb3Q75Yir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Y2V6aTBi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2NlemkwYjJo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41CD8DB5999C890483F5B3E83EC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