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44D09A871E2029569671B62366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44D09A871E2029569671B62366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q2M5puy5q2M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hOWHhOWkjeWHhOWHhO+8jOWrgeWotuS4jemhu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+l+S4gOW/g+S6uu+8jOeZveWktOS4jeebuOemu+OAgiZtZGFzaDsmbWRhc2g7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Cf44CLPC9wPjxwPjxlbT4yLjwvZW0+54ix5Y+q5piv5LiA56eN6K+V54K877yM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qG77yM54S25ZCO5Y+I5Zue5Yiw5Y6f54K577yM5b6A5b6A5b+D5Lit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pyA5ZCO5Y2056a76Ieq5bex5pyA6L+c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jgIs8L3A+PHA+PGVtPjMuPC9lbT7mnInmmKjlpKnov5jmmK/lpb3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oh6rlt7HnmoTjgIImbWRhc2g7Jm1kYXNoO+OAiuW8gOWni+aHguS6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S7luaAu+S4uuWIq+S6uuaSkeS8nu+8jOS9oOS9leiLp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tieWcqOmbqOS4reOAgiZtZGFzaDsmbWRhc2g744CK5YiG5omL5b+r5Lm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R5LiN6Zq+6L+H77yM6L+Z5LiN566X5LuA5LmI77yM5Y+q5pi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rWB5rOq77yfJm1kYXNoOyZtZGFzaDvjgIrmiJHkuI3pmr7ov4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vaDkuI3nlKjlho3ljrvov4fpl67miJHnmoTnlJ/mtLvvvIzmiJHnmoTlpb3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LlnKjpgqPkupvng4LphonlpoLms6XnmoTlpJzph4zvvIzmiJH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kurrmmK/kvaDvvIEmbWRhc2g7Jm1kYXNoO+OAiuW3sue7j+aYr+S4p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izwvcD48cD48ZW0+Ny48L2VtPuaIkeecn+eahOaHgu+8jOS9oOS4jeaYr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jOaXp++8jOaYr+aIkeayoeaciemZquWcqOS9oOi6q+i+ueW9k+S9oOWvguWvnu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5LiN6Zq+6L+H44CLPC9wPjxwPjxlbT4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JC954K55LiN5ZCM77yM5Lmf6K645Lya6YeN6YCi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qbrkuK3jgIs8L3A+PHA+PGVtPjkuPC9lbT7miJHkvJrlrabnnYDoh6rlt7HotbDlh7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pZ3npo/mmI7lpKnjgIImbWRhc2g7Jm1kYXNoO+OAiuaYjuWkqein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/orrjmgLvmmK/opoHnrYnliLDlpLHljrvkuobkuYvlkI7miY3o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iY3og73lj5HnjrDoh6rlt7Hljp/mnaXkuZ/mi6XmnInpgqPkuYjlp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5uOemj+eahOi9ruW7k+OAizwvcD48cD48ZW0+MTE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zlj6rmmK/or6/kvJrkuIDlnLrjgIImbWRhc2g7Jm1kYXNoO+OAi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Iq+ivtOelneaIkeW5uOemj+OAizwvcD48cD48ZW0+MTIuPC9lbT7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lvojpmr7vvIzmsqHmnInkuIDngrnmuKnluqbmrovnlZnkuIv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gOS4quS6uuWLh+aVouOAizwvcD48cD48ZW0+MTMuPC9lbT7lhbblrp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7PkvaDvvIzlvojlsJHlm57lv4bvvIzlj6rmmK/lnKjlgo3mm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CjeaZmuOAizwvcD48cD48ZW0+MTQuPC9lbT7omb3nhLbkvaDov5jmj6H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YbmiJHlt7LkuI3lnKjkvaDlv4PkuK3jgIImbWRhc2g7Jm1kYXNoO+OAiu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izwvcD48cD48ZW0+MTUuPC9lbT7kuLrkvaDlvLnlpY/okKfpgqbnmoTlpJzmm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iJHmrbvljrvnmoTniLHmg4XvvIzogIzmiJHkuLrkvaDpmpDlp5Pln4vlkI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lvLnnkLTjgIImbWRhc2g7Jm1kYXNoO+OAiuWknOabsu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or7Tlh7rlj6PvvIzosKLosKLkvaDmm77nu4/niLH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Iq+eIseaIkeOAizwvcD48cD48ZW0+MTcuPC9lbT7miJHmnInlpJrkuYXmsq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4fvvIzoi6XkuI3mmK/kvaDpgqPkuYjlvLrng4jnmoTkv53miqTmiJHvvIzoi6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j6XvvIzkvaDmnInnmoTkuI3lpJrvvIzljbTmhL/mhI/mior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nu5nmiJHjgIImbWRhc2g7Jm1kYXNoO+OAiumYsuepuua0nu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pKrnn63vvIzpgZfmhr7lj4jlpKrplb/jgIImbWRhc2g7Jm1kYXNoO+OA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izwvcD48cD48ZW0+MTkuPC9lbT7mg7Plv7XmmK/kvJrlkbzlkLjnmoTnl5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iJHouqvkuIrmiYDmnInop5LokL3jgIImbWRhc2g7Jm1kYXNoO+OAiuS8mu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izwvcD48cD48ZW0+MjAuPC9lbT7or7fliKvku6XkuLrkvaDmnInlpJrpmr7lv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vtOiwjuOAizwvcD48cD48ZW0+MjEuPC9lbT7miJHnmoT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ms6rlnKjpo5nvvIznlLXor53pgqPlpLTnmoTkvaDlj6/nn6XpgZ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QrOS4jeWIsOOAizwvcD48cD48ZW0+MjIuPC9lbT7ov4fkuoblpKrkuY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DlvpflvZPliJ3pgqPkupvmuKnmn5TjgILkvaDlkozmiJHmiYvnibXmiYvor7T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iLDmnIDlkI7jgIImbWRhc2g7Jm1kYXNoO+OAiuiusOW+l+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g73mi6XmirHnnYDnqbrmsJTvvIzlgYfoo4XpgqPmmK/kvaDvvIzkuI3mm7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mbWRhc2g7Jm1kYXNoO+OAiueIseWmguepuuawlOOAi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lpb3nu53kuI3mlL7lvIDnm7jkupLnibXnmoTmiYvvvIzlj6/mmK/njrDlrp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niLHov5jkuI3lpJ/jgIImbWRhc2g7Jm1kYXNoO+OAiuaIkeS7rOivtOWlveea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vJrlrabnnYDmlL7lvIPkvaDvvIzmmK/lm6DkuLrmiJ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mbWRhc2g7Jm1kYXNoO+OAiuWuiemdmeOAizwvcD48cD48ZW0+MjY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grnvvIzlubPlronkuIDngrnvvIzlho3lubjnpo/kuIDng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IuemCo+mXtOOAizwvcD48cD48ZW0+MjcuPC9lbT7miJHpgYfop4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hI/lpJbjgIImbWRhc2g7Jm1kYXNoO+OAiumBh+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LnhLbkuI3og73lnKjkuIDotbfvvIzor7fkvaDliKvlho3pnaDov5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UnOicnOeahOaKmOejqOOAizwvcD48cD48ZW0+MjkuPC9lbT7ov5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KbkuIDngrnmgajvvIzov5jopoHml7bpl7TmiY3og73lubPooa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lneaIkeeUn+aXpeW/q+S5kOOAizwvcD48cD48ZW0+MzAuPC9lbT7lpoLmnp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73ov5HnmoTmtJLohLHvvIzmmK/kvaDopoHnmoToh6rnlLHvvIzpgqPmiJHlroHmhL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nlJ/mtLvjgIImbWRhc2g7Jm1kYXNoO+OAiueMnOS4jemA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7jkv6HkvaDlj6rmmK/mgJXkvKTlrrPmiJHvvIzkuI3mmK/pqp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ov4fosIHkvJroiI3lvpfjgIImbWRhc2g7Jm1kYXNoO+OAiuW8gOWni+aHguS6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nKjmiJHovazouqvkuYvliY3kvaDnnIvkuI3liLDmiJH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mbWRhc2g7Jm1kYXNoO+OAiuS9oOWkquivmuWunu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l7blgJnmiJHlv5jorrDmiJHov5jkvJrlraTni6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CjeaZmuOAizwvcD48cD48ZW0+MzQuPC9lbT7miJHlj6/ku6XkuI3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v5jkuobku5bvvIzlj6/pgqPor6XmrbvnmoTlm57lv4bvvIzmi4nmia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mbWRhc2g7Jm1kYXNoO+OAiumihOiogOOAiz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u4jkuo7mmK/ooqvkvaDliKDpmaTnmoTov4flvoDjgIImbWRhc2g7Jm1kYXNoO+OA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izwvcD48cD48ZW0+MzYuPC9lbT7lpoLmnpzmiJHmmK/nnJ/nmoTlhrPlrpr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og73kuI3og73mnInkurrlkYror4nku5bliKvorqnmiJHkvKT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9k+eIseWcqOmdoOi/keOAizwvcD48cD48ZW0+MzcuPC9lbT7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lv43nl5vnmoTmlL7lvIPkvaDvvIzkuZ/kuI3lnKjniLHnmoTmoqbkuK3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OAiuWkquWnlOWxiOOAizwvcD48cD48ZW0+Mz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pfkuI3nrpflpKrkuYXvvIzmnKrmnaXmnInmsqHmnInlsL3lpLTvvIzlpJ/kuI3lpJ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jgIImbWRhc2g7Jm1kYXNoO+OAiumYs+WFieS4i+eahOaYn+aY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kKzop4HkvaDlkI3lrZfvvIzov5jmnInlv4Pot7PnmoTmhJ/op4n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vvIzkvKTnl5XmiY3kvJrnnIvkuI3op4HjgIImbWRhc2g7Jm1kYXNoO+OA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+WPi+OAizwvcD48cD48ZW0+NDAuPC9lbT7plJnov4fkuI3kuZ/mmK/np43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og73nlZnkvY/ku4DkuYjjgIImbWRhc2g7Jm1kYXNoO+OAiuW5uOemj+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NDEuPC9lbT7miJHmmK/li4fmlaLlpKrkuYXvvIzlhrPlrpr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mtLvvvIzkuI3mlaLor7Tlh7rlj6PvvIzpgqPkuYjlr4Llr57jgIL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onpu5jvvIzniLHljp/mnaXlr4Llr57jgIImbWRhc2g7Jm1kYXNoO+OAiuWLh+aV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5nmoLfmiY3lpb3vvIzmm77lsJHkvaDnmoTvvIzkvaD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ITpg73lvpfliLDjgIImbWRhc2g7Jm1kYXNoO+OAiumCo+W5tOeahOaDhe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77nu4/lpKrov4flubTovbvljbTnu53lr7nnnJ/lv4PvvIzmiJ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4vnu4jku7vmgKfvvIzkuI3mh4LoirHlvIDlj6rkuIDmrKHnmoTniLH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bvue7j+Wkqui/h+W5tOi9u+OAizwvcD48cD48ZW0+NDQ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HkvJrmg7Potbfku5bvvIzlv4Pph4zmnInkuIDkupvnibXmjILvvIzmnInkupv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kITlronlpKnmtq/jgIImbWRhc2g7Jm1kYXNoO+OAiuS9oOS4gOWumuim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kuIDot6/kuIrmnInkvaDvvIzoi6bkuIDngrnkuZ/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kuLrkuobliIbnprvkuI7miJHnm7jpgYfvvJvkuIDot6/kuIr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DngrnkuZ/mhL/mhI/vvIzlsLHnrpfov5novojlrZDms6jlrpropoHlkozkvaD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gOi3r+S4iuacieS9oOOAiz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rqnooZflpLTmn5DkuKrnm7jkvLzog4zlvbHvvIzmg7nlvpflv43kuI3kvY/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WPiOaDs+i1t+S9oOOAi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miJHouqvovrnmnInmlrDpnaLlrZTvvIzlkKzor7TkvaDnpZ3npo/kuob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QrOivtOOAizwvcD48cD48ZW0+NDguPC9lbT7pgqPkuID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lg4/lsJHkuobli4fmsJTjgIImbWRhc2g7Jm1kYXNoO+OAiuaYr+mdn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mnaXlubTpmYznlJ/nmoTvvIzmmK/mmKjml6XmnID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jgIImbWRhc2g7Jm1kYXNoO+OAiuacgOS9s+aNn+WPi+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pg73lnKjkvaDouqvlkI7nrYnlvoXvvIznrYnkvaDmnInkuIDlpKn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miJHjgIImbWRhc2g7Jm1kYXNoO+OAiuaIkeS4gOebtOmDveWc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l63otbflj4znnLzkvaDmnIDmjILlv7XosIHvvIznnLznnZvlvKDlvI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osIHjgIImbWRhc2g7Jm1kYXNoO+OAiuS6uuadpeS6uuW+gO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u5jlpZHliLDkuI3nlKjor7TliIbmiYvlsLHoh6rnhLblnLDliIb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S7rOmDveayoeaciemUme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ku6zmnInnvJjlho3op4HvvIzkvaDkvJrkuI3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ov4fnmoTmsLjov5zjgIImbWRhc2g7Jm1kYXNoO+OAiuS4jeWkn+aIkOeG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vazouqvnprvlvIDvvIzliIbmiYvor7TkuI3lh7rmna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3or7TkuI3lh7rmnaXvvIzmtbfpuJ/ot5/psbznm7jniLHvvIzlj6rmmK/kuIDln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mbWRhc2g7Jm1kYXNoO+OAiuePiueRmua1t+OAizwvcD48cD48ZW0+NTU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vaDkuZ/kuI3nlKjnu5nmiJHmnLrkvJrvvIzlj43mraPmiJHov5jmnInkuID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arotLnjgIImbWRhc2g7Jm1kYXNoO+OAiua1qui0ueOAiz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lv7XnmoTmmK/ml6Dor53kuI3or7TvvIzmiJHmgIDlv7XnmoTmmK/kuIDotbf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Dlv7XnmoTmmK/kuonlkLXku6XlkI7ov5jmmK/mg7PopoHniLHkvaDnmoT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Dlv7XnmoTmmK/kvaDlvojmv4DliqjmsYLmiJHljp/osIXmirHnmoTmiJHpg7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aAgOW/teeahOOAizwvcD48cD48ZW0+N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K/miJHni6zlrrbnmoTorrDlv4bjgIImbWRhc2g7Jm1kYXNoO+OAi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/huOAizwvcD48cD48ZW0+NTguPC9lbT7lpoLmnpzkvaDkuI3mg7PopoHvvIzmg7P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oHotoHml6nvvIzmiJHmsqHmnInpnZ7opoHkuIDotbfliLDog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2geaXqeOAizwvcD48cD48ZW0+NTkuPC9lbT7miJbogIXov5nmmK/mnIDlpb3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jrDlnKjliIbmiYvmgLvlpb3ov4fkvaDkuI3niLHmiJHkuIDmi5blho3mi5bjgIL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iYvvvIznprvlvIDkvaDlt6blj7PvvIzmiJHlkJHliY3otbDjgILov5n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J/mraPnmoTop6PohLHjgIImbWRhc2g7Jm1kYXNoO+OAiuaIkeS4jemavui/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nn6XpgZPlm57lv4bmmK/kuIDnp43mhJrmmKf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lrrnmiJHnrKjkuIDlm57jgIImbWRhc2g7Jm1kYXNoO+OAiuS4uuS9oOa1ge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lj6/nn6XmiJHlr7nniLHnmoTomZTor5rvvIzlj6/nn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6HmiJHku6zjgILlj6/nn6XmiJHpmr7lvpfmlL7ku7vjgIImbWRhc2g7Jm1kYXNoO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S6uuOAizwvcD48cD48ZW0+NjIuPC9lbT7og73kuI3og73nu5nmiJHkuIDpppbmr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tKfntKfnmoTmiorpgqPmi6XmirHlj5jmiJDmsLjov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7meaIkeS4gOmmluatjOeahOaXtumXtOOAizwvcD48cD48ZW0+Nj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kuYjkvaDpg73mlL7kuI3kuIvjgIImbWRhc2g7Jm1kYXNoO+OAiuaIkeW+i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OAizwvcD48cD48ZW0+NjQuPC9lbT7lpoLmnpzkuIDliIflj6/ku6Xph43mlrD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iJHkuI3mm77lh7rnjrDlnKjkvaDnmoTnlJ/lkb3ph4zjgILkuZ/orr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np43op6Poja/vvIzkuZ/mmK/miJHnjrDlnKjmiYDmnI3kuIvnmoTmr5Loj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9qeiZueOAizwvcD48cD48ZW0+NjUuPC9lbT7ljp/mnaX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ouqvovrnvvIzkuI3nrqHot53nprvlpJrkuYjpgaXov5zvvIzlsLHnrpf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Zvph4zkuI3mlaPvvIzkvaDnmoTnrJHlrrnorqnmiJHngb/ng4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/nOWcqOi6q+i+ueOAizwvcD48cD48ZW0+NjYuPC9lbT7ov5nkuKrln47luIL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sI7vvIzniLHmg4Xlj6rmmK/mmILotLXnmoTmqbHnqpfjgILosIHnprvlvI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a/lv5jkuoblhbPvvIzorqnmoqblgZrlvpflpKrov4fovonnh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Pl+S6hueCueS8pOOAizwvcD48cD48ZW0+NjcuPC9lbT7mm77orqnkvaDlv4Pnl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poLku4rlt7LmgoTnhLbml6DouKrlvbHjgIImbWRhc2g7Jm1kYXNoO+OAi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OAizwvcD48cD48ZW0+NjguPC9lbT7miJHlrrPmgJXmr4/lpKnphpLmnaX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pgY3jgIImbWRhc2g7Jm1kYXNoO+OAiuaWreeCueOAiz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mK/kvJrlkbzlkLjnmoTnl5vvvIzlroPmtLvlnKjmiJHouqvkuIrmr4/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gpTkuI3otLTlv4PkvJrnl5vvvIzmgajkuI3mh4LkvaDkvJrnl5vvvIzmg7Pop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mnIDnl5vjgIImbWRhc2g7Jm1kYXNoO+OAiuS8muWRvOWQuOeahOeX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lvZPml7bmiJHku6zog73kuI3pgqPkuYjlgJTlvLr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gqPkuYjpgZfmhr7jgIImbWRhc2g7Jm1kYXNoO+OAiuWQjuad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nm7jkv6HkvaDkurrmmK/lpb3nmoTvvIzkvYbpgqPniLHlka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7meS7juWJjeeahOeIseOAizwvcD48cD48ZW0+NzIuPC9lbT7lnKj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pgqPkuIDnp5LvvIzmnInkupvkuovmg4Xml6nlt7Lnu4/ms6jlrpropoHliLDog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Bl+WkseeahOe+juWlveOAiz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mmK/ml6Dor53kuI3or7TvvIzmiJHmgIDlv7XnmoTmmK/kuIDotbflgZ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lv7XnmoTmmK/kuonlkLXku6XlkI7vvIzov5jmmK/mg7PopoHniLHkvaDnmoTlh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aAgOW/teeahOOAizwvcD48cD48ZW0+NzQ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mg5zmiJHov5jliIblvpfor7fvvIzov5nmmK/lkIzmg4XkuI3mmK/mhJ/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BmuS4gOWkqeeahOS9oOOAizwvcD48cD48ZW0+NzUuPC9lbT7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I3lpb3vvIzlsLHlvZPkvZzmmK/kuZ7orqjvvIzlk6rmgJXor7Tlh7rlj6P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p5LjgIImbWRhc2g7Jm1kYXNoO+OAiuecvOazquefpemBk+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lrrPmgJXlpJzmt7HkurrpnZnmmK/mgLvmg7PotbfkvaDvvIzov5jmmK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nu4/mhI/nmoTlkKzop4HkvaDnmoTmtojmga/jgIImbWRhc2g7Jm1kYXNoO+OAi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NzcuPC9lbT7pmr7lhY3ln4vmgKjml7bpl7TnmoTmiYvvvIzmio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pnmiJDnm7jniLHov4fjgIImbWRhc2g7Jm1kYXNoO+OAiuS4gOmBjeS4gOmB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ml7blgJnmg7Pmg7PmsqHmnInkvaDmiJHkuZ/kuIDmoLf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JrnuqLkuIDmrKHnnLznnLbjgIImbWRhc2g7Jm1kYXNoO+OAiuaCsuS8pOeah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NzkuPC9lbT7mg7PlsLHov5nmoLfnibXnnYDkvaDnmoTmiYv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iLHog73kuI3og73lpJ/nroDnroDljZXljZXmsqHmnInkvKTlr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ugOWNleeIseOAizwvcD48cD48ZW0+ODAuPC9lbT7lho3kuI3mg7Ppl6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pgJrnn6XliLDvvIzlj43mraPkvaDnmoTkuJbnlYzmiJHnrqHkuI3kuob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vvIzoi6XkuI3mg7PooqvpgJrnn6XliLDvvIzlsLHmiornpZ3npo/vvIznlZnlnKj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mbWRhc2g7Jm1kYXNoO+OAiuihl+inkueahOelneemj+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nKjljp/lnLDnrYnkvaDvvIzkvaDljbTlt7Lnu4/lv5jorrDmm77mnaXov4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mbWRhc2g7Jm1kYXNoO+OAiuWcqOWbnuW/huS4reatu+WOu+OAi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ku6XkuLrkvaDmmK/lhajkuJbnlYzvvIzkvYbpgqPlpKnlt7Lnu4/lpb3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foOaqrOiNieeahOWRs+mBk+OAi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pKrnn63vvIzlm57lv4bljbTlpKrplb/jgIImbWRhc2g7Jm1kYXNoO+OAiuS4nO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u+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b241OC5odG1sIj5odHRwczovL2R1YW5qdXppa3UuY29tL2R1YW5qdXppL2Z2dDlxbm9u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44D09A871E2029569671B62366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