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3:3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3DDB56D8F32BF194C43096FFC172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3DDB56D8F32BF194C43096FFC172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IseS4jeeIseS4gOS4quS6uu+8jOeci+ec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seWvueS6huOAguS4jeeUqOivtOivneS5n+iDveaDheaEj+e7tee7teOAguWYtOS4iuiv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iwgemDveS8mu+8jOS4jee7j+aEj+mXtOeahOiCouS9k+ivreiogOawuOi/nOS4jeS8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wjuOAgjwvcD48cD48ZW0+Mi48L2VtPuS9oOiLpeingeivhuS4jeWIsOaIkeeahOe7mueD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jOaIkeWPiOS9leW/heino+mHiuaIkeeahOS4jeWQj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i+S4jeeuoee7j+i/h+WkmuS5hemDveS4jeS8mua3oeWMlu+8jOiZveeEt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WGt+a8oOWOu+WvueW+he+8jOWPr+aYr+S7luWNtOaYr+aIkeW/g+S4reawuOi/n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XpueojeeojeinpuWPiuS+v+eXm+S4jeassueUn+OAgjwvcD48cD48ZW0+NC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seacm+eahOS6i+S7juadpeayoeaciei+nOi0n+i/h+aIke+8jOavj+asoemDveaYr+iup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ecn+eahOiuqeaIkeWkseacm+OAgjwvcD48cD48ZW0+NS48L2VtPuWKqOS6huecn+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6uumDveS8muWWnOaAkuaXoOW4uO+8jOWboOS4uuS7mOWHuuWkquWkmumavuWFjeaC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o+WkseOAgjwvcD48cD48ZW0+Ni48L2VtPuiLpeaXoOWFtuS6i++8jOWOn+adpe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KpeWkjeOAguS9leW/heWQkeS4jeWAvOW+l+eahOS6uuivgeaYjuS7gOS5i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abtOWlve+8jOaYr+S4uuS6huiHquW3seOAgjwvcD48cD48ZW0+Ny48L2VtPue8uuW4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7juWJje+8jOiuqeaIkeeUqOacquadpeihpeWbnuOAgjwvcD48cD48ZW0+O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S9oOWPquaYr+aIkeeUn+WRveaLvOWbvueahOS4gOWwj+Wdl++8jOS9huaYr+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ahOeUn+WRveS+v+S4jeS8muWujOaVtOOAgjwvcD48cD48ZW0+OS48L2VtPu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atu+S5i+mXtO+8jOaYr+WtpOeLrOeahOS6uueUn+aXheeoi+OAguS/neacieS4gOS7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+8jOWwseaYr+eFp+iAgOS6uueUn+W+l+S7pea4qeaalueahOeB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iLHmmK/ooYzpqbblnKjnlJ/lkb3ml4XnqIvkuIrnmoTlt7Tlo6vvvIzkva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nhLbnm7jpgYflnKjmraTvvIzlhbHluqbkuIDmrrXnvo7lpb3nmoTml7blhYnvvIzlpoL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opoHni6zoh6rliLDnu4jngrnjgII8L3A+PHA+PGVtPjExLjwvZW0+5aaC5p6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62J55qE54ix77yM6YKj5bCx6K6p5oiR54ix5aSa5LiA5Lqb5ZCn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Ot+W+l+W5uOemj+eahOaDn+S4gOmAlOW+hO+8jOWwseaYr+W/mOaOieebru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S7pemZpOatpOS5i+WklueahOebrueahOS9nOS4uuS6uueUn+ebruag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7vkvZXkuJzopb/lj6ropoHotrPlpJ/ov7fmg5HkvaD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6Xmr4HkuobkvaDjgILlv4Pova/mmK/nl4XvvIzmg4Xmt7Hoh7Tlk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Lev6KaB5oCO5LmI6LWw77yM5Y+q5pyJ6Ieq5bex6IO95Yaz5a6a77yM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aC5p6c5LiN6Ieq54ix77yM5rKh5pyJ5Lq65Lya54ix5L2g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sOW6leayoeacieiwgei+nOi0n+S6huiwge+8jOWPquacieiwgeW/mOS6huiwg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iwgeW/veeVpeaIkOS6hui3r+S6uueUsuOAgjwvcD48cD48ZW0+MTYuPC9lbT7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kuYvlkI7kuI3nn6XpgZPmmK/nnJ/nnaHkuobvvIzov5jmmK/lj6rmg7Pnu5PmnZ/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jgII8L3A+PHA+PGVtPjE3LjwvZW0+5Lq655Sf5Y+I5pyJ5aSa5bCR5Zy65Y2O5Li95Zy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LiN5aSa55qE77yM5LiN5aSa55qE77yM5Y2z5L2/5peF6KGM77yM5Lmf5aSn5Y2K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bKB5pyI572i5LqG44CCPC9wPjxwPjxlbT4xOC48L2VtPueUn+a0u+S7juadpe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nOi0n+iwge+8jOinieW+l+S4p+eahOaXtuWAmeWwseimgeiuqeiHquW3seW/me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ayoeacieWPmOWwj++8jOaIkeS7rOS4gOWumuimgeiuqeiHquW3sei2iuadpei2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a0u+S4i+WOu++8jOS4jeimgea2iOiAl+eUn+WRve+8jOiAjOaYr+S6q+WPl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kuPC9lbT7nlKjoh6rlt7HnmoTliqrlipvmjaLlj5bmiJDlip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miJDlip/lsLHkvJrlg4/kuIDkuKrlpKflt7TmjozvvIzmiZPlnKjpgqPkupv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otbfkvaDnmoTkurrohLjkuIrvvIzopoHlpJrlk43mnInlpJrlk43vvIzopoHlpJrni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niL3jgII8L3A+PHA+PGVtPjIwLjwvZW0+5L2g5Y+q55yL5Yiw5LqG5oiR5pyA5ZC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L2s6Lqr77yM5LuO5a655reh5a6a77yM5L2G5L2g5Y205rKh55yL5Yiw5oiR5Lmf5pu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qE56a75byA77yM5ZCD5LiN5LiL6aWt77yM552h5LiN552A6KeJ77yM54S25ZCO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6Ieq5bex5LiA5YiH6YO957uT5p2f5LqG55qE5qC35a2Q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WwseWDj+S4gOWPquidtOidtu+8jOWug+WWnOasoumjnuWIsOWTqumHj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iuasouS5kOW4puWIsOWTqumHjOOAgjwvcD48cD48ZW0+MjIuPC9lbT7lkKzor7T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nvo7nmoTnm7jpgYfmmK/mk6bogqnvvIzmnIDnvo7nmoToqpPoqIDmmK/osI7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vo7nmoTniLHpg73lnKjmmKjlpKnvvIzmnIDnvo7nmoTmgJ3lv7XmmK/msLjkuI3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+PGVtPjIzLjwvZW0+5aSp77yM5pyJ54K56buv5reh77yM5YOP5p6B5Lq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iR55qE5b+D5oOF44CC5Zyo5rOq5YWJ6Zeq54OB55qE5aSc6YeM77yM5bem5Y+z5oyj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645LmF77yM57uI5LqO5oOz5Yiw5LqG5pyA6Imw5beo55qE6YCJ5oup77ya5pS+5omL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bm25rKh5pyJ5oOz6LGh5Lit55qE6YKj5LmI5Zuw6Zq+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mgeWBmuS4quWPr+eIseeahOWnkeWomO+8jOS4jeeDpuS4luS6i++8jOa7oeW/g+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jUuPC9lbT7lubbpnZ7npZ7ku5nmiY3og73ng6fpmbblmaj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moTkurrmgLvlj6/ku6Xlrablvpfnsr7miYvoibrjgII8L3A+PHA+PGVtPjI2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oSf5oOF5oC76IO95pWZ5Lya5L2g5LiA5Lqb6YGT55CG77yM5Y2z5L2/6L+Z5q61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K6p5L2g55+l6YGT5oOz6KaB5LuA5LmI77yM6Iez5bCR5a6D5Lya5ZGK6K+J5L2g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44CCPC9wPjxwPjxlbT4yNy48L2VtPuS9oOaAu+aYr+ivtOedgOadpeaXpeaWu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IkeefpemBk+i/meS4lumXtOWkmueahOaYr+S6uui1sOiMtuWH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otorplb/lpKfotormh4LlvpfvvJrpgKLkurrlj6ror7TkuInliIbor53vvJ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hajmipvkuIDniYflv4PjgILkuIDot6/pgInmi6nvvIzkuIDot6/lnZrmjI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b2T5oiR56uZ5Zyo54CR5biD5YmN77yM6KeJ5b6X6Z2e5bi455qE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C76KeJ5b6X77yM5bqU6K+l5piv5Lik5Liq5Lq656uZ5Zyo6L+Z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boOS4uuaIkeaDs+i1ou+8jOaJgOS7peS9oOW+l+i+k++8jOaVt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oOi/mOW+l+WTreOAgjwvcD48cD48ZW0+MzEuPC9lbT7miJHku6zlsLHlg4/mipvnian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nhKbngrnvvIzmiJHmmK/lh4bnur/vvIzkvaDmg7PmiJHmnInlpJrmt7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kvr/mnInlpJrnnJ/jgII8L3A+PHA+PGVtPjMyLjwvZW0+5rWR6Lqr6YO95piv5Y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omN5Lya54Wn6aG+5L2g55qE5oSf5Y+X44CC5L2g6L2v57u157u155qE77yM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Oz5o+J5LiA5oqK77yM5aSa6IiS5pyN44CCPC9wPjxwPjxlbT4zMy48L2VtPuaJk+eQ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+8jOacieaXtuavlOWAvuWwveWFqOWKm+WvueS7luWlveabtOiDveaJk+WKq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WwseaYr+S4luS/l+S4reeahOeIseaDhe+8jOS9oOWkn+S8mOengO+8jOaJjeacie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IsOS9oOeahOS7mOWHuuOAgjwvcD48cD48ZW0+MzQuPC9lbT7liKvlpKrnkIbkvJ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g4zlkI7mgI7kuYjor7TkvaDvvIzlm6DkuLrpgqPkupvmr5TkvaDlvLrnmoTkurrvvIz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h5Llvpfmj5DotbfkvaDjgILor4vmr4HvvIzmnKzouqvlsLHmmK/kuIDnp43ku7D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b+D57Sv77yM5bCx5piv5bi45bi45b6Y5b6K5Zyo5Z2a5oy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LmL6Ze077yM5Li+5qOL5LiN5a6a44CC54Om5oG877yM5bCx5piv6K6w5oCn5aS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6K6w55qE77yM5LiN6K+l6K6w55qE6YO95Lya55WZ5Zyo6K6w5b+G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0u+edgOeahOaXtuWAmeaDs+W8gOeCue+8jOW8gOW/g+eCu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imgeatu+W+iOS5he+8gTwvcD48cD48ZW0+MzcuPC9lbT7lvZPmnInkurrmio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gJLkuobvvIzkuI3nrqHlpJroi6blpJrntK/vvIzkuZ/opoHnq5notbfmnaXni6Dni6D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pbnkuIDlt7TmjozjgII8L3A+PHA+PGVtPjM4LjwvZW0+5oiR55qE5b+D5LqL6JK45Y+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Y+Y5oiQ6Zuo77yM5Y205LiN6IiN5b6X5reL5rm/5L2g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eIseaDheS4jeiQveWIsO+8mua0l+iho+OAgeWBmumlreOAgeaVsOmSse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qeWtkOi/meS6m+mbtuaVo+eahOWwj+S6i+S4iu+8jOaYr+S4jeWuueaYk+mVv+S5h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nuqLlsJjnnIvnoLTkuobkuI3ov4fmmK/mta7msonvv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nIvnoLTkuobkuI3ov4fmmK/ml6DluLjvvIzniLHmg4XnnIvnoLTkuobkuI3ov4fmmK/o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kuIfnianpmo/nvJjvvIzlj6ropoHlsL3lipvkuoblsLHlpb3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q5p2l6KaB5ZKM5oiR57uT5ama55qE6YKj5L2N77yM5Lmf5LiN55+l6YGT5L2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KM6LCB5YaN6LCI5oGL54ix77yM5Yir5YaN5rWq6LS55oSf5oOF5LqG77yM5om+5Li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R5Lus6K6k6K+G5LiA5LiL5ZGX44CCPC9wPjxwPjxlbT40Mi48L2VtPuS6uueUn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t+S4nOilv+aYr+S4jeivpeWbnuW/hueahO+8mueBvumavu+8jOatu+S6oeWSjOeIse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WbnuW/hu+8jOWNtOeXm+iLpuS4jeWgquOAgjwvcD48cD48ZW0+NDMuPC9lbT7kurr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tLvlvpfntK/vvIzmmK/lm6DkuLrmlL7kuI3kuIvmnrblrZDvvIzmkpXkuI3lvID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p6PkuI3lvIDmg4XoioLjgII8L3A+PHA+PGVtPjQ0LjwvZW0+5Lq65bCx5piv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oCq77yM55So5pS75Ye75p2l6K+V5o6i5bqV57q/44CB55So5Lyk5a6z5p2l57Si6Ka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0NS48L2VtPuaRhua4oeS6uu+8jOa4oeeahOaYr+S9oO+8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Yr+aIke+8jOS4iuWyuOeahOS6uuWQhOWllOS4nOilv++8jOWujOe7k+avj+S4gOau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jeWujOe7k+eahOWFs+ezu+OAgjwvcD48cD48ZW0+NDYuPC9lbT7lj6ropoH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og73miJDkuLrkvaDmg7PmiJDkuLrnmoTkurr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iv5LiA5Yy56ams77yM6L275b+r6ICM5YGl5aOu55qE6ams44CC5Lq677yM6KaB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5omL6YKj5qC35aSn6IOG6ICM57uG5b+D5Zyw6am+6amt5a6D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acrOWwseWDj+S4gOWcuuebm+Wkp+ixquWNjueahOaipu+8jOWwveeuoeab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8q+mVv++8jOS9huaipuS+v+aYr+aipu+8jOe7iOaciee7k+adn+mGkuadpeeahO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v4PmnKzmnaXlsLHkuI3lpKfvvIzliKvku4DkuYjpg73oo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rvjgILkuI3nrqHku4rlpKnnu4/ljobkuobku4DkuYjmhI/lpJbjgIHkuI3lvIDlv4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uI3ph43opoHkuobvvIzlj43mraPkuIDlpKnlj4jov4fljrvkuobvvIzlr7n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Dnu5PkuI3mlL7vvIzmmK/lr7nmmI7lpKnnmoTkuI3lsIrph43lkozkurXmuI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q655Sf5bCx5piv5LiH54mp6ZqP5b+D77yM5aSp5LiL5b2S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15LiA6L2s77yM5LiH5b+155qG6L2s77yM5b+D6Lev5LiA6YCa77yM5LiH6Lev55q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WnOasouS4gOS4quS6uu+8jOW+gOW+gOWwseaYr+Wk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cvOeahOS6i+OAgjwvcD48cD48ZW0+NTIuPC9lbT7lkI7mnaXmiJHmiY3nn6X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bDlvannpajkuYvmiYDku6XkuI3kvJrkuK3lpZbvvIzmmK/lm6DkuLrmiJHku6z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iormnIDlpb3nmoTov5DmsJTnlKjlnKjkuobpgYfop4HlvbzmraT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oiQ5Yqf55qE56ys5LiA56eY6K+A5piv77ya5LiN6KaB5oqK5ZG96L+Q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Wz56We77yM6ICM6KaB5oqK5ZG96L+Q55yL5oiQ546L5YWr6Ju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/meS4luS4iuacieaIkOWNg+S4iuS4h+enjeeIse+8jOS9huS7juayoe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WPr+S7pemHjeadpeOAgjwvcD48cD48ZW0+NTUuPC9lbT7kvaDnmoTov4fljrvmiJH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lj4LkuI7vvIzkvaDnmoTmnKrmnaXmiJHlpYnpmarliLDlupX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76O5aW955qE5LqL77yM5piv55yL5Yiw5LqG5p+Q5Lq655qE5b6u56yR77y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6O5aW955qE5LqL77yM5piv5LuW5piv5Zug5L2g6ICM5b6u56y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Cu+WnkeWomO+8jOinhumikemHjOmdou+8jOW+iOWkmuS4nOilv+mDveaYr+WB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r+aYr+eOsOWunumHjOmdou+8jOS7luaYr+ecn+eahOOAguWNg+S4h+S4jeimg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o+S6m+WBh+eahOS4nOilv++8jOaKiuecn+eahO+8jOacgOWunei0teeahO+8jOe7meW8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OAgjwvcD48cD48ZW0+NTguPC9lbT7pqoTlgrLnmoTmtLvnnYDvvIzljbPkvb/pnaL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kuZ/kuI3nnKjnnLzjgII8L3A+PHA+PGVtPjU5LjwvZW0+5o6J5aS05LiA5Y675pi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buR5Y+R77yM5Zue6aaW5YaN5p2l5bey6Zuq5ruh55m95aS0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veWQpuaKiuS9oOeahOiAs+acteWAn+e7meaIke+8jOWQrOaIkeivtOWwveWyg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ivneOAgjwvcD48cD48ZW0+NjEuPC9lbT7kuI3mmK/miJHkuI3lpJ/mg4Xmt7H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vaDku47mnKrnl7Tmg4Xkuo7miJHjgII8L3A+PHA+PGVtPjYyLjwvZW0+5rKh5pyJ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a2k54us77yM5oCV55qE5LiN5piv5a2k54us77yM6ICM5piv6L6c6LSf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W35b+95Ya35b+954Ot77yM5a2k54us6K6p5Lq65oSf5Yiw6LiP5a6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e7j+i/h+S4gOS6m+S6i++8jOaJjeiDveeci+a4heS4gOS6m+S6uu+8m+ec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S6m+S6uu+8jOaJjeiDveivu+aHguS4gOS6m+aDheOAguWkqeS8muS4i+mbqOS6uu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luS6i+mavuWIpOaWre+8m+S6uuWtl+WlveWGmeW/g+mavuaHgu+8jOS6uuW/g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OAgjwvcD48cD48ZW0+NjQuPC9lbT7mg7PkuoblvojlpJrnmoTor53vvIzor7Tlh7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5HnjrDku4DkuYjpg73mmK/ml6DlipvnmoTvvIzoi6Xmh4LkvaDvvIzkvr/kuI3nlKj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jgII8L3A+PHA+PGVtPjY1LjwvZW0+6K6k6K+G5bCx5aSf5LqG77yM5L2Z55Sf5bCx56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mN5omT5omw5LqG77yM5Lul5ZCO5LiN5Lya5LqG77yM5pyJ5Lq66Zeu5oiR77y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aW55ZCX77yf5oiR56yR552A5pGH5LqG5pGH5aS077yM5LiN5piv5LiN5Zac5qy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Yir6Zeu5LqG44CCPC9wPjxwPjxlbT42Ni48L2VtPuaIkeS7rOaJgOWdmuS/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i1luS7peeUn+WtmOeahOiusOW/hu+8jOacieaXtuWAme+8jOS8muaIkOS4uu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iNkuiwrOeahOiwjuiogOOAgjwvcD48cD48ZW0+NjcuPC9lbT7pgYfop4HkvaD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vJjliIbvvIzpmarkvLTkvaDmmK/kuIDku73lubjnpo/jgILlpoLmnpzkvaDmg7P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kvJrmnaXliLDkvaDouqvovrnvvIzlpoLmnpzkvaDmhL/mhI/vvIzmiJHlsLHkv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LrkvaDlrojlgJnjgII8L3A+PHA+PGVtPjY4LjwvZW0+6I6r6YGT5pyJ6YWS57uI6ZyA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YWl5oSB6IKg5oSB5pu05oSB44CCPC9wPjxwPjxlbT42OS48L2VtPuacieWkmuWw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mDveatu+WcqOS6huayiem7mOmHjOOAguS9oOS4jeivtOaIkeS4jeivtO+8jOWGj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En+aDheS5n+WPl+S4jeS6hui/meaKmOejqOOAgjwvcD48cD48ZW0+NzAuPC9lbT7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oTvvIzmr4/kuKrkurrlpKfmpoLpg73kvJrnu4/ljobkuIDkupvmg4Xnu6rltKnmuoP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noHnq6/nmoTml7bliLvvvIzkvJrlpb3nmoTvvIzkvJrnhqzov4fmnaX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iN56a75LiN5byD77yM5r2u5rao5r2u6JC977yM6Iqx5byA6Iqx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LiH5LqL5pyJ6LW35pyJ6JC977yM5oOf5pyJ5oiR5a+55L2g55qE54ix5rC45LiN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IkeeahOecvOWJjeacieS4pOadoei3r+S4jeefpemBk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gOWTqumHjOi1sOS6hu+8jOS4gOadoeaYr+mAmuW+gOS9oOW/g+mHjOeahOi3r+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S4juS9oOWdoOWFpeeIseays+eahOi3r+OAgjwvcD48cD48ZW0+NzMuPC9lbT7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kuI3pob7ouqvljrvniLHnmoTkurrvvIzliLDkuobmnIDlkI7pg73miJDkuobliKv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jgII8L3A+PHA+PGVtPjc0LjwvZW0+5Lq655Sf5LiN6IO96Z2g5b+D5oOF5rS7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aB6Z2g5b+D5oCB5Y6755Sf5rS744CC5rS7552A5LiN5piv6Z2g5rOq5rC05Y2a5b6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ICM5piv6Z2g5rGX5rC06LWi5b6X5o6M5aOw77yBPC9wPjxwPjxlbT43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IkeS9oOW6lOivpeS7gOS5iOS5n+S4jee8uu+8jOW/g+WGjemHjuS5n+efpemBk+iv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OAgjwvcD48cD48ZW0+NzYuPC9lbT7lvZPkuIDliIfmiJDkuobov4flvoDvvIzkuI3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m57nnLjml7bvvIzmg7Potbfoh6rlt7Hmm77mmK/pgqPluZXmiI/nmoTkuLvop5L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miJborrjov5jlvojmuIXmmbDvvIzmiJborrjlt7Lpmo/lsoHmnIjmnq/pu4TvvIzlj6r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qKHns4rnmoTnl5Xov7njgII8L3A+PHA+PGVtPjc3LjwvZW0+6K6p5LiA5Liq5Lq65Y+Y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pyA5aW95pa55byP77yM5bCx5piv5oul5pyJ5LiA5Liq5oOz6KaB5L+d5oqk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WMheWkp+S6uu+8jOS4uuS7gOS5iOS9oOmineWkt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aciOS6ru+8n+WboOS4uueZveWkqeS4jeaHgueIt+eahOm7k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lpJrlsJHkurrvvIzkuI3lgZzlnLDmm7TmjaLnnYDnrb7lkI3vvIzlhbblrp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orqnmn5DkuIDkuKrkurrmnInmiYDmhJ/op6bjgII8L3A+PHA+PGVtPjgw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77yM5piO55+l5piv6ZSZ55qE77yM5Lmf6KaB5Y675Z2a5oyB77yM5Zug5Li65LiN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pyJ5Lqb5Lq677yM5piO55+l5piv54ix55qE77yM5Lmf6KaB5Y675pS+5byD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Kh57uT5bGA77yb5pyJ5pe25YCZ77yM5piO55+l5rKh6Lev5LqG77yM5Y206L+Y5Zy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Zug5Li65Lmg5oOv5LqG44CCPC9wPjxwPjxlbT44MS48L2VtPuW9qeS6kemjmOWc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+8jOiHqueEtuW+l+aEj+a0i+a0i++8jOS9huacgOWkmuWPquiDveaNouWPluWHoOWj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+ju+8m+WUr+acieWMluS9nOeUnOmbqOW5tuaJjuagueS6juayg+WjpOS5i+S4re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4lueVjOWIm+mAoOiKs+iPs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YTRsZnFvc2Ryc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E0bGZxb3Nkcn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3DDB56D8F32BF194C43096FFC172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