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343399D844A7790C7934CDAB1F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343399D844A7790C7934CDAB1F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Zac5bqG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WkjeW9kuadpeWygeWkjemZpO+8jOmavuWvu+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WxoOiLj+OAgueCueeHg+ihl+S4iuWNjueBr+W9qe+8jOe7o+WHuuS6uumXtOe+jueU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4h+mHjOWbouWchuiHquS9s+iKgu+8jOS4jeept+WWnOawlOWcqOWHiemDveOAg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ingeaWsOahg+S6i++8n+assuaNouS7iuacneaXoOaXp+esp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aYpeiKgu+8jOi3r+S4iuWgte+8jOmZpOWkleWhnuWIsOW5tOWNgeS6lO+8jO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+8jOacieawlOa0vu+8jOi/h+W5tOi/h+WIsOawlOaApeWd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W9qee8pOe6t+a7oeWknOepuu+8jOi/juaWsOi+nuaXp+S5neW3nuWQjOOAg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m+S4luWutuWutuS5kO+8jOawkeWvjOWbveW8uuW5tOWRs+a1k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adpeS4ieingeWygeS6keW+gu+8jOebtOaBkOe7iOi6q+i1sOmBk+mAlOOAg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leedgOaWsOWOhuaXpe+8jOmAgOW9kuaLn+WtpuaXp+ahg+espuOAgueDn+iKseW3suS9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Ej++8jOmcnOmbquWBj+Wvu+eXheWuoumhu+OAguS9huaKiuept+aEgeaQj+mVv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uacgOWQjumlruWxoOiLj+OAgjwvcD48cD48ZW0+NS48L2VtPuaJjeWls+m9kO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Wh+mHhua0kuWNg+WutuOAguWkqeWcsOWQiOS4gOawlO+8jOaAnei3r+mfteW9qem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+Wtl+mHkeWFiemXqu+8jOWPpeWPpea6ouaWsOWNjuOAgueJm+W5tOaWsOawlOix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a3u+e+jueUu+OAgjwvcD48cD48ZW0+Ni48L2VtPuWuiOWygeWxseaIv+i/pee7n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WFiemmmeeBuuWFseiQp+eEtuOAguaXoOS6uuabtOeMruakkuiKsemigu+8jOacie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afj+WtkOemheOAguW3suaCn+WMluWfjumdnuS5kOeVjO+8jOS4jeefpeS7iuWkl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OOAguW/p+W/g+aChOaChOa1keW/mOWvkO+8jOWdkOW+heaJtuahkeaXpeS4v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huerueWjsOWjsOmZpOaXp+Wyge+8jOWutuWutuWFtOS8muWk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OAgummmeiMtuWTgee9ouW8gOe6oumFku+8jOelneemj+mikemikeW/g+abtO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sOW8gOaXtuW6j+mbquiKseawm++8jOW5tOWQr+WIneWFg+ai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nuOAguS8iuaipumGkuadpea3u+WvjOi0te+8jOWni+eVmea4heawlOWjrumYs+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Ou+W5tOWFg+WknOaXtu+8jOiKseW4gueBr+WmguaYvOOAgu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s+aiouWktO+8jOS6uue6pum7hOaYj+WQjuOAguS7iuW5tOWFg+WknOaXtu+8jOaciOS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aXp+OAguS4jeingeWOu+W5tOS6uu+8jOazqua5v+aYpeihq+ii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rDlubTmtbTpm6roioLkuLTpo47vvIzlubTlubTmnInmma/lubTlubTml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Ibnm5vllJDor7vlpI3lhbTvvIzlp4vop4HkuK3ljY7lqIH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f6I+c5pil55uY6I2J5YWr54+N77yM54Gv5YmN5q6K5pyq6KeJ5a626L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O6I285Z6S5Lit6Ze05LqL77yM56ys5LiA5bGg6IuP5pyA5ZCO5Lq644CC6KGw55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uK5aSV5YGl77yM6aG76Ie+5Y+I5piv6ZqU5bm05pil44CC5Lic6aOO6Ieq5q2k5pe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77yM5LiH6YeM5Lm+5Z2k5LiA5aSc5paw44CCPC9wPjxwPjxlbT4xMi48L2VtPui+n+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S8pOW/g++8jOaXp+aDhemZj+mbgOWQkei/nOmjnuOAgui/juaYpeWimeinkuec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+8jOaWsOW5tOWPiOeliOW4jOacm+W9kuOAgjwvcD48cD48ZW0+MTMuPC9lbT7mrK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kvbPoioLvvIzluqbov4flr5Llhqzov47mmKXjgILmmKXpo47mtanojaHlh6D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pvZDmrKLjgII8L3A+PHA+PGVtPjE0LjwvZW0+6YeR5ZC+6Zmk5aSc6L+b5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S76KOk5pyx6KGj5Zub6Zif6KGM44CC6Zmi6Zmi54On54Gv5aaC55m95pel77yM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5bqV5Z2Q5ZC556yZ44CCPC9wPjxwPjxlbT4xNS48L2VtPuS4gOi3r+i9u+i9pumA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hO+8jOaQuuWkq+aKseWtkOimi+mrmOWgguOAguWvkuaahOeJteaJi+aFiOminOesk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rOe6ouWMheelneemj+W6t+OAgjwvcD48cD48ZW0+MTYuPC9lbT7niIbnq7nlo7Dlk43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oHvvIzljY7nga/lvannhafov47mlrDmmKXvvJvkur/kuIfkvJfkurLmrKLlpKn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lkIzluobov4flpKflubTjgII8L3A+PHA+PGVtPjE3LjwvZW0+5q2j5pyI5Yid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Sf77yM546J55qH5aSn5bid6L+H6K+e6L6w44CC5aSp5Zyw5Lq66Ze06b2Q6LS6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+d5ZKx5LiH5LqL6aG644CCPC9wPjxwPjxlbT4xOC48L2VtPueJm+W5tO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Tje+8jOebuOS6kuelneemj+mAgeWQieelpeOAguS6kuWPkeW+ruS/oeaLnO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elneemj+S4h+W5tOmVv+OAgjwvcD48cD48ZW0+MTkuPC9lbT7niIbnq7nlo7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lqfvvIzlrrblrrbmiLfmiLfnrJHlvIDpopzjgILpvKDlubTkvLzmsLTljIbljI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niZvlpoLpgoDnvJPnvJPliY3jgILmmKXmsLTmmpbvvIzlpJzpo47lr5LjgILlk4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J7kuZDmiJDlm6LjgILmrKLlo7DnrJHor63oqIDmg4XmhKvvvIzlhbHnpZ3mnaXlub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ronjgII8L3A+PHA+PGVtPjIwLjwvZW0+5aSn6Zuq6aOe6amw57uI5pen5bKB77yM6I6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Iie5LiK5pil5Y+w44CC5Z+O5Lmh5Y+Y5YyW5aSp5aSp5aW977yM5aSN5YW06L2m6L2u5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+5p2l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0cnY4OWw2Lmh0bWwiPmh0dHBzOi8vZHVhbmp1emlrdS5jb20vZHVhbmp1emkvb2dlNHJ2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343399D844A7790C7934CDAB1F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