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3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7896169DDF165BD88ED133BB8086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7896169DDF165BD88ED133BB8086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b6u5L+h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S6m+W/g+S6i+S4jeaDs+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inge+8jOWwseiXj+i1t+adpeOAguiXj+W+l+WkquS5he+8jOWQjuadpeiHquW3seS5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S6huOAguS7luaYr+i1sOaOieeahO+8jOS9oOaYr+i1sOS4o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/meS4luS4iuacgOe0r+eahOS6i+aDhe+8jOiOq+i/h+S6juecvOedgeed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iHquW3seeahOW/g+eijuS6hu+8jOi/mOW+l+iHquW3seWKqOaJi+aKiuWug+eym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y48L2VtPuS9oOefpemBk+aRqeWkqei9rueahOW5uOemj+WQl++8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acgOmhtuerr++8jOaKrOWktOS7sOacm++8jOaIkeS8uOWHuuaJi+WOu++8jOS7peS4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uOWIsOS6huW5uOemj++8jOWPr+aYr+aRqeWkqei9rueahOWPpuS4gOi+ueayoe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aRqeWkqei9rumZt+WhjO+8jOW5uOemj+S5n+maj+mjjuiAjOmA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huaJi+WQjuS4jeWPr+S7peWBmuaci+WPi++8jOWboOS4uuW9vOatpOS8pOWu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jeWPr+S7peWBmuaVjOS6uu+8jOWboOS4uuW9vOatpOa3seeIsei/h+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mOaIkOS6huacgOeGn+aCieeahOmZjOeUn+S6uu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i/m+S9oOepuumXtOWkmuWwkeasoe+8jOaJjeiDveaNouadpeacgOi/keiuv+Wuo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eWtl+OAgjwvcD48cD48ZW0+Ni48L2VtPuWIneaBi++8jOaXp+eIse+8jOaWsOaso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oOS4quaJjeaYr+S9oOiAgeS8tOOAgjwvcD48cD48ZW0+Ny48L2VtPuS4uuS7gOS5iO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o+S5iOW5uOemj+eahOaIkeS7rO+8jOWmguS7iuWNtOWcqOWkp+ihl+S4iuS6kuebuOmq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aWueOAgjwvcD48cD48ZW0+OC48L2VtPuWmguaenOS9oOiuqOWOjOaIke+8jOaI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n+S4jeS7i+aEj++8jOaIkea0u+edgOS4jeaYr+S4uuS6huWPluaCp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mguaenOaDheWPr+S7peWJsuiIje+8jOS4uuS9lemBk+WIq+WQju+8j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euoeS4jeS9j+eahOmavui/h+OAgjwvcD48cD48ZW0+MTAuPC9lbT7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ku6XmiJHmiZPmibDlvIDlp4vvvIzku6XmiJHlpJrkvZnnu5PmnZ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rKh5pyJ54m55Yir5aW955qE5Y+j5omN77yM6K6o5aW95LiN5Lq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O9546p5YiZ546p77yM5LiN6IO9546p5bCx5pWj77yM5rKh5pyJ6LCB5piv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77yM5Lmf5rKh5pyJ6LCB5bCR5LqG6LCB5Lya5q27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i+acuui1t+eggei/mOS8muaPkOmGkuaIkeeUtemHj+S4jei2s++8jOWPr+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aAu+aYr+S4gOWjsOS4jeWQreeahOemu+W8gOOAgjwvcD48cD48ZW0+MTM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rLmg4Xlj4vmg4Xov5jmmK/niLHmg4XvvIzog73kuI7ml7bpl7Tlr7nmipfnmoT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jgII8L3A+PHA+PGVtPjE0LjwvZW0+5Zac5qyi5LiA5Liq5Lq677yM5piv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44CC54ix5LiA5Liq5Lq677yM5Lmf6K645pyJ57u16ZW/55qE55eb6Iu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7uZ5oiR55qE5b+r5LmQ77yM5Lmf5piv5LiW5LiK5pyA5aSn55qE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6uueUn+mCo+S4quaMh+W8leS9oOi1sOS4iuWFieaYjuWkp+mBk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aYr+S9oOeahOiJr+W/g+OAgjwvcD48cD48ZW0+MTYuPC9lbT7pgqPkupvkvp3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nLrlj5blt6fotbDkuIombGRxdW875Lq655Sf5beF5bOwJnJkcXVvO+eahOS6uu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8muWboOS4uuS4gOS7tuS4jee7j+aEj+eahOWwj+S6i+mcsuWHuumprOiE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kuIDkuKrkurrniLHkuI3niLHkvaDvvIzlnKjkuI3lnK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mmK/mhJ/op4nlvpfliLDnmoTjgILkuI3opoHpqpfoh6rlt7HvvIzkuI3opoHl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h6rlt7HjgII8L3A+PHA+PGVtPjE4LjwvZW0+5Li+5b6X6LW35pS+5b6X5LiL55qE5Y+r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Li+5b6X6LW35pS+5LiN5LiL55qE5Y+r6LSf6YeN44CC5Y+v5oOc77yM5aSn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4ix5oOF77yM6YO95piv6LSf6YeN55qE44CCPC9wPjxwPjxlbT4xO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jsOWRiuivieS9oO+8jOS9oOS4gOebtOWcqOaIkeS4lueVjOmHjOOAguS9oOi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WWnOasouWIq+S6uu+8jOS9oOiDveS4jeiDveWPquWWnOaso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niLHkvaDlubbkuI3ku6PooajmiJHnprvkuI3lvIDkvaDvvIznprvlvIDkv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kvJrlpb3lpb3nmoTmtLvkuIvljrvjgII8L3A+PHA+PGVtPjIxLjwvZW0+562U5bq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qK5oiR6LaF5Y+v54ix6L+Z5Lu25LqL5ZGK6K+J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+gOS6i+S+neeEtumCo+S5iOa4heaZsO+8jOWNtOW3sue7j+inpuS4je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xnuS6juaIkeS7rOe+juWlveeahOabvue7j++8jOWFqOmDqOmDveW3suWbnuS4j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iuuOaIkeS7rOemu+W5uOemj+S7heS7heWPquaYr+W3ruS4gOatpei3neemu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gOatpeeahOi3neemu++8jOiuqeaIkei+k+W+l+WmguatpOW9u+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lpzmrKLlsLHlnKjkuIDotbfvvIzkuI3llpzmrKLlsLHliIblvID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Lrpmr7oh6rlt7HjgII8L3A+PHA+PGVtPjI0LjwvZW0+6KKr5Lq65omT5LiA5be05o6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CV77yM5Y+v5oCV55qE5piv5L2g5rKh5oOz6L+H6K+l5oCO5LmI6L+Y5Zue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4u+WKqOS5heS6huS8muW+iOe0r++8jOWcqOS5juS5he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0qea6g++8jOayiem7mOS5heS6huS8muWPl+e9qu+8jOaDs+W/teS5heS6huS8mua1ge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lnZrmjIHlubbkuI3mmK/lv4PooYDmnaXmva7vvIzlkI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ntK/np6/lnKjkuIDlkIzvvIzmnIDnu4jlnKjmsonpu5jkuK3ov7jlj5HjgIL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43vvIzmsqHmnInlkLXpl7nvvIzlsLHov5npurzpl7nlk4Tlk4TnmoTlnZrmjI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iA5Liq5Lq65pyJ5Yeg5Y2B5LiH5Lq/5Liq57uG6IO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Luj6LCi77yM5a6D5Lus5Y+q5Li65L2g6ICM5rS7552A77yM5L2g6L+Y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6Zq+6L+H77yfPC9wPjxwPjxlbT4yOC48L2VtPuS4gOS4quS6uueahOS4lueVjO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S4gOS4quS6uuaJm++8m+eDpuS6hu+8jOS4gOS4quS6uuiXj++8m+eXm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MoeOAgjwvcD48cD48ZW0+MjkuPC9lbT7kvaDlvZPliJ3lr7nmiJHorrj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IzlpoLku4rljbTopoHlhZHnjrDlnKjliKvkurrnmoTouqv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oiR5oOz5Ye65Y676LWw5LiA6LWw77yM55yL55yL6L+Z5Liq5aSn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aSq5aSa55qE5qKm5oOz562J5oiR5Y675YaS6Zmp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S4lueVjO+8jOaIkei/m+S4jeWOu+OAguaIkeeahOacquadpe+8jOS9oOS5n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S4juOAgjwvcD48cD48ZW0+MzIuPC9lbT7lj6rmnInniLHmg4XmsqHmnInlqZrlp7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s6HmsqvkuIDmoLflrrnmmJPnoLTnga3vvJvlj6rmnInlqZrlp7vmsqHmnInniLHmg4X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4/nmb3lvIDmsLTkuIDmoLflrrnmmJPorqnkurrljozlgKb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q57uP5aSx5oGL77yM5LiN5oeC54ix5oOF77yb5pyq57uP5aSx5oSP77yM5LiN5oe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zNC48L2VtPuW+iOWkmuS6i+aDheWwseWDj+aYr+aXheihj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9k+S9oOWGs+WumuimgeWHuuWPkeeahOaXtuWAme+8jOacgOWbsOmavueahOmCo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tuWunuWwseW3sue7j+WujOaIkOS6huOAgjwvcD48cD48ZW0+MzUuPC9lbT7lpJXpmLP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nh5XlvZLmhIHvvIznprvkurrms6rnnLzlv4PkuIrnp4vjgILmlq3ogqDpgIHlkJvku4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IDnlJ/mhpTmgrTni6zlgJrmpbzjgII8L3A+PHA+PGVtPjM2LjwvZW0+5LiN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YO95Lya5YOP5LuW6YKj5qC35oOv552A5oiR44CCPC9wPjxwPjxlbT4zN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eIseeahOS4jeeIse+8jOWQjuWKqOW/g+eahOS4jeatu+W/g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nJ/mnJvliKvkurrkuLroh6rlt7Hpm6rkuK3pgIHngq3vvIzmsqH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hLjkuIrmirnngq3lsLHor6XmhJ/mgankuobvvJvkvaDmlLnlj5jkuI3kuobmmK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poLmnpzkvaDov4fkuo7lv6fomZHnnYDmmI7lpKnvvIzpgqPlsIbkvJrmr4Hkuob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M5LjwvZW0+5L2g5pyJ5L2g6aqE5YKy55qE6LWE5pys77yM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6KeG55qE5p2D5Yip44CCPC9wPjxwPjxlbT40MC48L2VtPuaXtuWFieWBt+i1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Yr+S9oOS7peS4uueahOi/keWcqOWSq+Wwuu+8jOS9oOecvOearuW6leS4i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eahOePjei0teOAgjwvcD48cD48ZW0+NDEuPC9lbT7kvaDku6zpg73lvojlpb3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pb3jgILkvaDku6zpg73msqHplJnvvIzmmK/miJHnmoTplJn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L+Y5LiN6IO96ISx5Y2V77yM5bCx6LW257Sn6K6p6Ieq5bex6ISx6LS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C75LiN6IO96Lqr6L655rKh5Lq677yM5Y2h6YeM5Y+I5rKh6ZK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6uueUn+WvguWvnuaYr+S4gOenjeWKm+mHj+OAguS6uue7j+W+l+i1t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wseiDveiOt+W+l+iHqueUse+8m+iAkOS4jeS9j+WvguWvnu+8jOWwseS8muWPl+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tuOAgjwvcD48cD48ZW0+NDQuPC9lbT7miJHop4bph5HpkrHkuLrnsqrlnJ/vvIzmiJHni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iJHkuLrljJbnsqrmsaDjgII8L3A+PHA+PGVtPjQ1LjwvZW0+54ix5oOF5piv6ICX5bC96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r+A5oOF77yM54ix5oOF5piv572u5oSP5b+X5LqO5LiA54Ks55qE54Gr54Sw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oqK5Lq66aqX5YWl5rOl5r2t55qE6K+x6aW177yM54ix5oOF5bCG5Ymn5q+S5oq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LmL56We55qE566t5LiK44CCPC9wPjxwPjxlbT40Ni48L2VtPuaIkee7iOS6j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WIsO+8jOmdouWvueS9oOaXtuazoua+nOS4jeaDiu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vvIzniLHkuZ/mmK/np43kvKTlrrPvvJrmrovlv43nmoTkurrvvIzpgInmi6nkvKTl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loToia/nmoTkurrvvIzpgInmi6nkvKTlrrPoh6rlt7H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iA5Liq54m55Yir566A5Y2V55qE5Lq677yM5aW955u45aSE5bCx5aS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u45aSE5bCx5LiN5aSE44CC5LiN5b+F5a+55q+P5Liq5Lq65aW977yM5LuW5Lus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mT6ZKx44CCPC9wPjxwPjxlbT40OS48L2VtPuS9huWHoeWIhuS6huaJi+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inieW+l+i+m+iLpuOAguavleern+S7juebuOeIseWIsOebuOemu+i/meS4qu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mDveS4jeWlvei/h+OAgjwvcD48cD48ZW0+NTAuPC9lbT7mr5Xnq5/ku5bmmK/mmpb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IHpg73lvojlpb3vvIzmr5Xnq5/ku5bmmK/lpKrpmLPlnKjlk6rpg73lj5H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iR5be05LiN5b6X5L2g6L+H5b6X56m35Zuw5r2m5YCS77yM5Y2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5qE5YWo5piv5oiR55qE5aW944CCPC9wPjxwPjxlbT41Mi48L2VtPuS6uumDve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vOWHuuadpeeahO+8jOacieS6huWOi+WKm+iuuOWkmua9nOWcqOeahOaZuuaFp+Wws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/gOWPkeWHuuadpeOAguaJgOS7pe+8jOayoeaciei1sOS4jemAmueahOi3r++8jO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eahOWdjuOAgjwvcD48cD48ZW0+NTMuPC9lbT7liLDlupXmsqHmnInosIHovpzo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sIHvvIzlj6rmnInosIHlv5jkuobosIHvvIzosIHmiorosIHlv73nlaXmiJDkuobot6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gII8L3A+PHA+PGVtPjU0LjwvZW0+6YKj5Lqb6K+0552A5rC45LiN5YiG56a7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pWj6JC95Zyo5aSp5rav5LqG44CCPC9wPjxwPjxlbT41NS48L2VtPuW+iOWBtuW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OpeWIsOS9oOeahOeUteivne+8jOeqgeeEtuWTjei1t+eahOmTg+WjsO+8jO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keaLqOaIkeaDs+S9oOeahOW/g+W8puOAguWPquaYr++8jOaIkeS5n+WtpuS8muWvu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heS6huOAgjwvcD48cD48ZW0+NTYuPC9lbT7lpoLmnpzkvaDog73lg4/nnIvliKvkurr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moLfvvIzlpoLmraTlh4bnoa7nmoTlj5HnjrDoh6rlt7HnmoTnvLrngrnvvIz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lkb3lsIbkvJrkuI3lubPlh6HjgII8L3A+PHA+PGVtPjU3LjwvZW0+5oOz6Ka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77yM5Zug5Li66Ieq5bex5aSq5ZaE6Imv77yb5Y+I5oCV5Y+Y5Z2P77yM5oCV5pyA5ZC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6Ieq5bex44CCPC9wPjxwPjxlbT41OC48L2VtPuagkeS4i+aWkemps+eahO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Co+aYr+mCo+W5tOebm+Wkj+aIkeS7rOmbtueijueahOa1ge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vpfkuI3liLDnmoTlsLHkuI3opoHvvIzkuI3mmK/lpb3nmoTlsLHmiZTmj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pTor6XlnKjoloTmg4XnmoTkuJbnlYzph4zvvIzmt7Hmg4XlnLDmtLv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aSa5biM5pyb5oiR5Y+q5piv5Liq5a2p5a2Q77yM57uZ6aKX57O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pGU5YCS5LqG5bCx5ZOt44CC5LiN55So5Lyq6KOF5Yiw6Z2i55uu5YWo6Z2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6L5oqR6Ieq5bex55qE5b+D5oOF44CCPC9wPjxwPjxlbT42MS48L2VtPuivpei1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n+aXqeS8mui1sO+8jOS4juWFtui0ueWKm+WLkue0p+aJi+mHjOeahOe6v++8jOS4jeWm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adpeeahOaXtuWAmeWwseaUvuaJi+OAgjwvcD48cD48ZW0+NjIuPC9lbT7miJHnv4Xoh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vr3mr5vlt7Lnu4/kuLrkvaDmjonlhYnvvIzkvaDov5jlpaLmnJvmiJHlho3kuID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o57otbfmnaXlkJfjgII8L3A+PHA+PGVtPjYzLjwvZW0+5oiR5bCP5bCP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5LiN5LiL5aSq5aSa77yM5Y+q6IO96KOF5LiL5Zyo5LmO5oiR5ZKM5oiR5Zyo5L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NC48L2VtPuS9oOi1pOi2s+i4j+WFpea1t+ayme+8jOS4gOiE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a1quiKse+8jOmjjuWQuei1t+S9oOeahOmVv+WPke+8jOWvueWyuOmCo+S4quWHnein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aIke+8jOmZquWcqOS9oOi6q+i+ueeahOaYr+S7lu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moTkurrkvaDnnIvkuobkuIDovojlrZDvvIzljbTlv73op4bkuobkuIDovojlrZ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kvaDnnIvkuobkuIDnnLzvvIzljbTlvbHlk43liLDkvaDnmoT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pep6K+l5rKh5b+D5rKh6IK677yM5LiN55So546w5Zyo5pKV5b+D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44CCPC9wPjxwPjxlbT42Ny48L2VtPuawuOi/nOS4jeimgeWYsueskeS4gOS4quWWnemG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reeahOS6uu+8geS9oOawuOi/nOS5n+S4jeefpemBk+S7lue7j+WOhui/h+S7gOS5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kuI3nrqHpo47pm6jlho3kuI3lho3mnaXvvIzorqnmiJH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kvaDnm7TliLDmsLjov5zjgILml6DpnIDoqIDor4HnmoTmib/or7rvvIzmiJ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nu5nkuobkvaDjgILku4rnlJ/ku4rkuJblj6rmg7PlkozkvaDlnKjkuID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iA55u06KKr5qih5Lu/77yM5LuO5pyq6KKr6LaF6LaK44CC5L2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5qE5Y6f5Zug5Y+q5pyJ5LiA5Liq77yM6YKj5bCx5piv5LiO5oiR5Li65p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4jeimgei9u+aYk+ivhOiuuuaIkeeahOWlveS4juWdj++8jOaIkeay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S9oOWutuS4gOWPo+mlreOAgjwvcD48cD48ZW0+NzEuPC9lbT7mnKzku6XkuL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nZrkuI3mkafvvIznmb7mr5LkuI3kvrXvvIzmsqHmg7PliLDmnIDlkI7nu4jnqbb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rzkuoblsLHkvJrlk63nmoTlranlrZDjgII8L3A+PHA+PGVtPjcyLjwvZW0+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GM5aeL5LqO6Laz5LiL77yM5LiN566h5oKo5pyJ6L+c5aSn5qKm5oOz77yM5Y+v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LmL6KGM5Yqo77yM57uI56m25piv57q45LiK6LCI5YW177yM5pyJ5qKm5bCx6KaB6L+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Jma5bqm77yM57K+5b2p55Sx5oKo5Yib6YCg44CCPC9wPjxwPjxlbT43My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IseaDhe+8jOS4jeaYr+S4gOaXtuWlveaEn++8jOiAjOaYr+aYjuefpemBk+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i/mOaYr+acieWdmuaMgeS4i+WOu+eahOWGsuWKqOOAguWboOS4uu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S9oOS4jeWuueaYk++8jOmUmei/h+S6huS8mumBl+aGvu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TliLDmn5DkuIDlpKnvvIzkvaDlsLHkvJrlj5HnjrDkvaDlr7vmib7nmoTkuJ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lr7vmib7kvaDjgII8L3A+PHA+PGVtPjc1LjwvZW0+55WZ5LiL5LiA5ru05rKZ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oiR5Zyo5oOz5L2g55qE55eV6L+544CCPC9wPjxwPjxlbT43Ni48L2VtPu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5iOW/kOW/ke+8jOS8pOW+l+mCo+S5iOmAj+W9u+OAguS9oOawuOi/nOS4jeefpemB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eIseS9oOeahOS6uuS4uuS9oOiDoeaAneS5seaDs+eahOaXtuWAmeacieWkmumavu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ku6XliY3ogIPlha3ljYHliIbvvIzlsLHot5/mrbvkuobn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JvnjrDlnKjogIPlha3ljYHliIbvvIzlsLHot5/lvZPkuobniLfkuID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omA6LCT6ZmM6Lev77yM5bCx5piv5pyA5Yid5LiN55u46K+G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iN55u46K6k44CCPC9wPjxwPjxlbT43OS48L2VtPuaIkeS4jeefpemBk+aYr+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IseS4iu+8jOiAjOWQjuS5n+aJvuS4jeWIsOWHuuWAn+WPo+a3oe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gZrnnJ/lrp7nmoToh6rlt7HvvIzkuI3opoHkuLrkuoblj5bmgqb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5Xlm77miJDkuLrmn5DkuKrkurrjgILlgZrkvaDmnIDljp/lp4vnmoToh6rlt7H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7vkvZXkurrnmoTlpI3liLblk4Hpg73mnaXlvpflpb3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yA5Lya6aqX5Lq677yM5L2G5Lmf6IO96K6p5L2g5piO55m977yM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LiN6IO95aSx5Y6755qE77yM56a75Y6755qE6YO95piv6aOO5pmv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omN5piv5Lq655Sf77yM6LWw5Yiw5pyA5ZCO55qE77yM5bCx5piv5a+5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IkeaYr+S4gOS4que7j+W4uOeskeeahOS6uu+8jOWP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7j+W4uOW8gOW/g+eahOS6uuOAgjwvcD48cD48ZW0+ODMuPC9lbT7lvojlpJr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liKvkurrnmoTmgrLmgq/ph4zmm7TlpJrnmoTmmK/kuIDnp43luKbnnYDkv6/op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j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qeGZtbjcuaHRtbCI+aHR0cHM6Ly9kdWFuanV6aWt1LmNvbS9kdWFuanV6aS9nc3Zhanhmb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7896169DDF165BD88ED133BB8086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