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374EB10F294FF9984BF71E7CC0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74EB10F294FF9984BF71E7CC0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rKJ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S6huaKiuaJi+ac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i+ue+8jOS5n+S5oOaDr+S6huaci+WPi+WciOmHjOeahOWWp+Wao+WSjOeDre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4jeiDveS5oOaDr+eahOaYr++8jOS4gOmil+aXoOWkhOWuieaUvueahOeBtemt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vuW+l+WmguatpOeahOagvOagvOS4jeWFpeOAgjwvcD48cD48ZW0+Mi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rOS4jeS8muatu+WcqOWkp+S6i+S4iu+8jOiAjOaYr+mCo+S6m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kseacm++8jOaIkOS6huiHtOWRveS8pOOAguacn+W+he+8jOaYr+aJgO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uea6kO+8jOW/g+S4jeWKqOWImeS4jeeXm+OAguaKiuacn+acm+mZjeS9ju+8jOaK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mOWwke+8jOS9oOS8mui/h+W+l+W+iOWlveOAgjwvcD48cD48ZW0+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jOaKiuW+rueskeWGmeWcqOW/g+mHjO+8jOmYs+WFieS4gOeCue+8jOaKi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S6q+abtOWkmuS6uu+8jOadn+e8muS4gOeCue+8jOe7meiHquW3seeri+S4gOS4q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Ll+S4jeiDveWWgueahOWkqumlse+8jOS6uu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kquWlve+8geW/jeS4gOaXtuW+l+WvuOi/m+Wwuu+8jOmAgOS4gOatpe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s+WIsOeXm+WkhOeahOeOqeeske+8jOS7juadpemDveS4jeaYr+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W+l+aEj+aXtu+8jOWwseWDj+aYjuWqmueahOWkq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/mOiusOacqumbqOe7uOe8qu+8jOWFjeW+l+W9k+mYtOmbqOeqgeeEt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OquaJi+S4jeWPiuOAguS6uueUn+WwseWmgui/meWkqeawlO+8jO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YtOedgOWwseaZtOS6hu+8jOi/mOaYr+aZtOedgOaZtOedgOWwsemYtOS6h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pueEtumdouWvueOAgjwvcD48cD48ZW0+Ni48L2VtPuS6uuWws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WwiumHjeS9oO+8geaYr+WboOS4uuS6uuWutuacieS/ruWFu++8jOS4j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Qhuino+S9oO+8geeci+eahOW8gOS6i+WEv++8geS4jeaYr+WIq+S6uuaHpuW8s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wiumHjeWIq+S6uuaYr+S4gOenjeWig+eVjOOAgjwvcD48cD48ZW0+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Un+eIsee+juaYr+WHuuS6juS9leenjeWOn+WboO+8jOaXoueEtueIsee+juaYr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vpeiiq+aKkeWItu+8jOWtpuS8muaOp+WItuOAguaXoOS8pOWkp+mbheeah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acieS5kOi2o+eahOWls+eUn++8jOe+juW+l+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Xpuecn+ato+Wvuei0n+e9quaEn+eahOWGheWcqOS7t+WAvOaci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7rOWwseS8muaYjueZveWug+WPr+S7peW4ruWKqeaIkeS7r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xgueahOWGheW/g++8jOayu+eWl+aIkeS7rOeahOaDheaEn+WIm+S8pO+8jOa2iOmZ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W/g+eQhua0u+WKqOOAgui/meaYr+S4gOS4quaKmuaFsOeyvueln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8leWvvOaIkeS7rOWbnuW9kueBtemtguacgOiHqueEtueahOacr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W3seeahOW/l+iogOWwseaYr+iuqeiHquW3seawuOi/nOiusOS9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kurrlgZrkuI3liLDvvIzlrozkuI3miJDnmoTkuovmg4UmcmRxdW8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77yM5aeL57uI5byV5a+86Ieq5bex77yM6LWw5a+55YmN6Z2i55qE6Le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eC5pS+5byD77yM5Yqq5Yqb5YGa5aW95LiA5Lu2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S4gOadr+aIkeaVrOS9oO+8jOaVrOS9oOa8q+S4jee7j+W/g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WPiOS4jeWKqOWjsOiJsuWcsOavgeS6huaIkeeahOeUn+a0u+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dr+mFkuaIkeS7rOWPquWtl+S4jeaPkOeIseaDh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LnmnKzmsqHmnInnp5jor4Dlj6/oqIDvvIzlpoLmnpzmnInnmoTor53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JrnrKzkuIDkuKrlsLHlnZrmjIHliLDlupXvvIzmsLjkuI3oqIDlvIPvvJv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lvZPkvaDmg7PmlL7lvIPnmoTml7blgJnvvIzlm57ov4flpLTmnaXnnIvnnI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or4DvvIzlnZrmjIHliLDlupXvvIzmsLjkuI3oqIDlvIP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D5piv5LiA6Z2i6ZWc5a2Q44CC5Zyo6ZWc5a2Q6YeM6K6k6K+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ew5LmL5Li65aS0562J5aSn5LqL77yM5ZOq5oCV6ZqP5ZCO5bCx56a75byA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OpeWPl+eUn+WRveS4reeahOS4jeWujOe+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S4iu+8jOacrOadpeWwseayoeacieWNgeWFqOWNgee+j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e6s+iHquW3seS6uueUn+S4reeahOS4jeWmguaEj++8jOavleern+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S4jeWPr+iDveS6i+S6i+mDveWBmuWIsOensOW/g+WmguaEj+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S4i+aJjeaYr+ato+ehrueahOeUn+a0u+aWueW8j++8jOWcqOiDveesk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+S4h+WIq+WTreazo+OAgjwvcD48cD48ZW0+MTQ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Dkuo7oh6rlt7HnmoTlhoXlv4PvvIzkuI3lho3lvbflvqjvvIzkuI3lho3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7fojKvvvJvmhL/kvaDotbDlvpfmt6HlrprvvIzku47lrrnogIzlj4j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voDlkI7nmoTnlJ/mtLvvvIzog73lpJ/mtLvlvpflvIDlv4PvvIznrJHlvpf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E8L3A+PHA+PGVtPjE1LjwvZW0+5oiR5LiN5piv6auY6LCD77yM5Y+q5piv56q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N77yM55yL552A5L2g5Lya5b+D6Lez77yb5L2g5a+55oiR5aaC5q2k6YeN6Ka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J6aSQ5LiN5Y+v57y65bCR77yM5Lmf5aaC5rCn5rCU56a75LiN5Lq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R77yM5oiR5p2l5oqK5L2g54Wn5paZ77yM6K6p5L2g5bm456aP5YaS5rO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a0u+edgOWwsee0r++8jOaJgOS7peWPq+S6uuexu+OAg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j+W4uOaUvuW8g+ino+mHiuOAguWcqOiuuOWkmuS6uueci+adpe+8jOino+mH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emlsOOAguacieaXtuino+mHiuaYr+S4jeW/heimgeeahO+8jOaVjOS6uuS4je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+8jOaci+WPi+aXoOmhu+ino+mHiuOAguiuuOWkmuS6i+aDheacrOWwseaXoOmh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WkqeS4jeaZtOacieaXtuWwseaYr+WboOS4uumbqOayoeS4i+mAj++8jOS4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S6huOAgjwvcD48cD48ZW0+MTcuPC9lbT7kurrnmoTkuIDnlJ/kuK3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gJnvvIzmgLvop4nlvpfmnInkupvkuJzopb/mmK/oh6rlt7Hnmo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I3lpKrlnKjmhI/vvIzkuIDml6blpLHljrvliJnlkI7mgpTojqvlj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mnInorrjlpJrml7blgJnvvIzml6Dms5Xmi5Lnu53oh6rlt7HkuI3mhL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/kvaDkuIDml6blj5HnjrDkuoblroPnmoTnvo7vvIzkvaDlsL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g4rllpzjgII8L3A+PHA+PGVtPjE4LjwvZW0+5YW25a6e77yM5Lq6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aW26L+H55qE5Lq677yM5piv6Ieq5bex77yM5pyA5LiN5oS/5oSP5pS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iv6Ieq5bex44CC5omA5Lul77yM5b6I5aSa5Lq65rS7552A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66Zq+5LqG77yM6L+Z5Y+I5oCO6IO95rS75b6X5aW95ZGi77yf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WIq+S6uuS4jeWWnOasouWQrOeahOivneWwseS4jeimgeWGjeiv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AnuS6huS4gOaXtueahOWPo+W/q++8jOWNtOWuueaYk+iuqeS6uuS7juWG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PjeaEn++8jOi/meenjeaNn+S6uuS4jeWIqeW3seeahOS6i+WwvemHj+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moTpnIDmsYLlhbblrp7lvojnroDljZXv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zkuIDkuKrotLTlv4PkvLTkvqPvvIzkuIDkupvlv6vkuZD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6/og73mhJrooKLnmoTkv6Hlv7XvvIzmnIDlpb3vvIzov5jot5/pmo/kuIDkuK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hJ/mgannmoTlrpfmlZnjgILpgqPvvIzouqvkvZPkuI7lv4PngbXpg73kuI3lraTljZ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ir57uZ6Ieq5bex55qE5Lq655Sf55WZ5LiL6YGX5oa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M5oiQ55qE5bCx5Y675a6M5oiQ77yM6K+l5pS+5byD55qE5bCx5p6c5pa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l5pyJ55qE5bCx5Y675oul5pyJ77yM6K+l6L+95rGC55qE5bCx5Y67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ahOWfjuW4guW3sue7j+WPmOaIkOS6huS4gOeJh+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muiHs+mDveW3sue7j+S4jeaEv+aEj+i/m+WFpeaIkeeahOaipumHjOS6h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i/h+WOu+eahOWygeaciOebluS4gOmdouaXl+W4nOeMruS4gOadn+iKs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i/nuWdl+Wik+eikemDveayoeacieOAgjwvcD48cD48ZW0+MjM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HovoPvvIzkvYbliKvov4fnlJrvvJvmnInkupvkurrvvIzlj6/ku6X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ov4fmiafvvJvmnInkupvnl5vvvIzlj6/ku6XmsonmtbjvvIzkvYbliKvlpK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55qE5oKy6Ium77yM5LiN5piv5oul5pyJ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yy5rW35peg6L6544CC5oul5pyJ5YaN5aSa77yM6Iul5oSf6KeJ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Jma6K6+44CC55+l6Laz6ICF77yM5b+D5oKm5LqO5b2T5LiL55qE5oul5py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95bCR77yM5Y205qC35qC35a6e5Zyo44CC6LWP5bC95pil6Iqx77yM5YaN5oOz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L2Z6Zey77yM5bm456aP5bi45Zyo44CC5oeC5b6X55+l6Laz77yM5Lq655S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+neeEtuS5oOaDr+iiq+eIseeahOaEn+in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fkOWkqeWcqOWWp+WTl+eahOWfjuW4guS4re+8jOS9oOaIkeaTpuiCqeiAj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OS9j+iEmuatpe+8jOWHneacm+edgOmCo+S4quato+WcqOi/nOWOu+eahOiDjOW9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mCo+S4quS6uiZoZWxsaXA7JmhlbGxpcDvmiJHmm77nu4/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eR55uG6ZO25YyZ44CB6ZSm6KGj576O6aOf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bm456aP77yb57KX6KGj5biD5bGl44CB57KX6Iy25reh6aWt55qE5Lq677yM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m456aP77yb6L+Z5Liq5LiW55WM55qE5LiA5p6d6Iqx44CB5LiA5ru0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Li65bm456aP55qE5rqQ5rOJ77yb5bm456aP5LuO5p2l6YO95LiO6LSr5a+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O5Zyw5L2N5peg5YWz44CCPC9wPjxwPjxlbT4yNy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iAjOeri++8jOWtpuS8mumVv+Wkp++8jOS5n+imgeWtpuS8muW8gOWni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+ieeFjO+8jOWPquaYr+S4gOWPpeivne+8jOeOsOWcqOeahOWKquWKm++8jO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btOWkmueahOaYjuWkqe+8jOS7jumbtuW8gOWni++8jOS4jeiuoei+g+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lorlh7rkuIDkuKrmg7PkuI3otbfnmoTkur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I3nu4/mhI/nmoTlkI3lrZfvvIzmiY3mmI7nmb3oi6boobfjgIL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3mmI7nmb3vvIzkuIDliIfpg73mmK/ov4fljrvvvIzkuIDliIfpg73mmK/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nmoTlpKrmmZrvvIznrYnnmoTlpKrntK/vvIzmtLvnnYDpmr7vvIzmg7PnnY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kuI3lrrnmmJPjgII8L3A+PHA+PGVtPjI5LjwvZW0+5b6A5LqL77yM5LiN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77yM6YO95bey57uP6L+H5Y675LqG77yM5bCx6K6p5LuW6L+H5Y675ZCn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5pyJ5pu05aSa55qE576O5aW977yM6ZyA6KaB5L2g5Yqq5Yqb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6754+N5oOc77yM5Y675ZG15oqk77yM5Y2D5LiH5LiN6KaB5Zug5Li6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96K+v5LqG5L2Z55Sf55qE5bm456aP44CCPC9wPjxwPjxlbT4zMC48L2VtPuaIk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ciemYs+WFieeahOWcsOaWue+8jOWDj+eMq+iIlOWltueil+mCo+agt+S4gOWtl+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KiuaKpee6uOS4iuS4i+eci+mBjeW3puWPs+eci+mBje+8jOeEtuWQjuaKiuS4l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W8gOWxleeahOWQhOenjeeUn+S5i+eJh+auteWQuOWFpeS9k+WGh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e7huiDnuOAgjwvcD48cD48ZW0+MzEuPC9lbT7mm77nu4/ooqvmiJHku6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nmoTvvIznq5/mmK/plJnor6/nmoTvvIzmm77nu4/kuLrmiJHku6zmiY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vvIznq5/mmK/nvo7lpb3nmoTjgILnlJ/mtLvmmK3npLrmiJHku6z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KrmnaXkvJrmgI7moLfvvIzmiJHku6zpg73lvpf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iN5bqU6K+l5pyJ6auY5YKy5LmL5b+D77yM6auY5YKy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6C054Gt5LmL5p6c44CC5Zyo5pS26I6355qE5a2j6IqC77yM5Lya5b6X5Yiw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5y85rOq44CCPC9wPjxwPjxlbT4zMy48L2VtPuS6uueahOS4gOeUn+S4je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+m+mFuOe7j+WOhu+8jOWwseaYr+aYjuWkqeacgOe+juWlveeahO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whuaIkOS4uuaYjuWkqeabtOWkmueahOaUtuiOt++8gemUme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wuOi/nOeahOmUmei/h+OAguimgeePjeaDnOecvOWJjeeahOeUn+a0u+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6uueUn++8jOS4uuiHquW3seeahOS6uueUn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lkb3nmoTku7flgLzkuI3kvp3otZbmiJHku6znmoTmiYDkvZzmiY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ku6znu5PkuqTnmoTkurrnianvvJvogIzmmK/lj5blhrPkuo7miJHku6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1LjwvZW0+5b2T5pyJ5Lq656qB54S25LuO5L2g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pyA5aW955qE5pyL5Y+L5Y+Y5oiQ6ZmM55Sf5Lq677yM5pyA54ix55qE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So6Zeu5Li65LuA5LmI77yM5Y+q5piv5LuW5oiW5aW55Yiw5LqG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77yM5L2g5Y+q6ZyA6KaB5o6l5Y+X5bCx5aW977yM5omA6LCT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pyJ5Lqb5LqL5oOF57uI56m25peg6IO95Li6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eS9oOimgeaYr+WwnemBjeS6huS4lumXtOeahOiLpu+8jOiLpeaYr+aIvuaw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+8jOaIkeiDveeQhuino+S9oO+8m+iLpeaYr+i2iuadpei2iua4qeaf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eQhuino+S9oOOAguaIvuawlOaYr+enjeWPjeaKl++8jOa4qeaflOaYr+Wcq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enOaWueS+v+eahOivne+8jOi/mOaYr+WmpeWNj+WQp++8jOa4qeaflOeCu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RgOOAgjwvcD48cD48ZW0+MzcuPC9lbT7kv67lv4PvvIzmuKHkurrvvIzlj5n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6/vvIznjJzkuIDnp43mnKzkuovvvIznnIvkuIDnp43og73lipvvvIzliIbkuIDnp43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pqb7pqa3kuIDnp43nu4TlkIjvvIzorqnoh6rlt7HmiJDnhp/nmoTlv6v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kuI3kvJrmnaXnmoTpgqPkuYjml6njgII8L3A+PHA+PGVtPjM4LjwvZW0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654Wn54mH5b2T54Wn54mH5oiQ5Li65Zue5b+G77yM5oiR5Lus5oiQ5LqG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KGM6LWw55qE6Lev5Lq677yM5rK/552A5LiN5ZCM55qE5pa55ZCR77yM5Zu65o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+c56a777yM5YaN5Lmf5rKh5pyJ5Zue5Y6755qE6Le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wj+S6i+aIlue7huiKguS4iuS9k+eOsOWHuuadpeeahOWvueS6u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HuuS4gOS4quS6uueahOS6uuWTgeOAgue7huiKguWkhOeahOS6uuWTg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W5tumdnue+juW+l+aDiuWkqeWKqOWcsO+8jOWNtOmdmemdmeWcsOaVo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ahOiKrOiKs++8jOaBrOmdmeiAjOa4qeWunu+8jOiuqeS6uuiIku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TreiusOS6juW/g+OAgjwvcD48cD48ZW0+NDAuPC9lbT7mraPop4b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KvmipjvvIzpgILlupTkurrnlJ/nmoTmr4/kuIDlm57otbfkvI/vvIzlkLjlj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lnLrlpLHotKXjgILliqrlipvnu5noh6rlt7HkuIDkuKr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sIPmlbTlpb3oh6rlt7HnmoTlv4PmgIHvvIzlsLHnrpfmkZTkuoblho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kuZ/kuIDmoLfog73miJDkuLrmmI7lpKnnmoTmm7T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iu5L2g5piv5bm46L+Q77yM5a2m5Lya5b+D5oCA5qyi5Zac5LiO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biu5L2g5piv5ZG96L+Q77yM5a2m5Lya5Z2m54S26Z2i5a+55LiO5om/5ouF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l5Li65L2g5YGa5LuA5LmI77yM5Zug5Li655Sf5ZG95pys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66Ieq5bex6LSf6LSj5Lu744CCPC9wPjxwPjxlbT40Mi48L2VtPu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jeWNjuWmguS9lemFjeS4iuS9oOeahOS7u+aAp++8m+S4jeWli+aW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guS9lei1tuS4iueItuavjeiAgeWOu+eahOmAn+W6pu+8m+S4je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o+S5iOWkp++8jOS9oOmdoOS7gOS5iOWOu+eci+ec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ml6DpmZDlpb3vvIzkurrnlJ/nvo7kuL3lpJrvvIzpo47mma/ml6DpmZ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pmZDjgILmnInlpLHljrvnmoTvvIzmiY3nn6XpgZPnj43mg5zvvIzmnInmjL3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vq7nrJHvvIzmnInpgJfnlZnnmoTvvIzmiY3nn6XpgZP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6K+V5Zu+5Y6757uZ5bm06L275Lq66K6y57uP6aqM77yM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l5LiN5aaC5L2g6Ieq5bex5pGU5LiA6Lek77yM55y85rOq5pWZ5L2g5YGa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iu5L2g5oiQ6ZW/77yM55a855eb5omN5piv5pyA5aW955qE6ICB5biI44CC5Lq655S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yv6Lev77yM5YW25a6e5LiA57Gz6YO95bCR5LiN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i/nOiZke+8jOW/heaciei/keW/p+OAguS6uuWlveeahOaXtuWAme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kh+iDju+8jOS6uuS4jeWlveeahOaXtuWAmeimgeaJvuS4gOadoemAgOi3r++8m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XtuWAmeimgeaJvuS4gOadoemAgOi3r++8jOS6uuWkseaEj+eahOaXtuWAm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doeWHuui3r++8gTwvcD48cD48ZW0+NDYuPC9lbT7lubjnpo/lsLHmmK/ljYrlpJ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lm7DmibDvvIzlpKfmsZfmt4vmvJPlnLDmg4rphpLlkI7lj5HnjrDmnpXlt77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ub/kuobvvIzmnIjlhYnlpoLmsLTkuIDmoLfpnZnpnZnpgI/ov4fnqpfmiLfmtYHmt4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Lq655Sf5aaC6bG877yM5rC45LiN6KKr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q2H6Laz77yM5b6A5p2l56m/5qKt5rGH5Yed5oiQ5LiA5byv5rWB5pif6LW2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4CC5Lu75r2u5rao5r2u6JC977yM5b6q552A6Ieq5bex55qE6L2o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hOiJr+e7meWvueS6huS6uu+8jOS8muWvueS9oOaEn+aBqe+8m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mUmeS6huS6uu+8jOS8muiuqeS9oOWvkuW/g+OAguW/g+i9r+e7meWvueS6h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Dhea3se+8m+W/g+i9r+e7memUmeS6huS6uu+8jOS8muiuqeS9oOeXm+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7meWvueS6huS6uu+8jOS8muWvueS9oOeDreW/se+8m+WuveWuuee7m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eqneW/g+OAgjwvcD48cD48ZW0+NDkuPC9lbT7kurrnlJ/lpoLmo4v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HmnInpgIDvvIzopoHlrabkvJrlloTlvoXoh6rlt7HvvIzliKvljrvog4zotJ/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YDmnInnmoTnu4/ljobph4zvvIzmiormiYDmnInnmoTmmK/mmK/pnZ7pnZ7jgI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mibDvvIzpgJrov4fkurrnlJ/ov5nkuKrlrZfnnLzmnaXmt4vmvJPlsL3oh7TnmoT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nhLblkI7vvIzlnKjmiYDmnInnmoTllbznrJHnmobpnZ7ph4zorqnmiJHku6zmgJ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nIvpgI/kurrnlJ/jgII8L3A+PHA+PGVtPjUwLjwvZW0+5Lq65Lus55u45LqS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+I55u45LqS5aWJ5om/77yM5Lq65Lus5ZCE6Ieq5biM5pyb6Ieq5bex6auY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ZCE6Ieq5YyN5YyQ5Zyo5Yir5Lq66Z2i5Ym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+8jOaTpuWOu+S6hu+8jOi/mOaYr+S4gOauteecn+aDhe+8jOS7mOWHuu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cn+W/g++8jOWPquaYr+WtpOeLrO+8jOWPquaYr+S6uueUn+mUme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ahOS6uu+8jOaTpuWOu+WUr+S4gOeahOWkseiQv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vJ/lpKfvvIzlubbkuI3mmK/or7TkvaDkuLrnpL7kvJrlgZrkuob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HnjK7vvIzlpJrkuYjmnInmiJDlsLHvvIzogIzmmK/kvaDlnKjpnaLlr7nor7H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h4LlvpfmlL7lvIPjgII8L3A+PHA+PGVtPjUz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Lq65a+55L2g5aW977yM5L2g6KaB5Yqg5YCN5a+55Yir5Lq65aW9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aW977yM5L2g6L+Y5piv5bqU6K+l5a+55Yir5Lq65aW977yM6YKj5qC3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az5aSf6Laz5aSf5aW944CCPC9wPjxwPjxlbT41NC48L2VtPuaEv+S9oO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Dn+eBq++8jOWuouWOheacieeskeWuue+8jOWNp+WupOacieaLpeaKse+8jOeIs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UrOS4gOmlre+8jOS9oOi3n+eIseS6uuS4gOmipu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bPkvb/nnIvliLDliKvkurrnmoTkuI3otrPvvIzkvaDkuZ/opoHlrabnnY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mjaLkuIDnp43mm7TliqDlp5TlqYnnmoTmlrnlvI/lkYror4nku5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kvaDnmoTjgII8L3A+PHA+PGVtPjU2LjwvZW0+56uZ5Zyo6auY5bOw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K+d77yM55yL5Zyo5Lq65YmN77yM5LiN6K+05aSn6K+d77yM5Li65Lq65aSE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K+z6K+t77yM5LiN5rGC5Lq65YmN5a+M6LS177yM5L2G5b6X6Zeu5b+D5peg5o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mXtO+8jOecn+aYr+S4quWlveS4nOilv++8jOmqjOivg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ngeivgeS6humUmeeahO+8m+aIkeWwseaYr+aIke+8jOS4jeWWnOasouW4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BmuS6uuOAguS5n+iuuOS9oOW+iOeJm+aOsO+8jOS9huaIkeacquW/hem4n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nm5jnrpflpKrlpJrvvIzopoHpobrlhbb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nrqHkvaDmhL/kuI3mhL/mhI/vvIzlroPpg73opoHlj5HnlJ/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op6PnmoTml7blgJnvvIzmgLvmnInlr4Tkurrnr7HkuIvnmoTml7blgJn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or73osKTkuI7mmpfnrpfnmoTml7blgJnjgII8L3A+PHA+PGVtPjU5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95oqs5aS077yM5pu06KaB6IO95L2O5aS044CC5LiA5Luw5LiA5L+v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Liq5ae/5Yq/77yM5pu05piv5LiA56eN5oCB5bqm44CB5LiA56eN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kOawlOaYr+WKquWKm+eahOmZhOWxnuWTg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unuWKm+eahOenr+e0r++8jOe7meS9oOi/kOawlOS9oOS5n+aKk+S4jeS9j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iOWKquWKm++8jOaJjeiDvemBh+S4iuWlvei/kOawl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mK/kuIDluqfmoaXvvIzmoaXlpLTmmK/pnZLkuJ3vvIzmoaXlsL7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vbzlubTovbvni4LvvIzov73oirHpgJDmnIjvvIzmraTlubTkuI3mg5HvvIzok6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gp/vvIzmnIjliLDlupXmmK/msLTkuK3mnIjvvIzoirHliLDlupXmmK/plZzkuK3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Kj5Lqb55yL5LiN6YCP55qE5Lq65b+D77yM5LiN55yL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s5LiN5oeC55qE5aOw6Z+z77yM5LiN5ZCs77yb6YKj5Lqb5byE5LiN5pi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44CC55u46YGH6Z2g57yY5YiG77yM55u455+l6Z2g55yf6K+a77yM54+N5oO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77yM5b+Y6K6w6K+l5b+Y6K6w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BtuW/g+eahOS6i+aDhe+8jOWwseaYr+S9oOeci+ing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S8queahOS4gOmdou+8jOWPr+aYr+WFtuS7luS6uuayoeeci+inge+8jOS7lu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wseaYr+ihqOmdouS4iueahOmCo+S5iOe+juWlve+8jOeEtuWQjuS9o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S6uuecvOmHjOeahOW/g+acuuWpiuOAgjwvcD48cD48ZW0+NjQuPC9lbT7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pnIDopoHlpKrlpJrkuJzopb/vvIzlgaXlurflnLDkuZDnnYDvvIzlubPlron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J/or5rlnLDniLHnnYDvvIzlt7Lnu4/lvojmmK/lr4zmnInjgILnlJ/mtLv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jYrmupDkuo7nlJ/lrZjvvIzkuIDlpKfljYrmupDoh6rmlI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r552A5peg5Z2a5LiN5pGn55qE6ZOg55Sy77yM5oi0552A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77yM6ZqQ6JeP552A5LiH566t56m/5b+D55qE55a855eb77yM6YGu6JS9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em56Kw55qE5Lyk5Y+j44CCPC9wPjxwPjxlbT42Ni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+8jOS5n+WPqu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GjeiLpuWGjee0r+WGjeeXm+WGjemavueGrO+8jOWPquacieS5n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Skei/h+OAgjwvcD48cD48ZW0+NjcuPC9lbT7ml6DorrrnlJ/mtLv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miJHmsLjov5zpg73kuI3kvJrmlL7lvIPjgILkurrnlJ/kuI3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HkuYvlhavkuZ3vvIzkuIDliIfpmo/nvJjvvIzpobrlhbboh6rnhLblsLHlpb3jgIL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7bnu4jpobvmnInvvIzlkb3ph4zml6Dml7bojqvlvLrmsY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5L2c5ZCO5oyC5LqO5p6d5aS077yM5YiZ6Iqs6Iqz6I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ICF5Luw5aS06ZKm576h77yM6JC95LqO5p6d5bC+77yM5YiZ6Zu26JC96aOY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p5Lq65Y+v5pGY44CCPC9wPjxwPjxlbT42OS48L2VtPuWbnummlu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e7que6t+mjnu+8jOaEn+aFqOS4h+WNg++8m+eri+i2s+S7iuaXpe+8jOaIkeS7rO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ue+8jOS/oeW/g+eZvuWAje+8m+Wxleacm+acquadpe+8jOaIkeS7rOW8leWQr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asoueskeOAgjwvcD48cD48ZW0+NzAuPC9lbT7lgZr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lj5bmgqbliKvkurrmiJbor5Xlm77miJDkuLrmn5DkuKrkurr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jp/lp4vnmoToh6rlt7HvvIzmr5TlgZrku7vkvZXkurrnmoTlpI3liLblk4H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I8L3A+PHA+PGVtPjcxLjwvZW0+5oiR5LmL5omA5Lul5Y+Y5b6X6L+Z5qC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ZKM6Zq+5Lul55Ci56Oo77yM5a6M5YWo5piv6L+Z5Liq5aSN5p2C55qE5LiW55WM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J5pG455qE5Lq65b+D5oqK5oiR5Y+Y5oiQ6L+Z5Liq5qC35a2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cieS4gOWkqe+8jOaIkeaAu+S8mumBh+WIsOmCo+S4quaEv+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eahOS6uu+8jOaIkeS7rOW9vOatpOS4jeiwiOWwiuS4pe+8jOS4jeiwiOmHk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WcqOS4gOi1t+WSjOS4gOi+iOWtkOOAgjwvcD48cD48ZW0+NzM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7nkuo7miJHku6zmr4/kuKrkurrmnaXor7TvvIzliY3ku7vpg73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ov4flrqLvvIzlj6rmnInnjrDku7vmiY3mmK/nnJ/mraPpmarkvLT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nlJ/nmoTkurrjgII8L3A+PHA+PGVtPjc0LjwvZW0+5L2g5b+F5b6X5LiA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5a+56K+d77yM5ZKM5rGf5rKz5rmW5rW35pmk6LCI77yM5ZKM5q+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+h5omL77yM5ZKM5q+P5LiA5qCq6I2J6ICz6ayT5Y6u56Oo77yM5L2g5omN5Lya6aG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mL5aSn44CB55Sf5ZG95LmL5b6u44CB5pe26Ze05LmL6LS144CB5q275Lqh5Lm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PjeaDnOeahOWRvei/kO+8jOmUmei/h+eah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r+S4gOeahOivu+aHgu+8jOWkmuWwkeS8pOWus++8jOiXj+edg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IseaDheeahOeugOWNle+8jOaYr+aAneW/teeahOa4qeaalu+8jOaVheS6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WUr+S4gOaYr+S4gOenjemUmeinie+8jOWtpOeLrOW8gOWni+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vq7nrJHvvIzlubbkuI3nrYnkuo7miJH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kvJ7vvIzlubbpnZ7lj6rmmK/kuLrkuobpgb/pm6jjgILkvaDmsLjov5zpg73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u4DkuYjjgILmiJHmg7Pmi6XmirHmr4/kuKrkurrvvIzkvYbmiJHlvpflh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oh6rlt7HvvIzor7flrrnlv43miJHjgII8L3A+PHA+PGVtPjc3LjwvZW0+5YGa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rKh5YWz57O777yM5L2G5pyA6LW356CB5LiN6KaB6L+e5LiA54K56Ieq6KeJ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O5piO5piv6K6o5Y6M6ay877yM6L+Y6Ieq6K6k5Li65piv5LiH5Lq66L+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6K+l5q275LqG44CCPC9wPjxwPjxlbT43OC48L2VtPuS6uueUn+S4jeaAle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LheW/g+acquadpeeahOWtpOeLrO+8jOS6uueUn+S4jeaAlee0r+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/oeW/g++8jOS6uueUn+S4jeaAlemavu+8jOWwseaAleiHquW3seS4j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IHpg73ourLkuI3ov4fmhJ/mg4XnmoTnibXlvJX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lj6/mmK/nlJjmhL/msonmsqbvvIzosIHpg73pgIPkuI3lvIDnvJ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orqnkvaDlv4PngbXmhpTmgrTlj6/mmK/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6w5Lq65aW95aSE77yM5aW95aSE5YiG5LiJ562J77yM5LiA562J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biu6Ieq5bex5o+Q5Y2H6Ieq5bex55qE6IO95Yqb77yM5LqM562J55qE77yM55S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2l6KGh6YeP6Ieq5bex55qE6Lqr5Lu377yM5LiJ562J55qE77yM55So6YeR6ZKx5p2l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Ieq5bex55qE5Yip55uK44CCPC9wPjxwPjxlbT44MS48L2VtPuWWhOiJr++8jOS4j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i0q+i0se+8jOWWhOiJr++8jOS4jeWIhumrmOS9juS4kee+ju+8jOiAjOaYr+aYj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heaEj++8jOiAjOaYr+S6keawtOemheW/g++8jOadpeaXoOW9se+8jOWOu+aXoOi4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eahOaXtuWAme+8jOayoeacieS6hu+8jOemu+W8gOeahOaXtuWAme+8jOWPi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msqHmnInkuIDluIbpo47pobrnmoT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mjKvmipjlkozlpLHotKXjgILmjKvmipjlkozlpLHotKXlubbkuI3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XnmoTmmK/lm6DkuLrmjKvmipjlkozlpLHotKXogIzmlL7lvIPlr7n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j6rmnInpgqPkupvmiormjKvmipjlkozlpLHotKXlvZPliqjlm6Dlubb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iLDkuIDkupvkuJzopb/nmoTkurrvvIzmiY3kvJrmjqXov5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6ZW/5aSn5LqG77yM5b+F54S25Lya5YiG5ZaE5oG277yM54S2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YKy5rCU55qE5Lq677yM5Lq656yo5ouZ5LqG77yM5b+F54S25YGa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6ICB5a6e55qE5Lq677yM6L+Y6IO96KKr5Lq655yL5LiN6L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iF5qWa44CCPC9wPjxwPjxlbT44NC48L2VtPui/meS4lueVjOS4iu+8jOayo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Yr+WNleS4uuS9oOWHhuWkh+eahOOAguWboOatpO+8jOS4jeimgeiupOS4uu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WvOeXm+iAheOAguS5n+S4jeimgeiupOS4uu+8jOiHquW3see7j+WOhuedg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WvOeXm+OAguWwmOS4lueahOWxi+aqkOS4i++8jOacieWkmuWwkeS6uu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+8jOWwseacieWkmuWwkeeXm++8jOWwseacieWkmuWwkeaWreiCo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lJ/kuI7mrbvvvIzoi6bpmr7kuI7oi43ogIHvvIzpg73olbTmtr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kvZPlhoXvvIzmgLvmnInkuIDlpKnmiJHku6zkvJrkuI7kuYvpga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u4jlsIbmtZHnhLbpmr7liIbvvIzlg4/msLTmurbkuo7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u+57uP55qE6Ieq5bex5aaC5q2k5pyf55u85aSW55WM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5+l6YGT77yM5LiW55WM5piv6Ieq5bex55qE77yM5LiO5LuW5Lq6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4Ny48L2VtPuS6uueUn++8jOacgOWunei0te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YtOOAguS6uueUn++8jOacgOeSgOeSqOeahOiOq+i/h+S6juS6i+S4mu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iOq+i/h+S6juWli+aW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IwbGx1aXVu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yMGxsdWl1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374EB10F294FF9984BF71E7CC0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