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4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E7413290A3CEBDD52C0B45A7D9BD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7413290A3CEBDD52C0B45A7D9BD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vqTlkI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6ZW/5LmQ5pyq5aSuPC9wPjxwPjxlbT4yLjwvZW0+5Lmx5a6k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xwPjxlbT4zLjwvZW0+5LiN5Y+Y55qE6K6w5b+GPC9wPjxwPjxlbT4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6KeBPC9wPjxwPjxlbT41LjwvZW0+6Z2e5Lq657G756CU56m25Lit5b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peg5pWM6Zy4546L6IqxPC9wPjxwPjxlbT43LjwvZW0+5bm456aP44CB5LyK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7uZ5Yqb55qE55S35Lq644CBPC9wPjxwPjxlbT45LjwvZW0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654ix5ZCD56m65b+D6I+cPC9wPjxwPjxlbT4xMC48L2VtPuWwj+aRuOS7meeahOaR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oTwvcD48cD48ZW0+MTEuPC9lbT7otbDkuKLnmoTlha3kuKrokavjgILoiqblqI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Z2S5pil5pez5rKZ5ryPPC9wPjxwPjxlbT4xMy48L2VtPuS4gOOBrue+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+WktO+8nzwvcD48cD48ZW0+MTQuPC9lbT7lhbPniLEj5Y2V6Lqr54m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keS4u+S4lOaFouihjDwvcD48cD48ZW0+MTYuPC9lbT7lpoLmnpzkuozlsL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U8L3A+PHA+PGVtPjE3LjwvZW0+5aeK77yM6KaB54ug54ug5bm45Yao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Vv+ijmee7v+iho++4tueOq+eRsOW3tzwvcD48cD48ZW0+MTkuPC9lbT7lj5H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v53miqTljY/kvJo8L3A+PHA+PGVtPjIwLjwvZW0+5LiN6Iul56u55p6X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uOi/nOmDveWIq+S4ouS6huerpei2o+erpeecnz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l6DmlYznvo7lsJHlpbM8L3A+PHA+PGVtPjIzLjwvZW0+5LuZ5aWz5LiL5Ye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UtuaVm+mHjuW/gzwvcD48cD48ZW0+MjUuPC9lbT7mnInnpo/lkIz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mr7pgIDnvqQ8L3A+PHA+PGVtPjI2LjwvZW0+6Iqx5qC35L2c5q275bCP5YiG6Zi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p+ebkOWQjuWuqzwvcD48cD48ZW0+MjguPC9lbT7mm77nu4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L7ojaHkuI3nvoHnmoTlsoHmnIg8L3A+PHA+PGVtPjI5LjwvZW0+6L+b5Y+j5bCP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lsuWFu+WRmOWSjOWlueeahOS6lOWPquWwj+m4reS7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jgp7nt4joq6hExJvpl6jpk4M8L3A+PHA+PGVtPjMyLjwvZW0+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a2m5YWJ6Zi0PC9wPjxwPjxlbT4zMy48L2VtPuWQjOWtpuiLj+iPsuaOieS6h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gIPor77lsI/liIbpmJ88L3A+PHA+PGVtPjM1LjwvZW0+5aSn6b6E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Sx5Y2V6K6t57uD6JClPC9wPjxwPjxlbT4zNi48L2VtPuWknOWcuuOAgeWXqOmdkuaY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h7Xmh4JkZeerpeW5tDwvcD48cD48ZW0+MzguPC9lbT7pu5H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naLpnaLnm7jop5E8L3A+PHA+PGVtPjM5LjwvZW0+5Y+R5Z6L5YeM5Lmx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ea2r+iLpeavlOmCuzwvcD48cD48ZW0+NDEuPC9lbT7moLnmja7lnL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riF5Y2O5YyX5aSn6JC95qac55SfPC9wPjxwPjxlbT40My48L2VtPua3o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Vv+e+pDwvcD48cD48ZW0+NDQuPC9lbT7msLjmgZLlsoHmnIg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85YS/5ZutKuWkp+ePrTwvcD48cD48ZW0+NDYuPC9lbT7lpKnnjovnm5blnLDomY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C45oGS55qE5b+D5L2gPC9wPjxwPjxlbT40OC48L2VtPumjn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itpjwvcD48cD48ZW0+NDkuPC9lbT7pnZLmmKXlhbHogZo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2/6ICFPC9wPjxwPjxlbT41MS48L2VtPuS4k+ayu+S4jeW8gO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lrrbmrbvlhZpAPC9wPjxwPjxlbT41My48L2VtPuadvuael+WSuOmxvOW4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IDnvqTnmb3lr4znvo48L3A+PHA+PGVtPjU1LjwvZW0+5YW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6p6Ieq5bex5Y+R5YWJPC9wPjxwPjxlbT41Ni48L2VtPuaFiOelpeeahOavjeeLr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mrTotbDnmoTlsI/lt67ohL7msJQ8L3A+PHA+PGVtPjU4LjwvZW0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M5LiK5piO54+gPC9wPjxwPjxlbT41OS48L2VtPue6r+ecn+W5tOS7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kJ7purvlsIbnmoTkuJPnlKjnvqQ8L3A+PHA+PGVtPjYxLjwvZW0+5Ly85rC0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PC9wPjxwPjxlbT42Mi48L2VtPuaAgOW/teOAgXh45pe25YWJ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bTc3am5rMGd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W03N2puazBnc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7413290A3CEBDD52C0B45A7D9BD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